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thr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40] main_40C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50] main_40C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56] main_40C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5A] main_40C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61] main_40C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63] main_40C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68] main_40C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6C] main_40C4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73] main_40C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79] main_40C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7B] main_40C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84] main_40C4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8B] main_40C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96] main_40C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98] main_40C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9C] main_40C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A3] main_40C4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A9] main_40C4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B0] main_40C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B4] main_40C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B5] main_40C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B9] main_40C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C0] main_40C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C6] main_40C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C8] main_40C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D1] main_40C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D4] main_40C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E5] main_40C4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EE] main_40C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4F4] main_40C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03] main_40C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0A] main_40C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12] main_40C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17] main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1B] main_40C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20] main_40C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3E] main_40C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44] main_40C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4A] main_40C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60] main_40C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61] main_40C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68] main_40C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75] main_40C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79] main_40C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580] main_40C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86] main_40C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9F] main_40C5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B4] main_40C5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BA] main_40C5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5C0] main_40C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89] targ20f0_402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8E] targ20f0_4021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A8] targ20f0_4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AC] targ20f0_402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B0] targ20f0_402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B8] targ20f0_402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C0] targ20f0_402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C2] targ20f0_402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CA] targ20f0_402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D7] targ20f0_402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E0] targ20f0_402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F0] targ20f0_402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65] targ20f0_402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71] targ20f0_402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7A] targ20f0_402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87] targ20f0_4021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0D] targ2100_40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16] targ2100_402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1E] targ2100_4021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00] targ2100_402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20] targ2100_40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38] targ2100_402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3F] targ2100_402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43] targ2100_402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4A] targ2100_4021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51] targ2100_402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53] targ2100_402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58] targ2100_4021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5D] targ2100_402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62] targ2100_402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68] targ1568_401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85] targ1568_401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96] targ1568_4015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A7] targ1568_401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B8] targ1568_401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CA] targ1568_401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DA] targ1568_4015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EE] targ1568_4015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FF] targ1568_401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0C] targ1568_401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1D] targ1568_401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30] targ1568_401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42] targ1568_401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53] targ1568_4016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64] targ1568_401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75] targ1568_401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82] targ1568_401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95] targ1568_4016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A9] targ1568_401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B7] targ1568_401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C1] targ1568_401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D7] targ1568_4016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E8] targ1568_4016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F9] targ1568_4016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0A] targ1568_401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1B] targ1568_401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28] targ1568_4017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4E] targ154e_4015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53] targ154e_401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5B] targ154e_401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1F] targ151f_401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2B] targ151f_401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32] targ151f_401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28] targ1228_4012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3B] targ1228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42] targ1228_401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4E] targ1228_4012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5D] targ1228_4012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D7] targ1ad7_401A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E8] targ1ad7_401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EE] targ1ad7_401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FC] targ1ad7_401A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FD] targ1ad7_401A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32] targ1732_401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41] targ1732_40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CE] targ19ce_4019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D5] targ19ce_4019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42] targ1742_401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78] targ1778_401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91] targ1778_401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27] targ1927_401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56 -&gt; main_40C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56 -&gt; main_40C4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B4 -&gt; main_40C4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B5 -&gt; main_40C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B5 -&gt; main_40C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B9 -&gt; main_40C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C0 -&gt; main_40C4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C0 -&gt; main_40C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C6 -&gt; main_40C4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C6 -&gt; main_40C4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C8 -&gt; main_40C4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C8 -&gt; main_40C4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D1 -&gt; main_40C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D4 -&gt; main_40C4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D4 -&gt; main_40C4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E5 -&gt; main_40C4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E5 -&gt; main_40C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EE -&gt; main_40C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7B -&gt; main_40C4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7B -&gt; main_40C4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84 -&gt; main_40C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84 -&gt; main_40C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8B -&gt; main_40C5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8B -&gt; main_40C4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40 -&gt; main_40C4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73 -&gt; main_40C4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73 -&gt; main_40C4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79 -&gt; main_40C4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79 -&gt; main_40C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96 -&gt; main_40C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98 -&gt; main_40C4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98 -&gt; main_40C4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9C -&gt; main_40C4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A3 -&gt; main_40C4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A3 -&gt; main_40C4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A9 -&gt; main_40C4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B0 -&gt; main_40C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B0 -&gt; main_40C4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61 -&gt; main_40C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61 -&gt; main_40C4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5A -&gt; main_40C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63 -&gt; main_40C4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50 -&gt; main_40C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68 -&gt; main_40C4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68 -&gt; main_40C4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6C -&gt; main_40C4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F4 -&gt; main_40C4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4F4 -&gt; main_40C5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03 -&gt; main_40C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0A -&gt; main_40C5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12 -&gt; main_40C5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17 -&gt; main_40C5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17 -&gt; main_40C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1B -&gt; main_40C5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1B -&gt; main_40C5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20 -&gt; main_40C5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20 -&gt; main_40C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3E -&gt; main_40C5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44 -&gt; main_40C5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44 -&gt; main_40C5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4A -&gt; main_40C5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4A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60 -&gt; main_40C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61 -&gt; main_40C5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61 -&gt; main_40C5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68 -&gt; main_40C5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68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75 -&gt; main_40C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75 -&gt; main_40C5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79 -&gt; main_40C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86 -&gt; main_40C5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86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9F -&gt; main_40C5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9F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B4 -&gt; main_40C5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BA -&gt; main_40C5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C5BA -&gt; main_40C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0F0 -&gt; targ20f0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65 -&gt; targ20f0_4021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65 -&gt; targ20f0_4021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71 -&gt; targ20f0_4021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71 -&gt; targ20f0_402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7A -&gt; targ20f0_4021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7A -&gt; targ20f0_4021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87 -&gt; targ20f0_4021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89 -&gt; targ20f0_4021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8E -&gt; targ20f0_4021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8E -&gt; targ20f0_4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A8 -&gt; targ20f0_4021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A8 -&gt; targ20f0_402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AC -&gt; targ20f0_4021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AC -&gt; targ20f0_402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B0 -&gt; targ20f0_402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B0 -&gt; targ20f0_402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B8 -&gt; targ20f0_402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B8 -&gt; targ20f0_402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f0_4021C0 -&gt; targ20f0_4021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00 -&gt; targ2100_4021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00 -&gt; targ2100_402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0D -&gt; targ2100_4021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0D -&gt; targ2100_4021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16 -&gt; targ2100_402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16 -&gt; targ2100_4021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1E -&gt; targ2100_4021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20 -&gt; targ2100_4021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20 -&gt; targ2100_4021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38 -&gt; targ2100_402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38 -&gt; targ2100_4021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3F -&gt; targ2100_402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3F -&gt; targ2100_402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43 -&gt; targ2100_4021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43 -&gt; targ2100_4021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4A -&gt; targ2100_4021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4A -&gt; targ2100_4021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51 -&gt; targ2100_4021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53 -&gt; targ2100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58 -&gt; targ2100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5D -&gt; targ2100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00_402162 -&gt; targ2100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A7 -&gt; targ1568_4015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A7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B8 -&gt; targ1568_401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B8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CA -&gt; targ1568_4015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CA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DA -&gt; targ1568_4015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DA -&gt; targ20f0_402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EE -&gt; targ1568_401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EE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FF -&gt; targ1568_4016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FF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68 -&gt; targ1568_4015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68 -&gt; targ20f0_402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85 -&gt; targ1568_4015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85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96 -&gt; targ1568_4015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596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0C -&gt; targ1568_4016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0C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1D -&gt; targ1568_401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1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30 -&gt; targ1568_4016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30 -&gt; targ20f0_402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42 -&gt; targ1568_4016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42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53 -&gt; targ1568_4016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53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64 -&gt; targ1568_4016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64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75 -&gt; targ1568_401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75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82 -&gt; targ1568_4016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py] lstrcpy_7C80C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82 -&gt; lstrcpy_7C80C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95 -&gt; targ1568_4016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atA] lstrcatA_7C838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95 -&gt; lstrcatA_7C838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A9 -&gt; targ1568_4016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A9 -&gt; lstrcatA_7C838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B7 -&gt; targ1568_4016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B7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C1 -&gt; targ1568_4016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C1 -&gt; targ20f0_402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D7 -&gt; targ1568_4016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D7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E8 -&gt; targ1568_4016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E8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F9 -&gt; targ1568_4017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6F9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70A -&gt; targ1568_4017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70A -&gt; targ2100_402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71B -&gt; targ1568_4017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68_40171B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e_40154E -&gt; targ154e_4015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e_40154E -&gt; targ1568_4015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e_401553 -&gt; targ154e_4015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e_401553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e_40155B -&gt; targ1228_4012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1f_40151F -&gt; targ151f_401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essHeap] GetProcessHeap_7C80A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1f_40151F -&gt; GetProcessHeap_7C80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1f_40152B -&gt; targ151f_401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1f_40152B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8_401228 -&gt; targ1228_4012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8_401228 -&gt; targ151f_4015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8_40123B -&gt; targ1228_4012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8_40123B -&gt; targ1228_401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8_401242 -&gt; targ19ce_4019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8_40124E -&gt; targ1228_4012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8_40124E -&gt; targ1ad7_401A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8_40125D -&gt; targ1742_4017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7_401AD7 -&gt; targ1ad7_401A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7_401AD7 -&gt; targ1ad7_401A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7_401AE8 -&gt; targ1ad7_401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7_401AEE -&gt; targ1ad7_401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7_401AEE -&gt; targ1ad7_401A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7_401AFC -&gt; targ1ad7_401A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_401732 -&gt; targ1732_4017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2_401732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ce_4019CE -&gt; targ19ce_4019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ce_4019CE -&gt; targ1732_401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ce_4019D5 -&gt; targ1778_4017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2_401742 -&gt; targ1732_401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78_401778 -&gt; targ1778_4017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Thread] CreateThread_7C8108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78_401778 -&gt; CreateThread_7C8108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