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CFG_ex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ubgraph DEFAULT_MODU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=light_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bel=Module_DEFAULT_MODUL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D] main_1006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3A] main_10064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0] main_10063E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7] main_10063F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9] main_100644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9] main_10064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EF] main_10063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FE] main_10063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1A] main_10064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34] main_10064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D] main_10064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0] main_10064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7] main_100640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09] main_10064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3] main_1006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15] main_100641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02] main_10064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2E] main_100642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4F] main_100644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1] main_10064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5C] main_10064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A] targ646b_10064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C6] targ646b_10064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B6] targ646b_10064B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E] targ646b_100648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CB] targ646b_10064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D0] targ646b_10064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83] targ646b_10064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A2] targ646b_10064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6B] targ646b_100646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7C] targ646b_10064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9A] targ646b_100649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55] targ2e55_1002E5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5] targ2e55_1002E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9C] targ2e55_1002E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A0] targ2e55_1002E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1] targ2e55_1002E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5] targ2e55_1002E8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8D] targ2e55_1002E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6D] targ2e55_1002E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5] targ2e55_1002E7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7C] targ2e55_1002E7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2EA4] targ2e55_1002E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0] targ2e55_1002E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2] targ2e55_1002E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E3] targ53fa_10054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63] targ53fa_100556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74] targ53fa_10055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78] targ53fa_10055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87] targ53fa_1005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C8] targ53fa_10055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0] targ53fa_10055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6] targ53fa_10055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DE] targ53fa_1005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9] targ53fa_10055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3FA] targ53fa_10053F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6E] targ53fa_100546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76] targ53fa_100547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1] targ53fa_10054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8B] targ53fa_10054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97] targ53fa_10054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8] targ53fa_10054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4AC] targ53fa_10054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B9] targ53fa_10054B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4D3] targ53fa_10054D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8F] targ53fa_100558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99] targ53fa_10055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9E] targ53fa_10055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B1] targ53fa_10055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5B5] targ53fa_10055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ED] targ53fa_10055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8] targ53fa_10055F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5FE] targ53fa_10055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5604] targ53fa_10056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0D] targ53fa_100560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6] targ53fa_10056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B] targ53fa_1005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1F] targ53fa_100561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46] targ53fa_10056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4A] targ53fa_100564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4] targ53fa_1005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A] targ53fa_1005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5C] targ53fa_10056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667] targ53fa_10056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8] targ637a_10063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E] targ637a_10063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A5] targ637a_10063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AA] targ637a_10063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3] targ637a_10063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7A] targ637a_100637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394] targ637a_10063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BC] targ637a_10063B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C2] targ637a_1006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CB] targ637a_10063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D2] targ637a_10063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EBE] targ3ebe_1003E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04] targ3ebe_1003F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18] targ3ebe_1003F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1] targ3ebe_1003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6] targ3ebe_1003F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2A] targ3ebe_1003F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9] targ3ebe_1003F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3D] targ3ebe_1003F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4] targ3ebe_1003F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46] targ3ebe_1003F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69] targ3ebe_1003F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72] targ3ebe_1003F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BD] targ3ebe_1003F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FC1] targ3ebe_1003FC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00] targ3ebe_1004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88] targ3ebe_10040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096] targ3ebe_10040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DE] targ64de_10064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6] targ64de_10064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4EE] targ64de_10064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EF] targ64de_10064E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4F9] targ64de_10064F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CE] targ2ece_1002EC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DB] targ2ece_1002E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EF1] targ2ece_1002E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B3] targ68b3_10068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E4] targ68b3_10068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D6] targ68b3_10069D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9E3] targ68b3_10069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22] targ6822_10068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5E] targ685e_10068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6C] targ685e_10068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8A5] targ685e_10068A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9C] targ359c_10035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5C6] targ359c_10035C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CF] targ359c_10035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DE] targ359c_10035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7] targ359c_10035E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EC] targ359c_10035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1] targ359c_10035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6] targ359c_10035F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5FB] targ359c_10035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0] targ359c_1003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09] targ359c_100360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2] targ359c_10036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A] targ359c_10036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1E] targ359c_10036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4] targ359c_10036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8] targ359c_10036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2C] targ359c_10036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0] targ359c_10036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4] targ359c_100363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8] targ359c_1003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A] targ359c_100363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3E] targ359c_10036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4] targ359c_100364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4C] targ359c_10036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0] targ359c_10036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4] targ359c_10036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6] targ359c_100365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5A] targ359c_100365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66] targ359c_10036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3] targ359c_10036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7F] targ359c_1003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8] targ359c_10036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8D] targ359c_10036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9] targ359c_100369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9D] targ359c_10036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A4] targ359c_10036A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1] targ359c_10036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BE] targ359c_10036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EE] targ359c_10036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2] targ359c_10036F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6FB] targ359c_10036F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708] targ359c_100370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9A1] targ359c_10039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83] targ359c_1003A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B] targ359c_1003A8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8D] targ359c_1003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98] targ359c_1003A9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0F] targ160f_10016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1B] targ160f_10016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2] targ160f_100162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9] targ160f_10016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2F] targ160f_100162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8] targ160f_10016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3F] targ160f_100163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5] targ160f_10016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48] targ160f_100164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51] targ1651_10016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2] targ1651_100166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5] targ1651_10016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9] targ1651_10016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6D] targ1651_100166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1] targ1651_100167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8] targ1651_100167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7F] targ1651_100167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83] targ1651_10016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E6] targ21e6_10021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FE] targ21e6_10021F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02] targ21e6_100220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3] targ21e6_10022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96] targ2a96_1002A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5] targ2a96_1002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BE] targ2a96_1002AB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D2] targ2a96_1002AD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AE4] targ2a96_1002AE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DA] targ2a96_1002B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BE3] targ2a96_1002B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8C] targ488c_10048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C9] targ488c_10048C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CD] targ488c_10048C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D7] targ488c_10048D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E8] targ488c_10048E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ED] targ488c_10048E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8FC] targ488c_10048F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FF] targ488c_10048F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0B] targ488c_100490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2A] targ488c_10049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3] targ488c_10049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37] targ488c_10049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40] targ488c_10049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4E] targ488c_1004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53] targ488c_10049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5B] targ488c_10049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6F] targ488c_10049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97B] targ488c_10049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3] targ488c_10049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8C] targ488c_100498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1] targ488c_10049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94] targ488c_1004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A3] targ488c_10049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BF] targ488c_10049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9E9] targ488c_10049E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0A] targ488c_1004A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2] targ488c_1004A1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A] targ488c_1004A1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1E] targ488c_1004A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0] targ488c_1004A3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38] targ488c_1004A3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40] targ488c_1004A4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50] targ488c_1004A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60] targ488c_1004A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79] targ488c_1004A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1] targ488c_1004A8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8D] targ488c_1004A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9D] targ488c_1004A9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B5] targ488c_1004AB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C7] targ488c_1004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DA] targ488c_1004AD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AE3] targ488c_1004AE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0E] targ488c_1004B0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16] targ488c_1004B1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0] targ488c_1004B2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6] targ488c_1004B2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2A] targ488c_1004B2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9] targ488c_1004B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3E] targ488c_1004B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4E] targ488c_1004B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92] targ488c_1004B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A9] targ488c_1004B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AA] targ488c_1004B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BF] targ488c_1004B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2] targ216f_10021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8D] targ216f_10021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6F] targ216f_100216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7B] targ216f_10021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96] targ2196_10021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3] targ2196_10021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8] targ2196_10021A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A] targ2196_10021A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AF] targ2196_10021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7] targ2196_10021B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1BB] targ2196_10021B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C] targ22ac_1002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DB] targ22ac_10022D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3DC] targ22ac_10023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10] targ2410_10024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2] targ2410_100243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439] targ2410_100243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51] targ2410_10025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69] targ2410_100256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572] targ2410_10025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6B4] targ16b4_10016B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60] targ1760_100176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797] targ1760_100179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8D] targ1760_10018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896] targ1760_100189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819] targ4819_100481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5E] targ435e_100435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72] targ435e_100437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79] targ435e_10043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3] targ435e_10043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89] targ435e_100438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95] targ435e_1004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A3] targ435e_10043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AF] targ435e_10043A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C0] targ435e_10043C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3DE] targ435e_10043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C8] targ4bc8_1004BC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DC] targ4bc8_1004BD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BEA] targ4bc8_1004BE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BF3] targ4bc8_1004BF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03] targ4bc8_1004C0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0F] targ4bc8_1004C0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17] targ4bc8_1004C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1B] targ4bc8_1004C1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2B] targ4bc8_1004C2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43] targ4bc8_1004C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54] targ4bc8_1004C5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C58] targ4bc8_1004C5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0] targ4bc8_1004C9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C9C] targ4bc8_1004C9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3EC] targ43ec_10043E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04] targ43ec_100440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11] targ43ec_100441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17] targ43ec_1004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27] targ43ec_1004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3] targ43ec_100443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3D] targ43ec_100443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41] targ43ec_100444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51] targ43ec_10044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64] targ43ec_100446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0] targ43ec_100447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4] targ43ec_100447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7B] targ43ec_100447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80] targ43ec_10044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4491] targ43ec_100449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44B3] targ43ec_10044B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C] targ6205_100622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1] targ6205_100623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35] targ6205_100623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05] targ6205_100620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24] targ6205_100622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3E] targ6205_100623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3] targ6205_100624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47] targ6205_100624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624C] targ6205_100624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50] targ6205_100625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259] targ6205_100625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6A] targ6205_10063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6373] targ6205_100637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AA1] targ3aa1_1003AA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AC7] targ3ac7_1003AC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5F21] targ5f21_1005F2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5B] targ1a5b_1001A5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6A] targ1a5b_1001A6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AA0] targ1a5b_1001AA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46] targ3346_100334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67] targ3346_100336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77] targ3346_100337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80] targ3346_100338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95] targ3346_100339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3A6] targ3346_10033A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2] targ3346_10033B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BA] targ3346_10033B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3C2] targ3346_10033C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0] targ3346_1003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0A] targ3346_100340A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3413] targ3346_10034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18] targ3346_100341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white,color=red,label=Ox1003427] targ3346_100342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53] targ1e53_1001E5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37] targ1f37_1001F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EDF] targ1edf_1001ED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93] targ1f93_1001F9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2] targ1f93_1001F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7] targ1f93_1001FA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9] targ1f93_1001FA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AE] targ1f93_1001FA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BF] targ1f93_1001FB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CB] targ1f93_1001FCB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0] targ1f93_1001FD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D9] targ1fd9_1001FD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FE6] targ1fd9_1001FE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1E] targ221e_100221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2D] targ221e_100222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45] targ221e_100224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19C3] targ19c3_10019C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1] targ2251_10022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5C] targ2251_100225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1] targ2251_100226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6] targ2251_100226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6C] targ2251_100226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3] targ2251_100228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88] targ2251_100228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2] targ2251_100229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9E] targ2251_100229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filled,fontcolor=black,color=light_grey,label=Ox10022A3] targ2251_10022A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ommandLineA] GetCommandLineA_7C812C8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3E0 -&gt; GetCommandLineA_7C812C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tartupInfoA] GetStartupInfoA_7C801EE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20 -&gt; GetStartupInfoA_7C801E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ExitProcess] ExitProcess_7C81CAA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F -&gt; ExitProcess_7C81CA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main_10064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5C -&gt; targ646b_100646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ModuleHandleA] GetModuleHandleA_7C80B52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3D -&gt; GetModuleHandleA_7C80B5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n_1006449 -&gt; targ637a_100637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targ646b_10064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ThreadId] GetCurrentThreadId_7C80973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9A -&gt; GetCurrentThreadId_7C8097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targ646b_10064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TickCount] GetTickCount_7C8092AC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2 -&gt; GetTickCount_7C809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targ646b_10064B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QueryPerformanceCounter] QueryPerformanceCounter_7C80A41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AA -&gt; QueryPerformanceCounter_7C80A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B6 -&gt; targ646b_10064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6 -&gt; targ646b_10064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CB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7C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targ646b_100648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SystemTimeAsFileTime] GetSystemTimeAsFileTime_7C8017E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3 -&gt; GetSystemTimeAsFileTime_7C8017E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targ646b_100649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CurrentProcessId] GetCurrentProcessId_7C80994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8E -&gt; GetCurrentProcessId_7C809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6b_100646B -&gt; targ646b_10064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targ2e55_1002E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indResourceA] FindResourceA_7C80C7B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5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targ2e55_1002E7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izeofResource] SizeofResource_7C80BAF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6D -&gt; SizeofResource_7C80BA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5 -&gt; targ2e55_1002E7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7C -&gt; targ2e55_1002E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1 -&gt; targ2e55_1002E8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targ2e55_1002E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5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targ2e55_1002E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adResource] LoadResource_7C80A06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8D -&gt; LoadResource_7C80A0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targ2e55_1002E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HandleCount] SetHandleCount_7C80C6CF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5 -&gt; SetHandleCount_7C80C6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9C -&gt; targ2e55_1002E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FreeResource] FreeResource_7C82D58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A4 -&gt; FreeResource_7C82D5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55_1002EC0 -&gt; targ2e55_1002E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53fa_100546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3FA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6E -&gt; targ53fa_100547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64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76 -&gt; targ53fa_10054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targ53fa_10054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CreateEventA] CreateEventA_7C81E4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1 -&gt; CreateEventA_7C81E4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targ53fa_10054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SetEvent] SetEvent_7C809C2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8B -&gt; SetEvent_7C809C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53fa_10054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97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D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8 -&gt; targ53fa_10054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56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AC -&gt; targ53fa_10054B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B9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53fa_10054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D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4E3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53fa_10055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63 -&gt; targ359c_10035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8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4 -&gt; targ53fa_10055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78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7 -&gt; targ53fa_100558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53fa_10055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8F -&gt; targ2a96_1002A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targ53fa_10055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9E -&gt; FindResourceA_7C80C7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B1 -&gt; targ53fa_10055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C8 -&gt; targ53fa_10055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6 -&gt; targ53fa_1005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53fa_10055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DE -&gt; targ488c_10048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9 -&gt; targ53fa_10055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ED -&gt; targ53fa_10055F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8 -&gt; targ53fa_10055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5FE -&gt; targ53fa_10056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4 -&gt; targ53fa_100560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0D -&gt; targ53fa_10056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53fa_1005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6 -&gt; targ1760_10017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B -&gt; targ53fa_100561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1F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6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4A -&gt; targ53fa_1005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53fa_1005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4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A -&gt; targ53fa_10056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53fa_10056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3fa_100565C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A -&gt; targ637a_10063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3 -&gt; targ637a_10063B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BC -&gt; targ2251_10022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C2 -&gt; targ637a_10063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637a_10063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7A -&gt; targ53fa_10053F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4 -&gt; targ637a_10063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37a_10063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8 -&gt; targ6205_100620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637a_10063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9E -&gt; targ3346_10033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37a_10063A5 -&gt; targ637a_10063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40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EBE -&gt; targ3ebe_1003F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3ebe_1003F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04 -&gt; targ2ece_1002EC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18 -&gt; targ3ebe_1003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3ebe_1003F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1 -&gt; targ68b3_10068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6 -&gt; targ3ebe_1003F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3ebe_1003F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2A -&gt; targ685e_10068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9 -&gt; targ3ebe_1003F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3D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44 -&gt; targ3ebe_1003F4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69 -&gt; targ3ebe_1003F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40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3FBD -&gt; targ3ebe_1003FC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3ebe_10040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ebe_100408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DE -&gt; targ64de_10064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6 -&gt; targ64de_10064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4de_10064EF -&gt; targ64de_10064F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ece_1002ECE -&gt; targ2ece_1002E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9D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8B3 -&gt; targ68b3_10068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8b3_10069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b3_10069D6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A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5E -&gt; targ685e_10068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85e_100686C -&gt; targ6822_10068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9C -&gt; targ359c_10035C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A8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6 -&gt; targ359c_10035C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CF -&gt; targ359c_10035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DE -&gt; targ359c_10035E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7 -&gt; targ359c_10035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EC -&gt; targ359c_10035F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1 -&gt; targ359c_10035F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6 -&gt; targ359c_10035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5FB -&gt; targ359c_10036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09 -&gt; targ359c_10036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2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3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A -&gt; targ359c_10036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1E -&gt; targ359c_10036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4 -&gt; targ359c_100362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8 -&gt; targ359c_10036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2C -&gt; targ359c_10036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0 -&gt; targ359c_100363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4 -&gt; targ359c_1003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8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A -&gt; targ359c_10036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3E -&gt; targ359c_100364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5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4 -&gt; targ359c_10036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4C -&gt; targ359c_10036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0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4 -&gt; targ359c_100365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5A -&gt; targ359c_10036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66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3 -&gt; targ359c_1003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7F -&gt; targ359c_10036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8 -&gt; targ359c_10036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E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8D -&gt; targ359c_100369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9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9D -&gt; targ359c_10036A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A4 -&gt; targ359c_10036B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A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B1 -&gt; targ359c_10036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EE -&gt; targ359c_10036F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2 -&gt; targ359c_10036F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9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6FB -&gt; targ359c_100370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9A1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3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B -&gt; targ359c_1003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359c_1003A9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59c_1003A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2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0F -&gt; targ160f_10016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1B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2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9 -&gt; targ160f_100162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2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2F -&gt; targ160f_10016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8 -&gt; targ160f_100163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3F -&gt; targ160f_10016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0f_1001645 -&gt; targ160f_100164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51 -&gt; targ1651_100166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2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5 -&gt; targ1651_10016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9 -&gt; targ1651_100166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6D -&gt; targ1651_100167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1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8 -&gt; targ1651_100167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651_100167F -&gt; targ1651_10016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21e6_10021F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E6 -&gt; targ1651_10016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1FE -&gt; targ21e6_100220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21e6_10022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e6_1002202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96 -&gt; targ2a96_1002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B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5 -&gt; targ2a96_1002A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2a96_1002AD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BE -&gt; targ160f_10016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a96_1002AE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AD2 -&gt; targ21e6_10021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2a96_1002B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a96_1002BD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targ488c_10048C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GetVersionExA] GetVersionExA_7C81285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8C -&gt; GetVersionExA_7C8128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E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9 -&gt; targ488c_10048C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CD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488c_10048E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D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8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9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ED -&gt; targ488c_10048F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90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C -&gt; targ488c_10048F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8FF -&gt; targ488c_10048D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0B -&gt; targ488c_10049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2A -&gt; targ488c_10049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3 -&gt; targ488c_10049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37 -&gt; targ488c_10049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0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4E -&gt; targ488c_10049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3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5B -&gt; targ488c_10049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6F -&gt; targ488c_10049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7B -&gt; targ488c_10049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3 -&gt; targ488c_100498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8C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1 -&gt; targ488c_100499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94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488c_10049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A3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488c_10049E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BF -&gt; targ2196_10021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9E9 -&gt; targ488c_1004A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B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0A -&gt; targ488c_1004A1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2 -&gt; targ488c_1004A1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3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A -&gt; targ488c_1004A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1E -&gt; targ488c_1004A3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0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B0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38 -&gt; targ488c_1004A4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4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50 -&gt; targ488c_1004A6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488c_1004A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60 -&gt; targ2410_100241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79 -&gt; targ488c_1004A8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1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8D -&gt; targ488c_1004A9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9D -&gt; targ488c_1004AB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488c_1004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B5 -&gt; targ216f_100216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C7 -&gt; targ488c_1004AD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B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ADA -&gt; targ488c_1004AE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0E -&gt; targ488c_1004B1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16 -&gt; targ488c_1004B2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0 -&gt; targ488c_1004B2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6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2A -&gt; targ488c_1004A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2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9 -&gt; targ488c_1004B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9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3E -&gt; targ488c_1004B4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4E -&gt; targ488c_1004A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488c_1004B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92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9 -&gt; targ488c_1004B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488c_1004B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88c_1004BA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7B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82 -&gt; targ216f_10021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8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6f_100216F -&gt; targ216f_10021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96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3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8 -&gt; targ2196_10021A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A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AF -&gt; targ2196_10021B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196_10021B7 -&gt; targ2196_10021B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3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ac_10022AC -&gt; targ22ac_10022D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5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10 -&gt; targ2410_100243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2 -&gt; targ2410_100243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439 -&gt; targ22ac_10022A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410_1002551 -&gt; targ2410_100256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88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60 -&gt; targ1760_100179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797 -&gt; targ16b4_10016B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1760_100189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760_100188D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435e_100437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5E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2 -&gt; targ435e_10043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79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435e_100438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89 -&gt; targ435e_10043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95 -&gt; targ435e_10043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3 -&gt; targ435e_10043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435e_10043C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A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5e_10043C0 -&gt; targ3ac7_1003AC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4bc8_1004BD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C8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targ4bc8_1004BE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Alloc] LocalAlloc_7C8099B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DC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C0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EA -&gt; targ4bc8_1004BF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4bc8_1004C0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BF3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3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4bc8_1004C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0F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7 -&gt; targ4bc8_1004C1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4bc8_1004C2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1B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targ4bc8_1004C5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strcmpA] lstrcmpA_7C81EE7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43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9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4 -&gt; targ4bc8_1004C5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58 -&gt; targ4819_100481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targ4bc8_1004C9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LocalFree] LocalFree_7C80995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bc8_1004C90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43ec_100440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3EC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targ43ec_100441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04 -&gt; LocalAlloc_7C8099B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3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1 -&gt; targ43ec_100441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43ec_1004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17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27 -&gt; targ3aa1_1003AA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43ec_100443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3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6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3D -&gt; targ43ec_100444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43ec_100445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41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targ43ec_100447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64 -&gt; lstrcmpA_7C81EE7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0 -&gt; targ43ec_100447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targ43ec_100447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4 -&gt; LocalFree_7C80995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7B -&gt; targ43ec_10044B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43ec_100449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43ec_1004480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05 -&gt; targ6205_1006224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4 -&gt; targ6205_100622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6205_100623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2C -&gt; targ43ec_10043E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1 -&gt; targ6205_100623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5 -&gt; targ6205_100623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6205_100624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3E -&gt; targ4bc8_1004BC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3 -&gt; targ6205_100624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6205_100624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7 -&gt; targ435e_100435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4C -&gt; targ6205_100625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0 -&gt; targ5f21_1005F2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259 -&gt; targ6205_10063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205_100637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6205_100636A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=box,style=blue,fontcolor=black,color=blue,label=wsprintfA] wsprintfA_77D4A2D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ac7_1003AC7 -&gt; wsprintfA_77D4A2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5f21_1005F21 -&gt; targ2e55_1002E5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A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a5b_1001A5B -&gt; targ1a5b_1001A6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A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46 -&gt; targ3346_100336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67 -&gt; targ3346_100337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9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77 -&gt; targ3346_100338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A6 -&gt; targ3346_10033B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2 -&gt; targ3346_10033B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40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3BA -&gt; targ3346_10033C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0 -&gt; targ3346_100340A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0A -&gt; targ3346_100341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3346_100341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3 -&gt; targ1a5b_1001A5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3346_100342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3346_1003418 -&gt; targ64de_10064D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CB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93 -&gt; targ1f93_1001FA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B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2 -&gt; targ1f93_1001FA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7 -&gt; targ1f93_1001FA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D0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9 -&gt; targ1f93_1001FA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AE -&gt; targ1edf_1001EDF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BF -&gt; targ1f37_1001F37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93_1001FCB -&gt; targ1e53_1001E5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d9_1001FE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1fd9_1001FD9 -&gt; targ1f93_1001F9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45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1E -&gt; targ221e_100222D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1e_100222D -&gt; targ1fd9_1001FD9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1 -&gt; targ2251_100225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51_1002261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5C -&gt; targ221e_100221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1 -&gt; targ2251_1002266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6 -&gt; targ2251_100226C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2251_100228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6C -&gt; targ3ebe_1003EB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A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3 -&gt; targ2251_1002288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E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88 -&gt; targ2251_1002292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arg2251_100229E -&gt; targ19c3_10019C3 [style="bold"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