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A0] main_43A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B8] main_43A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D4] main_43A6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DB] main_43A6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E1] main_43A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E3] main_43A6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EC] main_43A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F3] main_43A6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FE] main_43A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00] main_43A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04] main_43A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0B] main_43A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11] main_43A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18] main_43A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1C] main_43A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1D] main_43A7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21] main_43A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28] main_43A7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2E] main_43A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30] main_43A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39] main_43A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3C] main_43A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4D] main_43A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56] main_43A7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5C] main_43A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6B] main_43A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72] main_43A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79] main_43A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7F] main_43A7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BE] main_43A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C2] main_43A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C9] main_43A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CB] main_43A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6D0] main_43A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95] main_43A7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96] main_43A7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9D] main_43A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AA] main_43A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AE] main_43A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A7B5] main_43A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BB] main_43A7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D4] main_43A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E9] main_43A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EF] main_43A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A7F5] main_43A7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20] targ2420_40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C9 -&gt; main_43A6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C9 -&gt; main_43A6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CB -&gt; main_43A6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D0 -&gt; main_43A6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D0 -&gt; main_43A6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D4 -&gt; main_43A6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DB -&gt; main_43A6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DB -&gt; main_43A6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E1 -&gt; main_43A6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E1 -&gt; main_43A6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E3 -&gt; main_43A6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E3 -&gt; main_43A6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EC -&gt; main_43A7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EC -&gt; main_43A6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F3 -&gt; main_43A7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F3 -&gt; main_43A6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FE -&gt; main_43A7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00 -&gt; main_43A7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00 -&gt; main_43A7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04 -&gt; main_43A7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0B -&gt; main_43A7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0B -&gt; main_43A7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11 -&gt; main_43A7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18 -&gt; main_43A7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18 -&gt; main_43A7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1C -&gt; main_43A7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1D -&gt; main_43A7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1D -&gt; main_43A7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21 -&gt; main_43A7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28 -&gt; main_43A7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28 -&gt; main_43A7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A0 -&gt; main_43A6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B8 -&gt; main_43A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BE -&gt; main_43A6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BE -&gt; main_43A6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6C2 -&gt; main_43A6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2E -&gt; main_43A7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2E -&gt; main_43A7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30 -&gt; main_43A7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30 -&gt; main_43A7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39 -&gt; main_43A7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3C -&gt; main_43A7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3C -&gt; main_43A7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4D -&gt; main_43A7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4D -&gt; main_43A7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56 -&gt; main_43A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5C -&gt; main_43A7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5C -&gt; main_43A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6B -&gt; main_43A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72 -&gt; main_43A7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79 -&gt; main_43A7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79 -&gt; main_43A7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7F -&gt; main_43A7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7F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95 -&gt; main_43A7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96 -&gt; main_43A7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96 -&gt; main_43A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9D -&gt; main_43A7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9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AA -&gt; main_43A7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AA -&gt; main_43A7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AE -&gt; main_43A7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BB -&gt; main_43A7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BB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D4 -&gt; main_43A7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D4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E9 -&gt; main_43A7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EF -&gt; main_43A7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A7EF -&gt; main_43A7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trupr] strupr_77C46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20_402420 -&gt; strupr_77C46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