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C80] main_41D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CA1] main_41D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CA6] main_41DC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D6C] main_41D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D70] main_41D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D7A] main_41DD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D9A] main_41DD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DA4] main_41D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DB3] main_41DD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DC4] main_41DD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DEA] main_41DD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DF4] main_41D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E02] main_41D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E1B] main_41D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E75] main_41D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E8C] main_41DE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EB6] main_41DE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EC0] main_41D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ECE] main_41D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EE6] main_41D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07] main_41D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09] main_41D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29] main_41D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35] main_41D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37] main_41D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3F] main_41DF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52] main_41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5C] main_41D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6A] main_41DF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7F] main_41D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98] main_41DF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B0] main_41D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D0] main_41D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DD] main_41D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E4] main_41DF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EE] main_41D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DFF8] main_41D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025] main_41E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02F] main_41E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03B] main_41E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055] main_41E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0A7] main_41E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0C9] main_41E0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0D3] main_41E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0DF] main_41E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0FD] main_41E0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13B] main_41E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145] main_41E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151] main_41E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167] main_41E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18D] main_41E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1C7] main_41E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1E0] main_41E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00] main_41E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0A] main_41E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16] main_41E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30] main_41E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53] main_41E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75] main_41E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7F] main_41E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8B] main_41E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A5] main_41E2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C5] main_41E2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EB] main_41E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F3] main_41E2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2FF] main_41E2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1B] main_41E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23] main_41E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2D] main_41E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39] main_41E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4B] main_41E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7A] main_41E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92] main_41E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9C] main_41E3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A8] main_41E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BB] main_41E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EC] main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3F6] main_41E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25] main_41E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32] main_41E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45] main_41E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4F] main_41E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5D] main_41E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71] main_41E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89] main_41E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9E] main_41E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A9] main_41E4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C9] main_41E4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D5] main_41E4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DA] main_41E4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4F9] main_41E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0C] main_41E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16] main_41E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24] main_41E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38] main_41E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50] main_41E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65] main_41E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70] main_41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7F] main_41E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97] main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B3] main_41E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B6] main_41E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C0] main_41E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CA] main_41E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D8] main_41E5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E4] main_41E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EB] main_41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5EE] main_41E5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09] main_41E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16] main_41E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2C] main_41E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36] main_41E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44] main_41E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59] main_41E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74] main_41E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93] main_41E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A6] main_41E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B0] main_41E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C1] main_41E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D8] main_41E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E9] main_41E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E6F6] main_41E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6F8] main_41E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09] main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E713] main_41E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E71E] main_41E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E720] main_41E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E727] main_41E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28] main_41E7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47] main_41E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5F] main_41E7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64] main_41E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70] main_41E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75] main_41E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79] main_41E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7E] main_41E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9C] main_41E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E7A2] main_41E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A8] main_41E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BE] main_41E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E7BF] main_41E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C6] main_41E7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CA] main_41E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D1] main_41E7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D5] main_41E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DC] main_41E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E7E0] main_41E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E7E7] main_41E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E7ED] main_41E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C80 -&gt; main_41DC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CA1 -&gt; main_41DC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CA1 -&gt; main_41DC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CA6 -&gt; main_41DD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CA6 -&gt; main_41DD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6C -&gt; main_41DD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70 -&gt; main_41DD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70 -&gt; main_41DD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7A -&gt; main_41DD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9A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9A -&gt; main_41D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A4 -&gt; main_41DD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A4 -&gt; main_41DD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B3 -&gt; main_41E7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B3 -&gt; main_41D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C4 -&gt; main_41DE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C4 -&gt; main_41DD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EA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EA -&gt; main_41DD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DF4 -&gt; main_41DE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02 -&gt; main_41DF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02 -&gt; main_41D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1B -&gt; main_41DF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1B -&gt; main_41D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75 -&gt; main_41DE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8C -&gt; main_41D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8C -&gt; main_41DE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B6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B6 -&gt; main_41D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C0 -&gt; main_41D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CE -&gt; main_41DF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CE -&gt; main_41DE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E6 -&gt; main_41DF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EE6 -&gt; main_41DF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07 -&gt; main_41D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09 -&gt; main_41D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09 -&gt; main_41DF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29 -&gt; main_41DE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29 -&gt; main_41DF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35 -&gt; main_41DF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37 -&gt; main_41DF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37 -&gt; main_41DF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3F -&gt; main_41DF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3F -&gt; main_41DF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52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52 -&gt; main_41DF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5C -&gt; main_41DF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6A -&gt; main_41DF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6A -&gt; main_41DF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7F -&gt; main_41D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98 -&gt; main_41D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B0 -&gt; main_41DF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B0 -&gt; main_41D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D0 -&gt; main_41E6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DD -&gt; main_41DF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DD -&gt; main_41DF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E4 -&gt; main_41E6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EE -&gt; main_41E6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F8 -&gt; main_41E0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DFF8 -&gt; main_41E0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25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25 -&gt; main_41E0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2F -&gt; main_41E0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3B -&gt; main_41E0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3B -&gt; main_41E0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55 -&gt; main_41E3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A7 -&gt; main_41E0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A7 -&gt; main_41E0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C9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C9 -&gt; main_41E0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D3 -&gt; main_41E0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DF -&gt; main_41E1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DF -&gt; main_41E0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FD -&gt; main_41E1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0FD -&gt; main_41E1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3B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3B -&gt; main_41E1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45 -&gt; main_41E1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51 -&gt; main_41E1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51 -&gt; main_41E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67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67 -&gt; main_41E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8D -&gt; main_41E6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C7 -&gt; main_41E2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E0 -&gt; main_41E2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1E0 -&gt; main_41E2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00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00 -&gt; main_41E2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0A -&gt; main_41E2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16 -&gt; main_41E2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16 -&gt; main_41E2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30 -&gt; main_41E2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53 -&gt; main_41E2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53 -&gt; main_41E2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75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75 -&gt; main_41E2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7F -&gt; main_41E2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8B -&gt; main_41E2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8B -&gt; main_41E2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A5 -&gt; main_41E2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C5 -&gt; main_41E2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EB -&gt; main_41E2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F3 -&gt; main_41E2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2FF -&gt; main_41E3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1B -&gt; main_41E3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1B -&gt; main_41E3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23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23 -&gt; main_41E3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2D -&gt; main_41E3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39 -&gt; main_41E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39 -&gt; main_41E3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4B -&gt; main_41E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7A -&gt; main_41E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7A -&gt; main_41E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92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92 -&gt; main_41E3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9C -&gt; main_41E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A8 -&gt; main_41E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A8 -&gt; main_41E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BB -&gt; main_41E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EC -&gt; main_41E4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3F6 -&gt; main_41E4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25 -&gt; main_41E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32 -&gt; main_41E4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32 -&gt; main_41E4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45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45 -&gt; main_41E4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4F -&gt; main_41E4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5D -&gt; main_41E4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5D -&gt; main_41E4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71 -&gt; main_41E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89 -&gt; main_41E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9E -&gt; main_41E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9E -&gt; main_41E4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A9 -&gt; main_41E6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A9 -&gt; main_41E4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C9 -&gt; main_41E4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C9 -&gt; main_41E4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D5 -&gt; main_41E4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DA -&gt; main_41E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F9 -&gt; main_41E5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4F9 -&gt; main_41E5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0C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0C -&gt; main_41E5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16 -&gt; main_41E5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24 -&gt; main_41E5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24 -&gt; main_41E5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38 -&gt; main_41E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50 -&gt; main_41E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65 -&gt; main_41E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65 -&gt; main_41E5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70 -&gt; main_41E6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70 -&gt; main_41E5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7F -&gt; main_41E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7F -&gt; main_41E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97 -&gt; main_41E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B3 -&gt; main_41E5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B6 -&gt; main_41E5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B6 -&gt; main_41E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C0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C0 -&gt; main_41E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CA -&gt; main_41E5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D8 -&gt; main_41E5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D8 -&gt; main_41E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E4 -&gt; main_41E5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EB -&gt; main_41E5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EB -&gt; main_41E5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5EE -&gt; main_41E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09 -&gt; main_41E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16 -&gt; main_41E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16 -&gt; main_41E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2C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2C -&gt; main_41E6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36 -&gt; main_41E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44 -&gt; main_41E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44 -&gt; main_41E6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59 -&gt; main_41E6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74 -&gt; main_41E6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93 -&gt; main_41E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93 -&gt; main_41E6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A6 -&gt; main_41E7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A6 -&gt; main_41E6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B0 -&gt; main_41E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B0 -&gt; main_41E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C1 -&gt; main_41E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D8 -&gt; main_41E6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D8 -&gt; main_41E6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E9 -&gt; main_41E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E9 -&gt; main_41E6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F6 -&gt; main_41E7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F8 -&gt; main_41D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6F8 -&gt; main_41E7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09 -&gt; main_41E7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09 -&gt; main_41E7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13 -&gt; main_41E7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13 -&gt; main_41E7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1E -&gt; main_41E7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20 -&gt; main_41E7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27 -&gt; main_41E7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28 -&gt; main_41E7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47 -&gt; main_41E7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5F -&gt; main_41E7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5F -&gt; main_41E7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64 -&gt; main_41E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70 -&gt; main_41E7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75 -&gt; main_41E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75 -&gt; main_41E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79 -&gt; main_41E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79 -&gt; main_41E7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7E -&gt; main_41E7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7E -&gt; main_41E7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9C -&gt; main_41E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A2 -&gt; main_41E7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A2 -&gt; main_41E7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A8 -&gt; main_41E7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A8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BE -&gt; main_41E7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BF -&gt; main_41E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BF -&gt; main_41E7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C6 -&gt; main_41E7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C6 -&gt; main_41E7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CA -&gt; main_41E7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D1 -&gt; main_41E7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D5 -&gt; main_41E7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D5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DC -&gt; main_41E7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DC -&gt; main_41E7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E0 -&gt; main_41E7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E7E7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