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CFG_signal10002C8F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ubgraph DEFAULT_MODU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=light_gre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=Module_DEFAULT_MODU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286F] main_40286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2894] main_40289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289A] main_40289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2855] main_40285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2886] main_4028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2840] main_40284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2874] main_4028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2879] main_4028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280D] main_40280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2865] main_40286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27E1] main_4027E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288B] main_4028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284D] main_40284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285B] main_40285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28A9] main_4028A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289D] main_40289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2845] main_4028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2937] targ2920_40293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2940] targ2920_40294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2920] targ2920_402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2945] targ2920_4029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2949] targ2920_40294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2955] targ2920_40295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2958] targ2920_40295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296F] targ295c_40296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2978] targ295c_40297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2979] targ295c_402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295C] targ295c_40295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2FAB] targ2cf0_402FA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2FB3] targ2cf0_402FB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2FB6] targ2cf0_402FB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2FD2] targ2cf0_402FD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2FDA] targ2cf0_402FD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2FE5] targ2cf0_402FE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2FEC] targ2cf0_402FE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2FF4] targ2cf0_402FF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2F40] targ2cf0_402F4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2F4C] targ2cf0_402F4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2F58] targ2cf0_402F5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2F63] targ2cf0_402F6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2F75] targ2cf0_402F7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2F81] targ2cf0_402F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2F8E] targ2cf0_402F8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2FA4] targ2cf0_402FA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2FA7] targ2cf0_402FA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2CF0] targ2cf0_402CF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2D22] targ2cf0_402D2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2DA6] targ2cf0_402DA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2DAD] targ2cf0_402DA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2DB3] targ2cf0_402DB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2DB8] targ2cf0_402DB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2DBA] targ2cf0_402DB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2DBC] targ2cf0_402DB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2DC1] targ2cf0_402DC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2DCA] targ2cf0_402DC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2DD0] targ2cf0_402DD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2DDE] targ2cf0_402DD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2DE5] targ2cf0_402DE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2DF8] targ2cf0_402DF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2E0C] targ2cf0_402E0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2E29] targ2cf0_402E2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2E40] targ2cf0_402E4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2D8A] targ2cf0_402D8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2D8C] targ2cf0_402D8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2D91] targ2cf0_402D9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2D97] targ2cf0_402D9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2D9F] targ2cf0_402D9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2DA2] targ2cf0_402DA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2DA4] targ2cf0_402DA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2E9A] targ2cf0_402E9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2EA2] targ2cf0_402EA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2EA7] targ2cf0_402EA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2EC8] targ2cf0_402EC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2ED2] targ2cf0_402ED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2EF5] targ2cf0_402EF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2F00] targ2cf0_402F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2F03] targ2cf0_402F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2F1F] targ2cf0_402F1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2D6C] targ2cf0_402D6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2D6E] targ2cf0_402D6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2D75] targ2cf0_402D7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2D83] targ2cf0_402D8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2D88] targ2cf0_402D8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2E43] targ2cf0_402E4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2E5F] targ2cf0_402E5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2E6C] targ2cf0_402E6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2E70] targ2cf0_402E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2E75] targ2cf0_402E7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2E8F] targ2cf0_402E8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2E92] targ2cf0_402E9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2D30] targ2cf0_402D3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2D40] targ2cf0_402D4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2D4E] targ2cf0_402D4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2D5C] targ2cf0_402D5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2D67] targ2cf0_402D6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3117] targ30aa_4031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311A] targ30aa_403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3153] targ30aa_40315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318D] targ30aa_40318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3190] targ30aa_4031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31A0] targ30aa_4031A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30AA] targ30aa_4030A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30BC] targ30aa_4030B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30C0] targ30aa_4030C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30C5] targ30aa_4030C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30DA] targ30aa_4030D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30E6] targ30aa_4030E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3101] targ30aa_40310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3105] targ30aa_40310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310D] targ30aa_40310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2639] targ2639_40263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2640] targ2639_40264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2649] targ2639_40264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264E] targ2639_40264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2654] targ2639_40265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265D] targ2639_40265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2662] targ2639_40266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2664] targ2639_40266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3BF1] targ3bf1_403BF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3C04] targ3bf1_403C0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3C08] targ3bf1_403C0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3C13] targ3bf1_403C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3C25] targ3bf1_403C2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3C33] targ3bf1_403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3C37] targ3bf1_403C3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3C44] targ3bf1_403C4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3C50] targ3bf1_403C5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3D1B] targ3bf1_403D1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3D2E] targ3bf1_403D2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3D41] targ3bf1_403D4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384C] targ383b_40384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3853] targ383b_40385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385B] targ383b_40385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383B] targ383b_40383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3871] targ383b_40387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3875] targ383b_40387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388F] targ383b_40388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389A] targ383b_40389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38A6] targ383b_4038A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38B2] targ383b_4038B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38C3] targ383b_4038C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38C5] targ383b_4038C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38CD] targ383b_4038C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38D2] targ383b_4038D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38DC] targ383b_4038D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38E1] targ383b_4038E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38F0] targ383b_4038F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38F4] targ383b_4038F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390C] targ383b_40390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3917] targ383b_403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3919] targ383b_40391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391F] targ383b_40391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3925] targ383b_40392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392C] targ383b_40392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3934] targ383b_40393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3939] targ383b_40393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3944] targ383b_40394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3962] targ383b_40396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396B] targ383b_40396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396D] targ383b_40396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397B] targ383b_40397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3983] targ383b_40398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3988] targ383b_40398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3992] targ383b_40399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3999] targ383b_40399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39A0] targ383b_4039A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39A7] targ383b_4039A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39AB] targ383b_4039A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39B7] targ383b_4039B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39BD] targ383b_4039B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39C2] targ383b_4039C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39C8] targ383b_4039C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39CC] targ383b_4039C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39D2] targ383b_4039D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39DE] targ383b_4039D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3062] targ2ff9_40306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3075] targ2ff9_40307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307C] targ2ff9_40307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308C] targ2ff9_40308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3090] targ2ff9_403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30A7] targ2ff9_4030A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2FF9] targ2ff9_402FF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300C] targ2ff9_40300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303C] targ2ff9_40303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305B] targ2ff9_40305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2665] targ2665_40266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2672] targ2665_4026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2678] targ2665_40267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267D] targ2665_40267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2681] targ2665_4026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2684] targ2665_4026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2699] targ2665_40269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31A5] targ31a5_4031A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31AE] targ31a5_4031A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31BD] targ31a5_4031B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2627] targ2627_40262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2636] targ2627_40263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45A0] targ45a0_4045A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45AC] targ45a0_4045A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45B3] targ45a0_4045B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45BB] targ45a0_4045B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45C0] targ45a0_4045C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45D8] targ45a0_4045D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45DF] targ45a0_4045D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45E3] targ45a0_4045E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45EA] targ45a0_4045E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45F1] targ45a0_4045F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45F3] targ45a0_4045F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45FD] targ45a0_4045F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4607] targ45a0_40460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4611] targ45a0_40461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3BB8] targ3bb8_403BB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3BC2] targ3bb8_403BC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3BC6] targ3bb8_403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3BCF] targ3bb8_403BC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3BD9] targ3bb8_403BD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3BE3] targ3bb8_403BE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3BE5] targ3bb8_403BE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3BEF] targ3bb8_403BE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3BF0] targ3bb8_403BF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28D7] targ28d7_4028D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28E0] targ28d7_4028E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28E5] targ28d7_4028E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28EE] targ28d7_4028E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28FC] targ28fc_4028F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2905] targ28fc_40290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290A] targ28fc_40290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2913] targ28fc_4029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4620] targ4620_4046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4638] targ4620_40463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4640] targ4620_40464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4648] targ4620_40464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4653] targ4620_40465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4655] targ4620_40465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465C] targ4620_40465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4668] targ4620_40466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4674] targ4620_4046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467C] targ4620_40467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47B8] targ4620_4047B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47C8] targ4620_4047C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47D3] targ4620_4047D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47D7] targ4620_4047D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47E0] targ4620_4047E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47E2] targ4620_4047E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47EC] targ4620_4047E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47F8] targ4620_4047F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47FD] targ4620_4047F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4804] targ4620_40480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4260] targ4260_40426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4270] targ4260_404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427A] targ4260_40427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4280] targ4260_4042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4285] targ4260_40428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428F] targ4260_40428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4295] targ4260_40429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429A] targ4260_40429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42A9] targ4260_4042A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40C7] targ40c7_4040C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40D8] targ40c7_4040D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40EA] targ40c7_4040E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40F4] targ40c7_4040F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40FB] targ40c7_4040F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40FF] targ40c7_4040F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410A] targ40c7_40410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4115] targ40c7_40411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411E] targ40c7_40411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4141] targ40c7_40414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414B] targ40c7_40414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414E] targ40c7_40414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4158] targ40c7_40415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415F] targ40c7_40415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4167] targ40c7_40416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4171] targ40c7_40417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418D] targ40c7_40418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4194] targ40c7_40419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419B] targ40c7_40419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41A5] targ40c7_4041A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41AE] targ40c7_4041A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41B9] targ40c7_4041B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41C0] targ40c7_4041C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41CC] targ40c7_4041C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41E4] targ40c7_4041E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41FA] targ40c7_4041F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4206] targ40c7_4042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4209] targ40c7_40420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4218] targ40c7_40421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421E] targ40c7_40421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4230] targ40c7_40423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4236] targ40c7_40423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4242] targ40c7_40424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424A] targ40c7_40424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424F] targ40c7_40424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4254] targ40c7_40425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4258] targ40c7_40425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425B] targ40c7_40425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3709] targ3709_403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3724] targ3709_40372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3726] targ3709_40372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372C] targ3709_403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3738] targ3709_40373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3757] targ3709_40375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3760] targ3709_40376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3764] targ3709_40376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3770] targ3709_4037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3777] targ3709_4037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377E] targ3709_40377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3785] targ3709_40378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379E] targ3709_40379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37A4] targ3709_4037A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37AA] targ3709_4037A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37B3] targ3709_4037B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37C0] targ3709_4037C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37C4] targ3709_4037C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37CD] targ3709_4037C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37D2] targ3709_4037D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37D6] targ3709_4037D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37DD] targ3709_4037D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37E1] targ3709_4037E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37E6] targ3709_4037E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37EA] targ3709_4037E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37F6] targ3709_4037F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37FC] targ3709_4037F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3801] targ3709_403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3806] targ3709_4038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3811] targ3709_40381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3818] targ3709_40381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381C] targ3709_40381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3827] targ3709_40382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3832] targ3709_40383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3834] targ3709_40383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42DD] targ42dd_4042D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4306] targ4306_404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4320] targ4306_4043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4329] targ4306_40432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4330] targ4306_40433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433C] targ4306_40433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434A] targ4306_40434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434F] targ4306_40434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4359] targ4306_40435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4376] targ4306_40437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437F] targ4306_40437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4381] targ4306_4043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43A5] targ4306_4043A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43C9] targ4306_4043C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43F1] targ4306_4043F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43FC] targ4306_4043F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4404] targ4306_40440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4412] targ4306_4044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441A] targ4306_40441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441F] targ4306_40441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442F] targ4306_40442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4436] targ4306_40443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443D] targ4306_40443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443F] targ4306_40443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4446] targ4306_40444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444B] targ4306_40444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4450] targ4306_40445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445C] targ4306_40445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4464] targ4306_40446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4469] targ4306_40446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446E] targ4306_40446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447C] targ4306_40447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4483] targ4306_40448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4488] targ4306_40448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42AA] targ42aa_4042A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42B5] targ42aa_4042B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42BA] targ42aa_4042B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42BF] targ42aa_4042B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42C2] targ42aa_4042C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42C5] targ42aa_4042C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42CB] targ42aa_4042C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42D1] targ42aa_4042D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42D7] targ42aa_4042D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448B] targ448b_4044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4494] targ448b_40449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449B] targ448b_40449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44A6] targ448b_4044A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34BC] targ34bc_4034B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34CE] targ34bc_4034C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34D3] targ34bc_4034D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34E5] targ34bc_4034E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34F6] targ34bc_4034F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34F8] targ34bc_4034F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3508] targ34bc_40350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3517] targ34bc_4035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3520] targ34bc_4035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3528] targ34bc_40352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353E] targ34bc_40353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29AA] targ299a_4029A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29AE] targ299a_4029A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29BD] targ299a_4029B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299A] targ299a_40299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29C2] targ299a_4029C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29C4] targ299a_4029C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29C5] targ29c5_4029C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2A0C] targ29c5_402A0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2A1A] targ29c5_402A1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2A1D] targ29c5_402A1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2A27] targ29c5_402A2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2A2F] targ29c5_402A2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2A44] targ29c5_402A4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2A4B] targ29c5_402A4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2A69] targ29c5_402A6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2A6F] targ29c5_402A6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2A8B] targ29c5_402A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2A96] targ29c5_402A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2A99] targ29c5_402A9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2AA8] targ29c5_402AA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2ABF] targ29c5_402AB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2AC4] targ29c5_402AC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2AD4] targ29c5_402AD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2AD6] targ29c5_402AD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2ADA] targ29c5_402AD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2AE5] targ29c5_402AE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2AED] targ29c5_402A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2B02] targ29c5_402B0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2B09] targ29c5_402B0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2B27] targ29c5_402B2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2B2D] targ29c5_402B2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2B45] targ29c5_402B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2B48] targ29c5_402B4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2B4E] targ29c5_402B4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2B57] targ29c5_402B5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2B7D] targ29c5_402B7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2B8F] targ29c5_402B8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2B95] targ29c5_402B9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2BA3] targ29c5_402BA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2BB4] targ29c5_402BB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2BBA] targ29c5_402BB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2BCA] targ29c5_402BC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2BDD] targ29c5_402BD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2BE0] targ29c5_402BE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2BF1] targ29c5_402BF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2BFE] targ29c5_402BF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2CDD] targ29c5_402CD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2CEB] targ29c5_402CE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25F8] targ25f8_4025F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2601] targ25f8_40260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2607] targ25f8_40260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260D] targ25f8_40260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2613] targ25f8_4026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2617] targ25f8_4026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2625] targ25f8_40262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4D2D] targ4d2d_404D2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4D5E] targ4d2d_404D5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4D72] targ4d2d_404D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4D76] targ4d2d_404D7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4D7A] targ4d2d_404D7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4D97] targ4d2d_404D9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4D9C] targ4d2d_404D9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4DA1] targ4d2d_404DA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4DA8] targ4d2d_404DA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4DAD] targ4d2d_404DA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4DC5] targ4d2d_404DC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4DCE] targ4d2d_404DC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4DD3] targ4d2d_404DD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4DDB] targ4d2d_404DD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4DF8] targ4d2d_404DF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4DFF] targ4d2d_404DF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4E11] targ4d2d_404E1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4E21] targ4d2d_404E2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4E31] targ4d2d_404E3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4E39] targ4d2d_404E3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4E4E] targ4d2d_404E4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4E52] targ4d2d_404E5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4E60] targ4d2d_404E6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4E62] targ4d2d_404E6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4E64] targ4d2d_404E6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4D2A] targ4d02_404D2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4D02] targ4d02_404D0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4D12] targ4d02_404D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4D17] targ4d02_404D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4D1F] targ4d02_404D1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4D25] targ4d02_404D2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4ADE] targ4ade_404AD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4B0E] targ4ade_404B0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4B26] targ4ade_404B2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4B2A] targ4ade_404B2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4B32] targ4ade_404B3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4B54] targ4ade_404B5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4B59] targ4ade_404B5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4B64] targ4ade_404B6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4B69] targ4ade_404B6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4B73] targ4ade_404B7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4B90] targ4ade_404B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4B99] targ4ade_404B9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4B9E] targ4ade_404B9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4BA6] targ4ade_404BA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4BC3] targ4ade_404BC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4BD0] targ4ade_404BD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4BE0] targ4ade_404BE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4C01] targ4ade_404C0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4C06] targ4ade_404C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4C1B] targ4ade_404C1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4C1F] targ4ade_404C1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4C31] targ4ade_404C3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4C3A] targ4ade_404C3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4C40] targ4ade_404C4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4C49] targ4ade_404C4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4C4E] targ4ade_404C4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4C6C] targ4ade_404C6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4C6E] targ4ade_404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4C80] targ4ade_404C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4C94] targ4ade_404C9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4CB4] targ4ade_404CB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4CB8] targ4ade_404CB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4CCC] targ4ade_404CC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4CD0] targ4ade_404CD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4CD7] targ4ade_404CD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4CDB] targ4ade_404CD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4CE1] targ4ade_404CE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4CF1] targ4ade_404CF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4CFB] targ4ade_404CF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25A0] targ25a0_4025A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25AC] targ25a0_4025A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25BA] targ25a0_4025B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25C1] targ25a0_4025C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25C3] targ25a0_4025C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25C9] targ25a0_4025C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25E1] targ25a0_4025E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25E7] targ25a0_4025E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25ED] targ25a0_4025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25F3] targ25a0_4025F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4E80] targ4e80_404E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4E8C] targ4e80_404E8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4EA0] targ4e80_404EA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3555] targ3555_40355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3577] targ3555_4035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357F] targ3555_40357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3584] targ3555_4035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358D] targ3555_40358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3591] targ3555_40359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359D] targ3555_40359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35A3] targ3555_4035A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35A9] targ3555_4035A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35AF] targ3555_4035A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35B6] targ3555_4035B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35BC] targ3555_4035B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35C0] targ3555_4035C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35C5] targ3555_4035C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35C8] targ3555_4035C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35CE] targ3555_4035C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35D3] targ3555_4035D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35E2] targ3555_4035E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35E8] targ3555_4035E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35ED] targ3555_4035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35EE] targ3555_4035E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35F3] targ3555_4035F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35F7] targ3555_4035F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35FC] targ3555_4035F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3600] targ3555_403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3603] targ3555_4036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3607] targ3555_40360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360B] targ3555_40360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360F] targ3555_40360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3618] targ3555_40361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361F] targ3555_40361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3624] targ3555_40362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3627] targ3555_40362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3630] targ3555_40363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3634] targ3555_40363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363C] targ3555_40363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3641] targ3555_40364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364A] targ3555_40364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364F] targ3555_40364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3653] targ3555_40365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3658] targ3555_40365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365D] targ3555_40365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3664] targ3555_40366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366D] targ3555_40366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3671] targ3555_40367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3674] targ3555_4036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3682] targ3555_4036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3684] targ3555_4036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368B] targ3555_4036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368C] targ3555_40368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3690] targ3555_4036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3694] targ3555_40369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3699] targ3555_40369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369F] targ3555_40369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36A5] targ3555_4036A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36AA] targ3555_4036A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36AF] targ3555_4036A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36B5] targ3555_4036B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36B9] targ3555_4036B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36C5] targ3555_4036C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36CB] targ3555_4036C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36D2] targ3555_4036D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36DE] targ3555_4036D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36E1] targ3555_4036E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36E3] targ3555_4036E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36E9] targ3555_4036E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36ED] targ3555_4036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36F1] targ3555_4036F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36F8] targ3555_4036F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36FC] targ3555_4036F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36FF] targ3555_4036F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3415] targ3403_40341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341D] targ3403_40341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3423] targ3403_40342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3427] targ3403_40342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3428] targ3403_40342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342E] targ3403_40342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3435] targ3403_40343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3442] targ3403_40344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344F] targ3403_40344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3457] targ3403_40345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3461] targ3403_40346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3462] targ3403_40346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3468] targ3403_40346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3471] targ3403_40347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3477] targ3403_4034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3403] targ3403_4034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3410] targ3403_40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347E] targ3403_40347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3486] targ3403_4034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348E] targ3403_40348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3493] targ3403_4034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3499] targ3403_40349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349A] targ3403_40349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34A5] targ3403_4034A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2783] targ2783_40278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2788] targ2783_40278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278E] targ2783_40278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2794] targ2783_40279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2796] targ2783_4027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279B] targ2783_40279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44B0] targ44b0_4044B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4521] targ44b0_404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452D] targ44b0_40452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4534] targ44b0_40453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453F] targ44b0_404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4541] targ44b0_40454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4546] targ44b0_40454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4560] targ44b0_40456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4564] targ44b0_40456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4568] targ44b0_40456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4570] targ44b0_4045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4578] targ44b0_40457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457A] targ44b0_40457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4582] targ44b0_4045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458F] targ44b0_40458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4598] targ44b0_40459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269B] targ269b_40269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26A4] targ269b_4026A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26A6] targ269b_4026A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26B5] targ269b_4026B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26C4] targ269b_4026C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4096] targ4096_4040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40A7] targ4096_4040A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40AE] targ4096_4040A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40BC] targ4096_4040B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40BE] targ4096_4040B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40C2] targ4096_4040C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40C3] targ4096_4040C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4085] targ4085_40408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4092] targ4085_40409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33AB] targ33ab_4033A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33B4] targ33ab_4033B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33B9] targ33ab_4033B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33C6] targ33ab_4033C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33CE] targ33ab_4033C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33D2] targ33ab_4033D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33DB] targ33ab_4033D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33E0] targ33ab_4033E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33E3] targ33ab_4033E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33E8] targ33ab_4033E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33EB] targ33ab_4033E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33EF] targ33ab_4033E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33F5] targ33ab_4033F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33FB] targ33ab_4033F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33FF] targ33ab_4033F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286] targ1286_4012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3ABE] targ3abe_403AB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3A2A] targ3a2a_403A2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3A47] targ3a2a_403A4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3A56] targ3a2a_403A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3A5C] targ3a2a_403A5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3A70] targ3a2a_403A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3A7E] targ3a2a_403A7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3A82] targ3a2a_403A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3A84] targ3a2a_403A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3AE0] targ3ae0_403AE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3AFE] targ3ae0_403AF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3B13] targ3ae0_403B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3B18] targ3ae0_403B1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3B22] targ3ae0_403B2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3B67] targ3ae0_403B6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3B79] targ3ae0_403B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3B80] targ3ae0_403B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3B8C] targ3ae0_403B8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3B95] targ3ae0_403B9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285B -&gt; main_40286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285B -&gt; targ3709_40370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288B -&gt; main_40289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288B -&gt; main_40289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289D -&gt; main_4028A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GetModuleHandleA] GetModuleHandleA_7C80B52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289D -&gt; GetModuleHandleA_7C80B52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286F -&gt; main_40287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286F -&gt; targ3403_40340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2894 -&gt; main_40289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284D -&gt; main_40285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284D -&gt; targ383b_40383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2886 -&gt; main_40288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2886 -&gt; targ33ab_4033A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2840 -&gt; main_40284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2840 -&gt; main_40284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2874 -&gt; main_40287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2874 -&gt; targ269b_40269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27E1 -&gt; main_40280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GetVersion] GetVersion_7C8114A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27E1 -&gt; GetVersion_7C8114A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280D -&gt; main_40284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280D -&gt; targ2920_40292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2865 -&gt; main_40286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2865 -&gt; targ34bc_4034B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2845 -&gt; targ28fc_4028F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2879 -&gt; main_40288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GetStartupInfoA] GetStartupInfoA_7C801EE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2879 -&gt; GetStartupInfoA_7C801EE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289A -&gt; main_40289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28A9 -&gt; targ1286_40128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2855 -&gt; main_40285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GetCommandLineA] GetCommandLineA_7C812C8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2855 -&gt; GetCommandLineA_7C812C8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20_402937 -&gt; targ2920_40295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20_402937 -&gt; targ2920_40294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20_402940 -&gt; targ2920_40294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20_402940 -&gt; targ295c_40295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20_402945 -&gt; targ2920_40295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20_402945 -&gt; targ2920_40294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20_402920 -&gt; targ2920_40293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HeapCreate] HeapCreate_7C81292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20_402920 -&gt; HeapCreate_7C81292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5c_40296F -&gt; targ295c_40297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5c_40296F -&gt; targ295c_40297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5c_40295C -&gt; targ295c_40296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RtlAllocateHeap] RtlAllocateHeap_7C9105D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5c_40295C -&gt; RtlAllocateHeap_7C9105D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cf0_402FE5 -&gt; targ2cf0_402FE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cf0_402FEC -&gt; targ2cf0_402FF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cf0_402ED2 -&gt; targ2cf0_402F0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cf0_402ED2 -&gt; targ2cf0_402EF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cf0_402EF5 -&gt; targ2cf0_402F0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cf0_402F00 -&gt; targ2cf0_402F0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cf0_402F03 -&gt; targ2cf0_402FB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cf0_402F03 -&gt; targ2cf0_402F1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cf0_402F1F -&gt; targ2cf0_402FA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cf0_402F1F -&gt; targ2cf0_402F4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cf0_402F40 -&gt; targ2cf0_402F7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cf0_402F40 -&gt; targ2cf0_402F4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cf0_402F4C -&gt; targ2cf0_402F6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cf0_402F4C -&gt; targ2cf0_402F5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cf0_402F58 -&gt; targ2cf0_402F6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cf0_402F63 -&gt; targ2cf0_402FA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cf0_402DB8 -&gt; targ2cf0_402DB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cf0_402DBA -&gt; targ2cf0_402DC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cf0_402DBA -&gt; targ2cf0_402DB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cf0_402DBC -&gt; targ2cf0_402DC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cf0_402DBC -&gt; targ2ff9_402FF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cf0_402DC1 -&gt; targ2cf0_402DD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cf0_402DC1 -&gt; targ2cf0_402DC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cf0_402DCA -&gt; targ2cf0_402DD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cf0_402DCA -&gt; targ30aa_4030A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cf0_402DD0 -&gt; targ2cf0_402DE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cf0_402DD0 -&gt; targ2cf0_402DD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cf0_402DDE -&gt; targ2cf0_402FF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cf0_402DE5 -&gt; targ2cf0_402E0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cf0_402DE5 -&gt; targ2cf0_402DF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cf0_402D97 -&gt; targ2cf0_402D8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cf0_402D9F -&gt; targ2cf0_402DA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cf0_402DA2 -&gt; targ2cf0_402DC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cf0_402DA2 -&gt; targ2cf0_402DA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cf0_402DA4 -&gt; targ2cf0_402DA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cf0_402DA6 -&gt; targ2cf0_402DB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cf0_402DA6 -&gt; targ2cf0_402DA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cf0_402DAD -&gt; targ2cf0_402DB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cf0_402DAD -&gt; targ2cf0_402DB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cf0_402DB3 -&gt; targ2cf0_402DA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cf0_402D75 -&gt; targ2cf0_402D8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cf0_402D75 -&gt; targ2cf0_402D8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cf0_402D83 -&gt; targ2cf0_402D6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cf0_402D88 -&gt; targ2cf0_402D8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cf0_402D8A -&gt; targ2cf0_402DE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cf0_402D8A -&gt; targ2cf0_402D8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cf0_402D8C -&gt; targ2cf0_402DA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cf0_402D8C -&gt; targ2cf0_402D9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cf0_402D91 -&gt; targ2cf0_402D9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cf0_402D91 -&gt; targ2cf0_402D9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cf0_402E70 -&gt; targ2cf0_402E6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cf0_402E75 -&gt; targ2cf0_402E9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cf0_402E75 -&gt; targ2cf0_402E8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cf0_402E8F -&gt; targ2cf0_402E9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cf0_402E92 -&gt; targ2cf0_402FA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cf0_402E92 -&gt; targ2cf0_402E9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cf0_402E9A -&gt; targ2cf0_402F0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cf0_402E9A -&gt; targ2cf0_402EA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cf0_402EA2 -&gt; targ2cf0_402ED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cf0_402EA2 -&gt; targ2cf0_402EA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cf0_402EA7 -&gt; targ2cf0_402F0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cf0_402EA7 -&gt; targ2cf0_402EC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cf0_402EC8 -&gt; targ2cf0_402F0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cf0_402D4E -&gt; targ2cf0_402D6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cf0_402D4E -&gt; targ2cf0_402D5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cf0_402D5C -&gt; targ2cf0_402D4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cf0_402D5C -&gt; targ2cf0_402D6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cf0_402D67 -&gt; targ2cf0_402DE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cf0_402D67 -&gt; targ2cf0_402D6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cf0_402D6C -&gt; targ2cf0_402D6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cf0_402D6E -&gt; targ2cf0_402D8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cf0_402D6E -&gt; targ2cf0_402D7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cf0_402DF8 -&gt; targ2cf0_402E4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cf0_402DF8 -&gt; targ2cf0_402E0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cf0_402E0C -&gt; targ2cf0_402E4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cf0_402E0C -&gt; targ2cf0_402E2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cf0_402E29 -&gt; targ2cf0_402E2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cf0_402E29 -&gt; targ2cf0_402E4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cf0_402E40 -&gt; targ2cf0_402E4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cf0_402E43 -&gt; targ2cf0_402E6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cf0_402E43 -&gt; targ2cf0_402E5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cf0_402E5F -&gt; targ2cf0_402E6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cf0_402E6C -&gt; targ2cf0_402E7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cf0_402E6C -&gt; targ2cf0_402E7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cf0_402CF0 -&gt; targ2cf0_402D3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cf0_402CF0 -&gt; targ2cf0_402D2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cf0_402D22 -&gt; targ2cf0_402D4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cf0_402D30 -&gt; targ2cf0_402D4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cf0_402D40 -&gt; targ2cf0_402D6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cf0_402D40 -&gt; targ2cf0_402D4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cf0_402F75 -&gt; targ2cf0_402F8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cf0_402F75 -&gt; targ2cf0_402F8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cf0_402F81 -&gt; targ2cf0_402F8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cf0_402F8E -&gt; targ2cf0_402FA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cf0_402FA4 -&gt; targ2cf0_402FA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cf0_402FA7 -&gt; targ2cf0_402FB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cf0_402FA7 -&gt; targ2cf0_402FA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cf0_402FAB -&gt; targ2cf0_402FB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cf0_402FB3 -&gt; targ2cf0_402FB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cf0_402FB6 -&gt; targ2cf0_402FE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cf0_402FB6 -&gt; targ2cf0_402FD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cf0_402FD2 -&gt; targ2cf0_402FE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cf0_402FD2 -&gt; targ2cf0_402FD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cf0_402FDA -&gt; targ2cf0_402FE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cf0_402FDA -&gt; targ2cf0_402FE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0aa_403153 -&gt; targ30aa_40319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0aa_403153 -&gt; targ30aa_40318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0aa_40318D -&gt; targ30aa_40319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0aa_403190 -&gt; targ30aa_4031A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0aa_4030AA -&gt; targ30aa_4030B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0aa_4030BC -&gt; targ30aa_4030C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0aa_4030BC -&gt; targ30aa_4030C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0aa_4030C0 -&gt; targ30aa_4030B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0aa_4030C5 -&gt; targ30aa_4030D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0aa_4030DA -&gt; targ30aa_4030D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0aa_4030DA -&gt; targ30aa_4030E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0aa_4030E6 -&gt; targ30aa_40310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VirtualAlloc] VirtualAlloc_7C809A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0aa_4030E6 -&gt; VirtualAlloc_7C809A8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0aa_403101 -&gt; targ30aa_40310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0aa_403101 -&gt; targ30aa_40310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0aa_403105 -&gt; targ30aa_4031A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0aa_40310D -&gt; targ30aa_40315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0aa_40310D -&gt; targ30aa_40311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0aa_403117 -&gt; targ30aa_40311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0aa_40311A -&gt; targ30aa_40311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0aa_40311A -&gt; targ30aa_40315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639_402639 -&gt; targ2639_40266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639_402639 -&gt; targ2639_40264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639_402640 -&gt; targ2639_40264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639_402640 -&gt; targ2665_40266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639_402649 -&gt; targ2639_40266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639_402649 -&gt; targ2639_40264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639_40264E -&gt; targ2639_40266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639_40264E -&gt; targ2639_40265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639_402654 -&gt; targ2639_40265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639_402654 -&gt; targ31a5_4031A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639_40265D -&gt; targ2639_40264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639_40265D -&gt; targ2639_40266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639_402662 -&gt; targ2639_40266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bf1_403BF1 -&gt; targ3bf1_403C0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bf1_403C04 -&gt; targ3bf1_403C1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bf1_403C04 -&gt; targ3bf1_403C0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bf1_403C08 -&gt; targ3bf1_403C0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bf1_403C08 -&gt; targ3bf1_403C1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bf1_403C13 -&gt; targ3bf1_403D4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bf1_403C13 -&gt; targ3bf1_403C2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bf1_403C25 -&gt; targ3bf1_403D1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bf1_403C25 -&gt; targ3bf1_403C3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bf1_403C33 -&gt; targ3bf1_403C4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bf1_403C33 -&gt; targ3bf1_403C3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bf1_403C37 -&gt; targ3bf1_403D1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bf1_403C37 -&gt; targ3bf1_403C4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bf1_403C44 -&gt; targ3bf1_403D4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bf1_403C44 -&gt; targ3bf1_403C5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bf1_403D1B -&gt; targ3bf1_403D2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bf1_403D1B -&gt; targ45a0_4045A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83b_40383B -&gt; targ383b_40384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83b_40383B -&gt; targ2627_40262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83b_40384C -&gt; targ383b_40385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83b_40384C -&gt; targ383b_40385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83b_403853 -&gt; targ28d7_4028D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83b_40385B -&gt; targ383b_40387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83b_403871 -&gt; targ383b_40388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83b_403871 -&gt; targ383b_40387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83b_403875 -&gt; targ383b_40387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83b_40388F -&gt; targ383b_40389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83b_40388F -&gt; GetStartupInfoA_7C801EE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83b_40389A -&gt; targ383b_40396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83b_40389A -&gt; targ383b_4038A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83b_4038A6 -&gt; targ383b_40396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83b_4038A6 -&gt; targ383b_4038B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83b_4038B2 -&gt; targ383b_4038C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83b_4038B2 -&gt; targ383b_4038C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83b_4038C3 -&gt; targ383b_4038C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83b_4038C5 -&gt; targ383b_40391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83b_4038C5 -&gt; targ383b_4038C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83b_4038CD -&gt; targ383b_4038D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83b_4038D2 -&gt; targ383b_4038D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83b_4038D2 -&gt; targ2627_40262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83b_4038DC -&gt; targ383b_40391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83b_4038DC -&gt; targ383b_4038E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83b_4038E1 -&gt; targ383b_4038F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83b_4038F0 -&gt; targ383b_40390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83b_4038F0 -&gt; targ383b_4038F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83b_4038F4 -&gt; targ383b_4038F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83b_40390C -&gt; targ383b_4038D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83b_40390C -&gt; targ383b_40391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83b_403917 -&gt; targ383b_40391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83b_403919 -&gt; targ383b_40391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83b_40391F -&gt; targ383b_40396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83b_40391F -&gt; targ383b_40392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83b_403925 -&gt; targ383b_40396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83b_403925 -&gt; targ383b_40392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83b_40392C -&gt; targ383b_40396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83b_40392C -&gt; targ383b_40393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83b_403934 -&gt; targ383b_40394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83b_403934 -&gt; targ383b_40393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83b_403944 -&gt; targ383b_40396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83b_403962 -&gt; targ383b_40392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83b_403962 -&gt; targ383b_40396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83b_40396B -&gt; targ383b_40396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83b_40396D -&gt; targ383b_4039C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83b_40396D -&gt; targ383b_40397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83b_40397B -&gt; targ383b_40398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83b_40397B -&gt; targ383b_40398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83b_403983 -&gt; targ383b_40399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83b_403988 -&gt; targ383b_40399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83b_403992 -&gt; targ383b_40399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GetStdHandle] GetStdHandle_7C812CA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83b_403992 -&gt; GetStdHandle_7C812CA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83b_403999 -&gt; targ383b_4039B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83b_403999 -&gt; targ383b_4039A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83b_4039A0 -&gt; targ383b_4039A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GetFileType] GetFileType_7C81106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83b_4039A0 -&gt; GetFileType_7C81106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83b_4039A7 -&gt; targ383b_4039B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83b_4039A7 -&gt; targ383b_4039A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83b_4039AB -&gt; targ383b_4039B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83b_4039AB -&gt; targ383b_4039B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83b_4039B7 -&gt; targ383b_4039C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83b_4039BD -&gt; targ383b_4039C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83b_4039BD -&gt; targ383b_4039C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83b_4039C2 -&gt; targ383b_4039C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83b_4039C8 -&gt; targ383b_4039C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83b_4039CC -&gt; targ383b_40396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83b_4039CC -&gt; targ383b_4039D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83b_4039D2 -&gt; targ383b_4039D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SetHandleCount] SetHandleCount_7C80C6C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83b_4039D2 -&gt; SetHandleCount_7C80C6C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ff9_403062 -&gt; targ2ff9_40307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ff9_403062 -&gt; VirtualAlloc_7C809A8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ff9_403075 -&gt; targ2ff9_40309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ff9_403075 -&gt; targ2ff9_40307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ff9_40308C -&gt; targ2ff9_4030A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ff9_403090 -&gt; targ2ff9_4030A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ff9_402FF9 -&gt; targ2ff9_40303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ff9_402FF9 -&gt; targ2ff9_40300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ff9_40303C -&gt; targ2ff9_40305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ff9_40303C -&gt; RtlAllocateHeap_7C9105D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ff9_40305B -&gt; targ2ff9_40308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ff9_40305B -&gt; targ2ff9_40306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665_402665 -&gt; targ2665_40267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665_402665 -&gt; targ2665_40267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665_402672 -&gt; targ2665_40267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665_402672 -&gt; targ2cf0_402CF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665_402678 -&gt; targ2665_40269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665_402678 -&gt; targ2665_40267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665_40267D -&gt; targ2665_40268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665_40267D -&gt; targ2665_40268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665_402681 -&gt; targ2665_40268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1a5_4031A5 -&gt; targ31a5_4031B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1a5_4031A5 -&gt; targ31a5_4031A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627_402627 -&gt; targ2627_40263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627_402627 -&gt; targ2639_40263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5a0_4045A0 -&gt; targ45a0_4045C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5a0_4045A0 -&gt; targ45a0_4045A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5a0_4045AC -&gt; targ45a0_4045F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5a0_4045AC -&gt; targ45a0_4045B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5a0_4045B3 -&gt; targ45a0_4045A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5a0_4045B3 -&gt; targ45a0_4045B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5a0_4045BB -&gt; targ45a0_4045C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5a0_4045C0 -&gt; targ45a0_4045C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5a0_4045C0 -&gt; targ45a0_4045D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5a0_4045D8 -&gt; targ45a0_40461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5a0_4045D8 -&gt; targ45a0_4045D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5a0_4045DF -&gt; targ45a0_40460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5a0_4045DF -&gt; targ45a0_4045E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5a0_4045E3 -&gt; targ45a0_4045F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5a0_4045E3 -&gt; targ45a0_4045E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5a0_4045EA -&gt; targ45a0_4045F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5a0_4045EA -&gt; targ45a0_4045F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5a0_4045F1 -&gt; targ45a0_4045C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bb8_403BB8 -&gt; targ3bb8_403BC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bb8_403BB8 -&gt; targ3bb8_403BC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bb8_403BC2 -&gt; targ3bb8_403BF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bb8_403BC2 -&gt; targ3bb8_403BC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bb8_403BC6 -&gt; targ3bb8_403BF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bb8_403BC6 -&gt; targ3bb8_403BC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bb8_403BCF -&gt; targ3bb8_403BD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bb8_403BCF -&gt; targ3bf1_403BF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bb8_403BD9 -&gt; targ3bb8_403BE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bb8_403BD9 -&gt; targ3bb8_403BE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bb8_403BE5 -&gt; targ3bb8_403BE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bb8_403BE5 -&gt; targ3bf1_403BF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bb8_403BEF -&gt; targ3bb8_403BF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8d7_4028D7 -&gt; targ28d7_4028E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8d7_4028D7 -&gt; targ28d7_4028E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8d7_4028E0 -&gt; targ28d7_4028E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8d7_4028E0 -&gt; targ3bb8_403BB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8d7_4028E5 -&gt; targ28d7_4028E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8d7_4028E5 -&gt; targ3bf1_403BF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8fc_4028FC -&gt; targ28fc_40290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8fc_4028FC -&gt; targ28fc_40290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8fc_402905 -&gt; targ28fc_40290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8fc_402905 -&gt; targ3bb8_403BB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8fc_40290A -&gt; targ28fc_40291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8fc_40290A -&gt; targ3bf1_403BF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620_404620 -&gt; targ4620_40464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620_404620 -&gt; targ4620_40463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620_404638 -&gt; targ4620_4047B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620_404638 -&gt; targ4620_40464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620_404640 -&gt; targ4620_40465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620_404640 -&gt; targ4620_40464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620_404648 -&gt; targ4620_40467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620_404648 -&gt; targ4620_40465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620_404653 -&gt; targ4620_40465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620_404655 -&gt; targ4620_40465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620_40465C -&gt; targ4620_40467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620_40465C -&gt; targ4620_40466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620_40467C -&gt; targ4620_40467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620_4047B8 -&gt; targ4620_4047E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620_4047B8 -&gt; targ4620_4047C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620_4047C8 -&gt; targ4620_4047E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620_4047C8 -&gt; targ4620_4047D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620_4047D3 -&gt; targ4620_4047D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620_4047D7 -&gt; targ4620_4047D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620_4047E0 -&gt; targ4620_4047E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620_4047E2 -&gt; targ4620_4047E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620_4047EC -&gt; targ4620_40480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620_4047EC -&gt; targ4620_4047F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620_4047F8 -&gt; targ4620_4047F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620_4047FD -&gt; targ4620_4047F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620_404804 -&gt; targ4620_40480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260_404260 -&gt; targ4260_40428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260_404260 -&gt; targ4260_40427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260_404270 -&gt; targ4260_40427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260_40427A -&gt; targ4260_40427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260_404280 -&gt; targ4260_40429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260_404280 -&gt; targ4260_40428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260_404285 -&gt; targ4260_40428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260_40428F -&gt; targ4260_40428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260_404295 -&gt; targ4260_4042A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260_404295 -&gt; targ4260_40429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260_40429A -&gt; targ4260_4042A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0c7_4040C7 -&gt; targ40c7_4040D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0c7_4040C7 -&gt; targ4260_40426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0c7_4040D8 -&gt; targ40c7_40425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0c7_4040D8 -&gt; targ40c7_4040E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0c7_4040EA -&gt; targ40c7_40424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0c7_4040EA -&gt; targ40c7_4040F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0c7_4040F4 -&gt; targ40c7_4040F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0c7_4040FB -&gt; targ40c7_40417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0c7_4040FB -&gt; targ40c7_4040F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0c7_4040FF -&gt; targ40c7_4040F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0c7_4040FF -&gt; targ40c7_40410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0c7_40410A -&gt; targ40c7_40411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GetCPInfo] GetCPInfo_7C812BE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0c7_40410A -&gt; GetCPInfo_7C812BE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0c7_404115 -&gt; targ40c7_40424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0c7_404115 -&gt; targ40c7_40411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0c7_40411E -&gt; targ40c7_40423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0c7_40411E -&gt; targ40c7_40414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0c7_404141 -&gt; targ40c7_40420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0c7_404141 -&gt; targ40c7_40414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0c7_40414B -&gt; targ40c7_40414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0c7_40414E -&gt; targ40c7_40420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0c7_40414E -&gt; targ40c7_40415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0c7_404158 -&gt; targ40c7_40415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0c7_40415F -&gt; targ40c7_4041F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0c7_40415F -&gt; targ40c7_40416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0c7_404167 -&gt; targ40c7_40415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0c7_404171 -&gt; targ40c7_40418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0c7_40418D -&gt; targ40c7_4041C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0c7_40418D -&gt; targ40c7_40419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0c7_404194 -&gt; targ40c7_4041C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0c7_404194 -&gt; targ40c7_40419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0c7_40419B -&gt; targ40c7_4041B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0c7_40419B -&gt; targ40c7_4041A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0c7_4041A5 -&gt; targ40c7_4041A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0c7_4041AE -&gt; targ40c7_4041A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0c7_4041AE -&gt; targ40c7_4041B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0c7_4041B9 -&gt; targ40c7_40419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0c7_4041B9 -&gt; targ40c7_4041C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0c7_4041C0 -&gt; targ40c7_40418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0c7_4041C0 -&gt; targ40c7_4041C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0c7_4041CC -&gt; targ40c7_4041E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0c7_4041CC -&gt; targ42aa_4042A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0c7_4041E4 -&gt; targ40c7_40424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0c7_4041FA -&gt; targ40c7_40414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0c7_4041FA -&gt; targ40c7_40420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0c7_404206 -&gt; targ40c7_40420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0c7_404209 -&gt; targ40c7_40420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0c7_404209 -&gt; targ40c7_40421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0c7_404218 -&gt; targ40c7_40421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0c7_404218 -&gt; targ42aa_4042A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0c7_40421E -&gt; targ40c7_40423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0c7_404230 -&gt; targ40c7_40423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0c7_404236 -&gt; targ40c7_40424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0c7_404242 -&gt; targ40c7_40425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0c7_404242 -&gt; targ40c7_40424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0c7_40424A -&gt; targ40c7_40424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0c7_40424A -&gt; targ42dd_4042D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0c7_40424F -&gt; targ4306_40430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0c7_404254 -&gt; targ40c7_40425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0c7_404258 -&gt; targ40c7_40425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709_403724 -&gt; targ3709_40372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GetEnvironmentStringsW] GetEnvironmentStringsW_7C812C7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709_403724 -&gt; GetEnvironmentStringsW_7C812C7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709_403726 -&gt; targ3709_40373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709_403726 -&gt; targ3709_40372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709_40372C -&gt; targ3709_40376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709_403757 -&gt; targ3709_4037E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709_403757 -&gt; targ3709_40376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709_403760 -&gt; targ3709_40377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709_403760 -&gt; targ3709_40376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709_403770 -&gt; targ3709_40378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709_403770 -&gt; targ3709_40377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709_403709 -&gt; targ3709_40375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709_403709 -&gt; targ3709_40372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709_403777 -&gt; targ3709_40377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709_403777 -&gt; targ3709_40377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709_40377E -&gt; targ3709_40377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709_40377E -&gt; targ3709_40378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709_403785 -&gt; targ3709_40379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WideCharToMultiByte] WideCharToMultiByte_7C80A0C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709_403785 -&gt; WideCharToMultiByte_7C80A0C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709_40379E -&gt; targ3709_4037D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709_40379E -&gt; targ3709_4037A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709_4037A4 -&gt; targ3709_4037A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709_4037A4 -&gt; targ2627_40262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709_4037AA -&gt; targ3709_4037D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709_4037AA -&gt; targ3709_4037B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709_4037B3 -&gt; targ3709_4037C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709_4037B3 -&gt; WideCharToMultiByte_7C80A0C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709_4037C0 -&gt; targ3709_4037D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709_4037C0 -&gt; targ3709_4037C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709_4037C4 -&gt; targ3709_4037C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709_4037C4 -&gt; targ25f8_4025F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709_4037CD -&gt; targ3709_4037D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709_4037D2 -&gt; targ3709_4037D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709_4037D6 -&gt; targ3709_4037D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FreeEnvironmentStringsW] FreeEnvironmentStringsW_7C81485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709_4037D6 -&gt; FreeEnvironmentStringsW_7C81485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709_4037DD -&gt; targ3709_40383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709_4037E1 -&gt; targ3709_40383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709_4037E1 -&gt; targ3709_4037E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709_4037E6 -&gt; targ3709_4037F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709_4037E6 -&gt; targ3709_4037E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709_4037F6 -&gt; targ3709_40380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709_4037F6 -&gt; targ3709_4037F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709_4037FC -&gt; targ3709_4037F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709_4037FC -&gt; targ3709_40380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709_403801 -&gt; targ3709_4037F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709_403801 -&gt; targ3709_40380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709_403806 -&gt; targ3709_40381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709_403806 -&gt; targ2627_40262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709_403811 -&gt; targ3709_40381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709_403811 -&gt; targ3709_40381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709_403818 -&gt; targ3709_40382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709_40381C -&gt; targ4620_40462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709_403832 -&gt; targ3709_40383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306_404306 -&gt; targ4306_40432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306_404306 -&gt; GetCPInfo_7C812BE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306_404320 -&gt; targ4306_40443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306_404320 -&gt; targ4306_40432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306_404329 -&gt; targ4306_40433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306_404330 -&gt; targ4306_40433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306_404330 -&gt; targ4306_40433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306_40433C -&gt; targ4306_40438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306_40433C -&gt; targ4306_40434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306_40434A -&gt; targ4306_40434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306_40434F -&gt; targ4306_40437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306_40434F -&gt; targ4306_40435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306_404359 -&gt; targ4306_40437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306_404376 -&gt; targ4306_40434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306_404376 -&gt; targ4306_40437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306_40437F -&gt; targ4306_40438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306_404381 -&gt; targ4306_4043A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306_404381 -&gt; targ4d2d_404D2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306_4043A5 -&gt; targ4306_4043C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306_4043A5 -&gt; targ4ade_404AD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306_4043C9 -&gt; targ4306_4043F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306_4043C9 -&gt; targ4ade_404AD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306_4043F1 -&gt; targ4306_4043F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306_4043FC -&gt; targ4306_40441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306_4043FC -&gt; targ4306_40440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306_404404 -&gt; targ4306_40441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306_404412 -&gt; targ4306_40443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306_40441A -&gt; targ4306_40442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306_40441A -&gt; targ4306_40441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306_40441F -&gt; targ4306_40441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306_40442F -&gt; targ4306_40443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306_404436 -&gt; targ4306_4043F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306_404436 -&gt; targ4306_40443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306_40443D -&gt; targ4306_40448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306_40443F -&gt; targ4306_40444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306_404446 -&gt; targ4306_40446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306_404446 -&gt; targ4306_40444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306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