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thr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50] main_40C7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60] main_40C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66] main_40C7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6A] main_40C7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71] main_40C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73] main_40C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78] main_40C7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7C] main_40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83] main_40C7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89] main_40C7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8B] main_40C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94] main_40C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9B] main_40C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A6] main_40C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A8] main_40C7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AC] main_40C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B3] main_40C7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B9] main_40C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C0] main_40C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C4] main_40C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C5] main_40C7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C9] main_40C7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D0] main_40C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D6] main_40C7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D8] main_40C7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E1] main_40C7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E4] main_40C7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F5] main_40C7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FE] main_40C7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04] main_40C8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13] main_40C8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1A] main_40C8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22] main_40C8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27] main_40C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2B] main_40C8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30] main_40C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4E] main_40C8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54] main_40C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5A] main_40C8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70] main_40C8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71] main_40C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78] main_40C8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85] main_40C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89] main_40C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890] main_40C8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96] main_40C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AF] main_40C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C4] main_40C8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CA] main_40C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D0] main_40C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10] targ2050_402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18] targ2050_402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20] targ2050_40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22] targ2050_4021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2A] targ2050_4021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37] targ2050_4021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40] targ2050_4021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50] targ2050_402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C5] targ2050_4020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D1] targ2050_4020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DA] targ2050_4020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E7] targ2050_402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E9] targ2050_4020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EE] targ2050_4020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08] targ2050_402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0C] targ2050_4021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60] targ2060_402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6D] targ2060_4020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76] targ2060_402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7E] targ2060_4020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80] targ2060_402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98] targ2060_4020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9F] targ2060_4020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A3] targ2060_4020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AA] targ2060_4020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B1] targ2060_402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B3] targ2060_4020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B8] targ2060_4020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BD] targ2060_4020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C2] targ2060_4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53] targ1053_401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70] targ1053_40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81] targ1053_40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92] targ1053_401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A3] targ1053_4010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B5] targ1053_4010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C5] targ1053_4010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D9] targ1053_4010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EA] targ1053_401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F7] targ1053_4010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08] targ1053_401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1B] targ1053_4011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2D] targ1053_4011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3E] targ1053_4011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4F] targ1053_4011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60] targ1053_40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6D] targ1053_401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80] targ1053_401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94] targ1053_401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A2] targ1053_4011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AC] targ1053_401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C2] targ1053_4011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D3] targ1053_4011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E4] targ1053_4011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F5] targ1053_4011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06] targ1053_4012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13] targ1053_401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34] targ1034_401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39] targ1034_4010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45] targ1034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1B] targ101b_4010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27] targ101b_401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2E] targ101b_401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A5] targ1da5_401D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B6] targ1da5_401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BD] targ1da5_401D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DCA] targ1da5_401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DDA] targ1da5_401D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E6] targ12e6_4012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F9] targ12e6_401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303] targ12e6_4013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311] targ12e6_401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312] targ12e6_401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E1] targ16e1_4016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F2] targ16e1_4016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09] targ16e1_40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476] targ1476_401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63A] targ163a_4016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60 -&gt; main_40C7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B3 -&gt; main_40C7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B3 -&gt; main_40C7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B9 -&gt; main_40C7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C0 -&gt; main_40C7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C0 -&gt; main_40C7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C4 -&gt; main_40C7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C5 -&gt; main_40C7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C5 -&gt; main_40C7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C9 -&gt; main_40C7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D0 -&gt; main_40C7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D0 -&gt; main_40C7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D6 -&gt; main_40C7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D6 -&gt; main_40C7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D8 -&gt; main_40C7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D8 -&gt; main_40C7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E1 -&gt; main_40C7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83 -&gt; main_40C7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83 -&gt; main_40C7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89 -&gt; main_40C7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89 -&gt; main_40C7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8B -&gt; main_40C7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8B -&gt; main_40C7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50 -&gt; main_40C7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73 -&gt; main_40C7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78 -&gt; main_40C7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78 -&gt; main_40C7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7C -&gt; main_40C7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94 -&gt; main_40C7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94 -&gt; main_40C7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9B -&gt; main_40C8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9B -&gt; main_40C7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A6 -&gt; main_40C7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A8 -&gt; main_40C7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A8 -&gt; main_40C7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AC -&gt; main_40C7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66 -&gt; main_40C7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66 -&gt; main_40C7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71 -&gt; main_40C7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71 -&gt; main_40C7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6A -&gt; main_40C7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E4 -&gt; main_40C8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E4 -&gt; main_40C7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F5 -&gt; main_40C7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F5 -&gt; main_40C7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7FE -&gt; main_40C7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804 -&gt; main_40C8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804 -&gt; main_40C8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813 -&gt; main_40C7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81A -&gt; main_40C8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822 -&gt; main_40C8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827 -&gt; main_40C8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827 -&gt; main_40C8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82B -&gt; main_40C8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82B -&gt; main_40C8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830 -&gt; main_40C8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830 -&gt; main_40C8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84E -&gt; main_40C8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854 -&gt; main_40C8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854 -&gt; main_40C8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85A -&gt; main_40C8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85A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870 -&gt; main_40C8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871 -&gt; main_40C8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871 -&gt; main_40C8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878 -&gt; main_40C8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878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885 -&gt; main_40C8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885 -&gt; main_40C8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889 -&gt; main_40C8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896 -&gt; main_40C8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Protect] VirtualProtect_7C801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896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8AF -&gt; main_40C8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8AF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8C4 -&gt; main_40C8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8CA -&gt; main_40C8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8CA -&gt; main_40C8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50_40210C -&gt; targ2050_4021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50_40210C -&gt; targ2050_4021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50_402110 -&gt; targ2050_4021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50_402110 -&gt; targ2050_4021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50_402118 -&gt; targ2050_4021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50_402118 -&gt; targ2050_4021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50_402120 -&gt; targ2050_4020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50_402050 -&gt; targ2050_4020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50_4020C5 -&gt; targ2050_4020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50_4020C5 -&gt; targ2050_4020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50_4020D1 -&gt; targ2050_4021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50_4020D1 -&gt; targ2050_4020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50_4020DA -&gt; targ2050_4020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50_4020DA -&gt; targ2050_4020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50_4020E7 -&gt; targ2050_4020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50_4020E9 -&gt; targ2050_4020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50_4020EE -&gt; targ2050_4020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50_4020EE -&gt; targ2050_4021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50_402108 -&gt; targ2050_4021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50_402108 -&gt; targ2050_4021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60_402060 -&gt; targ2060_4020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60_402060 -&gt; targ2060_4020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60_40206D -&gt; targ2060_4020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60_40206D -&gt; targ2060_4020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60_402076 -&gt; targ2060_4020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60_402076 -&gt; targ2060_4020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60_40207E -&gt; targ2060_4020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60_402080 -&gt; targ2060_4020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60_402080 -&gt; targ2060_4020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60_402098 -&gt; targ2060_4020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60_402098 -&gt; targ2060_4020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60_40209F -&gt; targ2060_4020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60_40209F -&gt; targ2060_4020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60_4020A3 -&gt; targ2060_4020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60_4020A3 -&gt; targ2060_4020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60_4020AA -&gt; targ2060_4020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60_4020AA -&gt; targ2060_4020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60_4020B1 -&gt; targ2060_4020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60_4020B3 -&gt; targ2060_4020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60_4020B8 -&gt; targ2060_4020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60_4020BD -&gt; targ2060_4020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60_4020C2 -&gt; targ2060_4020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053 -&gt; targ1053_4010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053 -&gt; targ2050_4020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070 -&gt; targ1053_4010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070 -&gt; targ2060_4020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081 -&gt; targ1053_4010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081 -&gt; targ2060_4020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092 -&gt; targ1053_4010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092 -&gt; targ2060_4020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0A3 -&gt; targ1053_4010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0A3 -&gt; targ2060_4020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0B5 -&gt; targ1053_4010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0B5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0C5 -&gt; targ1053_4010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0C5 -&gt; targ2050_4020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0D9 -&gt; targ1053_4010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0D9 -&gt; targ2060_4020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0EA -&gt; targ1053_4010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0EA -&gt; targ2060_4020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0F7 -&gt; targ1053_4011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0F7 -&gt; targ2060_4020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108 -&gt; targ1053_4011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108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11B -&gt; targ1053_4011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11B -&gt; targ2050_4020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12D -&gt; targ1053_4011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12D -&gt; targ2060_4020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13E -&gt; targ1053_4011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13E -&gt; targ2060_4020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14F -&gt; targ1053_4011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14F -&gt; targ2060_4020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160 -&gt; targ1053_4011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160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16D -&gt; targ1053_4011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strcpy] lstrcpy_7C80C7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16D -&gt; lstrcpy_7C80C7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180 -&gt; targ1053_4011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strcatA] lstrcatA_7C838F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180 -&gt; lstrcatA_7C838F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194 -&gt; targ1053_4011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194 -&gt; lstrcatA_7C838F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1A2 -&gt; targ1053_4011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1A2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1AC -&gt; targ1053_4011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1AC -&gt; targ2050_4020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1C2 -&gt; targ1053_4011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1C2 -&gt; targ2060_4020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1D3 -&gt; targ1053_4011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1D3 -&gt; targ2060_4020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1E4 -&gt; targ1053_4011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1E4 -&gt; targ2060_4020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1F5 -&gt; targ1053_4012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1F5 -&gt; targ2060_4020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206 -&gt; targ1053_4012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3_401206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34_401034 -&gt; targ1034_4010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34_401034 -&gt; targ1053_4010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34_401039 -&gt; targ1034_4010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34_401039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34_401045 -&gt; targ1da5_401D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b_40101B -&gt; targ101b_4010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essHeap] GetProcessHeap_7C80A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b_40101B -&gt; GetProcessHeap_7C80AA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b_401027 -&gt; targ101b_4010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RtlAllocateHeap] RtlAllocateHeap_7C9105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1b_401027 -&gt; RtlAllocateHeap_7C9105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a5_401DA5 -&gt; targ1da5_401D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a5_401DA5 -&gt; targ101b_4010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a5_401DB6 -&gt; targ1da5_401D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a5_401DB6 -&gt; targ1da5_401D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a5_401DBD -&gt; targ16e1_4016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a5_401DCA -&gt; targ1da5_401D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a5_401DCA -&gt; targ12e6_4012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a5_401DDA -&gt; targ1476_4014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6_4012E6 -&gt; targ12e6_4013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6_4012E6 -&gt; targ12e6_4012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6_4012F9 -&gt; targ12e6_4013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6_401303 -&gt; targ12e6_4013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6_401303 -&gt; targ12e6_4013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6_401311 -&gt; targ12e6_4013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e1_4016E1 -&gt; targ16e1_4016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CreateEventA] CreateEventA_7C81E4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e1_4016E1 -&gt; CreateEventA_7C81E4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e1_4016F2 -&gt; targ16e1_4017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CreateThread] CreateThread_7C8108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e1_4016F2 -&gt; CreateThread_7C8108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