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unpa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3FD] main_433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04] main_433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17] main_433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4C] main_4334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54] main_433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5F] main_4334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6E] main_433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81] main_433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48B] main_433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495] main_4334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49A] main_433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A1] main_4334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C1] main_4334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4C9] main_4334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CE] main_4334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E1] main_4334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F6] main_433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FB] main_4334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4FF] main_4334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507] main_4335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50D] main_4335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1B] main_4335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525] main_4335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535] main_4335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53A] main_4335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4C] main_4335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53] main_4335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68] main_43356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72] main_433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7A] main_4335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83] main_4335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87] main_433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8D] main_4335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9C] main_43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A3] main_4335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AE] main_4335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B3] main_433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BB] main_4335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C0] main_4335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C5] main_4335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5CD] main_4335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5E1] main_4335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20] main_433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31] main_4336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63A] main_43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50] main_43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59] main_4336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663] main_4336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6D] main_433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7BD] main_4337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2B] targ3371e_4337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30] targ3371e_433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32] targ3371e_4337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39] targ3371e_433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3B] targ3371e_4337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42] targ3371e_4337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44] targ3371e_4337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46] targ3371e_4337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4B] targ3371e_4337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4F] targ3371e_4337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1E] targ3371e_4337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2A] targ3371e_4337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51] targ3371e_4337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54] targ3371e_4337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59] targ3371e_4337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5C] targ3371e_4337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63] targ3371e_4337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65] targ3371e_4337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6A] targ3371e_4337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71] targ3371e_4337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7E] targ3371e_4337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85] targ3371e_4337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8C] targ3371e_4337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91] targ3371e_4337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92] targ3371e_4337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93] targ3371e_4337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B9] targ3371e_4337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A9] targ337a9_4337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AA] targ337a9_4337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AF] targ337a9_4337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B6] targ337a9_4337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B8] targ337a9_4337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A7] targ337a7_4337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9D] targ3379d_4337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A1] targ3379d_4337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A6] targ3379d_4337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74] targ33674_4336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82] targ33674_4336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8A] targ33674_4336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8F] targ33674_4336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95] targ33674_4336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9B] targ33674_4336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9D] targ33674_43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B8] targ33674_4336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C0] targ33674_4336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CB] targ33674_4336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D4] targ33674_4336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D7] targ33674_433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6E3] targ33674_4336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EB] targ33674_4336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6FE] targ33674_4336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07] targ33674_4337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33717] targ33674_4337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33719] targ33674_4337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CF0] targ4cf0_404C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4DB4] targ4db4_404D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97F4] targ97f4_4097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3FD -&gt; main_433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C1 -&gt; main_4334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C1 -&gt; main_4334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C9 -&gt; main_4334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CE -&gt; main_4334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CE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E1 -&gt; main_433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E1 -&gt; main_4334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F6 -&gt; main_4334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FB -&gt; main_4334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FB -&gt; main_4334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FF -&gt; main_4335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FF -&gt; main_4335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07 -&gt; main_4334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07 -&gt; main_4335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0D -&gt; main_4335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1B -&gt; main_4335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6E -&gt; main_433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6E -&gt; main_433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81 -&gt; main_4334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8B -&gt; main_4334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95 -&gt; main_4334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95 -&gt; main_433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9A -&gt; main_4334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A1 -&gt; main_4334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5aa] targ5aa_8A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A1 -&gt; targ5aa_8A05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17 -&gt; main_4334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17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04 -&gt; main_4336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04 -&gt; main_433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4C -&gt; main_4337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4C -&gt; main_433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54 -&gt; main_4334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5F -&gt; main_433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45F -&gt; targ3371e_4337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25 -&gt; main_4334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25 -&gt; main_4335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35 -&gt; main_4335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35 -&gt; targ33674_4336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3A -&gt; main_433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3A -&gt; main_4335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4C -&gt; main_433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4C -&gt; main_4335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53 -&gt; main_433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53 -&gt; main_43356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68 -&gt; main_4335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72 -&gt; main_4335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7A -&gt; main_4335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7A -&gt; main_4335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83 -&gt; main_4335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83 -&gt; main_433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87 -&gt; main_4335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8D -&gt; main_433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8D -&gt; main_43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9C -&gt; main_433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A3 -&gt; main_433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A3 -&gt; main_4335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AE -&gt; main_4335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AE -&gt; main_433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B3 -&gt; main_4335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BB -&gt; main_433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C0 -&gt; main_4335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C0 -&gt; main_4335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C5 -&gt; main_4335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CD -&gt; main_4336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5CD -&gt; main_4335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620 -&gt; main_4336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620 -&gt; main_4336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631 -&gt; main_43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63A -&gt; main_43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Protect] VirtualProtect_7C801A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63A -&gt; VirtualProtect_7C801A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650 -&gt; main_43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650 -&gt; main_4336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659 -&gt; main_433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33659 -&gt; main_4336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42 -&gt; targ3371e_4337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42 -&gt; targ3371e_4337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44 -&gt; targ3371e_4337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46 -&gt; targ3371e_4337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46 -&gt; targ3379d_433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4B -&gt; targ3371e_4337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4B -&gt; targ3371e_4337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4F -&gt; targ3371e_4337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4F -&gt; targ3371e_4337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51 -&gt; targ3371e_4337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54 -&gt; targ3371e_4337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54 -&gt; targ337a9_4337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59 -&gt; targ3371e_4337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59 -&gt; targ3371e_4337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5C -&gt; targ3371e_4337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5C -&gt; targ337a7_4337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63 -&gt; targ3371e_4337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65 -&gt; targ3371e_4337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65 -&gt; targ3371e_4337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1E -&gt; targ3371e_4337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2A -&gt; targ3371e_4337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2B -&gt; targ3371e_4337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2B -&gt; targ3379d_433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30 -&gt; targ3371e_4337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30 -&gt; targ3371e_4337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32 -&gt; targ3371e_4337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32 -&gt; targ3379d_433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39 -&gt; targ3371e_4337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39 -&gt; targ3371e_4337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3B -&gt; targ3371e_4337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3B -&gt; targ3379d_433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6A -&gt; targ3371e_4337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71 -&gt; targ3371e_4337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71 -&gt; targ337a7_4337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7E -&gt; targ3371e_4337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7E -&gt; targ3371e_4337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85 -&gt; targ3371e_4337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85 -&gt; targ3371e_4337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8C -&gt; targ3371e_4337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8C -&gt; targ3371e_4337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91 -&gt; targ3371e_4337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92 -&gt; targ3371e_4337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1e_433793 -&gt; targ3371e_4337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a9_4337A9 -&gt; targ337a9_4337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a9_4337AA -&gt; targ337a9_4337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a9_4337AA -&gt; targ3379d_433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a9_4337AF -&gt; targ337a9_4337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a9_4337AF -&gt; targ3379d_4337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a9_4337B6 -&gt; targ337a9_4337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a9_4337B6 -&gt; targ337a9_4337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a7_4337A7 -&gt; targ337a7_4337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9d_43379D -&gt; targ3379d_4337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9d_43379D -&gt; targ3379d_4337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79d_4337A1 -&gt; targ3379d_4337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74 -&gt; targ33674_4337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74 -&gt; targ33674_4336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82 -&gt; targ33674_4336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8A -&gt; targ33674_43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8A -&gt; targ33674_4336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8F -&gt; targ33674_43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8F -&gt; targ33674_4336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95 -&gt; targ33674_43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95 -&gt; targ33674_4336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9B -&gt; targ33674_4337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9D -&gt; targ33674_4336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LibraryA] LoadLibraryA_7C801D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9D -&gt; LoadLibraryA_7C801D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B8 -&gt; targ33674_4337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B8 -&gt; targ33674_4336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C0 -&gt; targ33674_4336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CB -&gt; targ33674_4336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CB -&gt; targ33674_4336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D4 -&gt; targ33674_4336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D7 -&gt; targ33674_4336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D7 -&gt; targ33674_4336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E3 -&gt; targ33674_4336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EB -&gt; targ33674_4336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EB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FE -&gt; targ33674_4337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6FE -&gt; targ33674_4337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707 -&gt; targ33674_4336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674_433719 -&gt; targ33674_4337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b4_404DB4 -&gt; targ4cf0_404C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7f4_4097F4 -&gt; targ4db4_404D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AA] targ5aa_8A05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64E] targ5aa_8A06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64F] targ5aa_8A06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65C] targ5aa_8A0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660] targ5aa_8A0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CA] targ5aa_8A05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606] targ5aa_8A06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629] targ5aa_8A0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648] targ5aa_8A0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D6] targ5aa_8A0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E4] targ5aa_8A05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EA] targ5aa_8A05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33] targ18_8A00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38] targ18_8A00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49] targ18_8A00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18] targ18_8A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94] targ94_8A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AD] targ94_8A00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D0] targ94_8A00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D7] targ94_8A00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E9] targ94_8A00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ED] targ94_8A0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13] targ94_8A01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1A] targ94_8A0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2C] targ94_8A01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2F] targ94_8A01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32] targ132_8A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43] targ132_8A01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47] targ132_8A01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55] targ132_8A0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5C] targ132_8A01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5D] targ132_8A0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98] targ298_8A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FA] targ298_8A02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FE] targ298_8A02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10] targ298_8A0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1E] targ298_8A03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28] targ298_8A03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3B] targ298_8A03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50] targ298_8A0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54] targ298_8A03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7F] targ298_8A0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85] targ298_8A0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8A] targ298_8A03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8F] targ298_8A03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92] targ298_8A03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95] targ298_8A0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9B] targ298_8A03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B5] targ298_8A03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BB] targ298_8A03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C3] targ298_8A03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CA] targ298_8A03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DF] targ298_8A03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EA] targ298_8A03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F6] targ298_8A03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3FD] targ298_8A03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0E] targ298_8A04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12] targ298_8A04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1B] targ298_8A04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34] targ298_8A0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42] targ298_8A04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4E] targ298_8A04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52] targ298_8A04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57] targ298_8A04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66] targ298_8A04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6A] targ298_8A04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6F] targ298_8A04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78] targ298_8A04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7E] targ298_8A0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87] targ298_8A04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98] targ298_8A04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B1] targ298_8A04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E3] targ298_8A0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EB] targ298_8A04E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4EE] targ298_8A0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04] targ298_8A05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09] targ298_8A05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21] targ298_8A05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2D] targ298_8A05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32] targ298_8A05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36] targ298_8A053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3E] targ298_8A05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52] targ298_8A05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57] targ298_8A05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5E] targ298_8A0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64] targ298_8A05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6C] targ298_8A05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78] targ298_8A0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87] targ298_8A0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8C] targ298_8A05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98] targ298_8A05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59A] targ298_8A05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AE] targ1ae_8A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B8] targ1ae_8A01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C5] targ1ae_8A01C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CE] targ1ae_8A01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D2] targ1d2_8A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E1] targ1d2_8A01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FE] targ1d2_8A0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06] targ1d2_8A02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0E] targ1d2_8A02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10] targ1d2_8A0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1E] targ1d2_8A0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22] targ1d2_8A02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2A] targ1d2_8A02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5C] targ4d_8A00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5F] targ4d_8A00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4D] targ4d_8A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67] targ4d_8A00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6C] targ4d_8A00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74] targ4d_8A00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7C] targ4d_8A00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84] targ4d_8A00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87] targ4d_8A00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88] targ4d_8A0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6C] targ16c_8A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85] targ16c_8A01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86] targ16c_8A018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94] targ16c_8A0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A4] targ16c_8A01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1A5] targ16c_8A01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01] targ1_8A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012] targ1_8A00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33] targ233_8A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3E] targ233_8A0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42] targ233_8A0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56] targ233_8A02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58] targ233_8A02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62] targ233_8A02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67] targ233_8A02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7D] targ233_8A0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82] targ233_8A02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90] targ233_8A02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8A0293] targ233_8A02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4E -&gt; targ5aa_8A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4F -&gt; targ5aa_8A0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Free] VirtualFree_7C809B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4F -&gt; VirtualFree_7C809B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5AA -&gt; targ5aa_8A05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5AA -&gt; targ5aa_8A05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29 -&gt; targ5aa_8A0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98] targ298_8A02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29 -&gt; targ298_8A02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48 -&gt; targ5aa_8A064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48 -&gt; targ5aa_8A06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5D6 -&gt; targ5aa_8A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5E4 -&gt; targ5aa_8A05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5E4 -&gt; targ5aa_8A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5CA -&gt; targ5aa_8A05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5CA -&gt; targ5aa_8A0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5C -&gt; targ5aa_8A06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06 -&gt; targ5aa_8A0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VirtualAlloc] VirtualAlloc_7C809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606 -&gt; VirtualAlloc_7C809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5EA -&gt; targ5aa_8A06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aa_8A05EA -&gt; targ5aa_8A05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A0033 -&gt; targ18_8A00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] targ1_8A0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A0033 -&gt; targ1_8A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A0038 -&gt; targ18_8A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A0038 -&gt; targ18_8A00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8_8A0018 -&gt; targ18_8A00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94 -&gt; targ94_8A0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94 -&gt; targ94_8A00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AD -&gt; targ94_8A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AD -&gt; targ94_8A00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D0 -&gt; targ94_8A00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D0 -&gt; targ1_8A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D7 -&gt; targ94_8A00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E9 -&gt; targ94_8A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ED -&gt; targ94_8A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0ED -&gt; targ94_8A01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113 -&gt; targ94_8A01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113 -&gt; targ1_8A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11A -&gt; targ94_8A01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94_8A012C -&gt; targ94_8A01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A0132 -&gt; targ132_8A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A0132 -&gt; targ132_8A01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A0143 -&gt; targ132_8A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A0147 -&gt; targ132_8A01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94] targ94_8A00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A0147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A0155 -&gt; targ132_8A01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A0155 -&gt; targ132_8A01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2_8A015C -&gt; targ132_8A0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298 -&gt; targ298_8A02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298 -&gt; targ298_8A02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2FA -&gt; targ298_8A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2FA -&gt; targ298_8A02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2FE -&gt; targ298_8A03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10 -&gt; targ298_8A03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8] targ18_8A00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10 -&gt; targ18_8A00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1E -&gt; targ298_8A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1E -&gt; targ298_8A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28 -&gt; targ298_8A05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28 -&gt; targ298_8A03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3B -&gt; targ298_8A03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3B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50 -&gt; targ298_8A03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50 -&gt; targ298_8A03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54 -&gt; targ298_8A0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54 -&gt; targ298_8A0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7F -&gt; targ298_8A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85 -&gt; targ298_8A03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85 -&gt; targ298_8A03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8A -&gt; targ298_8A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8F -&gt; targ298_8A03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92 -&gt; targ298_8A0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95 -&gt; targ298_8A03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95 -&gt; targ298_8A03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9B -&gt; targ298_8A03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d2] targ1d2_8A01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9B -&gt; targ1d2_8A01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B5 -&gt; targ298_8A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BB -&gt; targ298_8A03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ae] targ1ae_8A0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BB -&gt; targ1ae_8A0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C3 -&gt; targ298_8A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CA -&gt; targ298_8A03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CA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DF -&gt; targ298_8A04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DF -&gt; targ298_8A03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EA -&gt; targ298_8A03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EA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F6 -&gt; targ298_8A04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F6 -&gt; targ298_8A03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FD -&gt; targ298_8A04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3FD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0E -&gt; targ298_8A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0E -&gt; targ298_8A04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12 -&gt; targ298_8A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12 -&gt; targ298_8A04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1B -&gt; targ298_8A04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34 -&gt; targ298_8A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42 -&gt; targ298_8A04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42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4E -&gt; targ298_8A04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4E -&gt; targ298_8A04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52 -&gt; targ298_8A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57 -&gt; targ298_8A04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57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66 -&gt; targ298_8A04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66 -&gt; targ298_8A04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6A -&gt; targ298_8A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6F -&gt; targ298_8A04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78 -&gt; targ298_8A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7E -&gt; targ298_8A04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87 -&gt; targ298_8A04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233] targ233_8A02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87 -&gt; targ233_8A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98 -&gt; targ298_8A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B1 -&gt; targ298_8A0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B1 -&gt; targ233_8A02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E3 -&gt; targ298_8A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E3 -&gt; targ298_8A04E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EB -&gt; targ298_8A0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EE -&gt; targ298_8A05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32] targ132_8A01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4EE -&gt; targ132_8A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04 -&gt; targ298_8A05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04 -&gt; targ298_8A05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09 -&gt; targ298_8A053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09 -&gt; targ298_8A05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21 -&gt; targ298_8A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2D -&gt; targ298_8A05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16c] targ16c_8A01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2D -&gt; targ16c_8A01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32 -&gt; targ298_8A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36 -&gt; targ298_8A05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arg4d] targ4d_8A00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36 -&gt; targ4d_8A00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3E -&gt; targ298_8A05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52 -&gt; targ298_8A05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57 -&gt; targ298_8A0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5E -&gt; targ298_8A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5E -&gt; targ298_8A05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64 -&gt; targ298_8A05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64 -&gt; targ298_8A05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6C -&gt; targ298_8A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78 -&gt; targ298_8A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78 -&gt; targ298_8A0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87 -&gt; targ298_8A0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87 -&gt; targ298_8A05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8C -&gt; targ298_8A03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8C -&gt; targ298_8A05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98_8A0598 -&gt; targ298_8A05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A01AE -&gt; targ1ae_8A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A01B8 -&gt; targ1ae_8A01C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A01B8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A01C5 -&gt; targ1ae_8A01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e_8A01C5 -&gt; targ1ae_8A01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1D2 -&gt; targ1d2_8A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1E1 -&gt; targ1d2_8A0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1E1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1FE -&gt; targ1d2_8A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1FE -&gt; targ1d2_8A02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206 -&gt; targ1d2_8A01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206 -&gt; targ1d2_8A02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20E -&gt; targ1d2_8A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210 -&gt; targ1d2_8A0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210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21E -&gt; targ1d2_8A02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222 -&gt; targ1d2_8A02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d2_8A0222 -&gt; targ1d2_8A02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4D -&gt; targ4d_8A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4D -&gt; targ4d_8A00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5C -&gt; targ4d_8A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5F -&gt; targ4d_8A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5F -&gt; targ4d_8A00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67 -&gt; targ4d_8A00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6C -&gt; targ4d_8A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6C -&gt; targ4d_8A00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74 -&gt; targ4d_8A00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74 -&gt; targ1_8A00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7C -&gt; targ4d_8A00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84 -&gt; targ4d_8A00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84 -&gt; targ4d_8A00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d_8A0087 -&gt; targ4d_8A0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A0185 -&gt; targ16c_8A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A0186 -&gt; targ16c_8A0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A0186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A016C -&gt; targ16c_8A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A016C -&gt; targ16c_8A01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A0194 -&gt; targ16c_8A018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A0194 -&gt; targ16c_8A01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c_8A01A4 -&gt; targ16c_8A01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A0001 -&gt; targ1_8A00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_8A0001 -&gt; targ1_8A00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33 -&gt; targ233_8A0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33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3E -&gt; targ233_8A02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3E -&gt; targ233_8A0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42 -&gt; targ233_8A02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42 -&gt; targ132_8A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56 -&gt; targ233_8A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58 -&gt; targ233_8A02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58 -&gt; targ94_8A00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62 -&gt; targ233_8A02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62 -&gt; targ233_8A02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67 -&gt; targ233_8A0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67 -&gt; targ132_8A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7D -&gt; targ233_8A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82 -&gt; targ233_8A02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82 -&gt; targ132_8A01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33_8A0290 -&gt; targ233_8A02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