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main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18] targ13a18_41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A3] targ10068_4100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77] targ10068_410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8F] targ10068_410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68] targ10068_410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89] targ10068_410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AB] targ3894_403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B6] targ3894_403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BF] targ3894_4038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94] targ3894_403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B0] targ3894_403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D6] targ3894_403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E2] targ3894_40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CC] targ3894_4038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CE] targ3894_403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E8] targ3894_403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F1] targ3894_40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FB] targ3894_403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04] targ3894_403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08] targ3894_403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0D] targ3894_4039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0E] targ3894_4039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16] targ3894_4039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20] targ3894_403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24] targ3894_403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2F] targ3894_4039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39] targ3894_403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44] targ3894_403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49] targ3894_403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51] targ3894_4039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5A] targ3894_4039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6D] targ3894_403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6E] targ3894_403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75] targ3894_403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7B] targ3894_403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7E] targ3894_4039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8F] targ3894_4039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9E] targ3894_403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A5] targ3894_403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AE] targ13aae_413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1E] targ13a1e_413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5A] targ13a5a_413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6C] targf76c_40F7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74] targf76c_40F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78] targf76c_40F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7D] targf76c_40F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83] targf76c_40F7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84] targf76c_40F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8B] targf76c_40F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8C] targf76c_40F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92] targf76c_40F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2A] targf735_40F7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34] targf735_40F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35] targf735_40F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3B] targf735_40F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3D] targf735_40F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9A] targf79e_40F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9E] targf79e_40F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A4] targf79e_40F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E4] targ13ae4_413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60] targ13a60_413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2E] targ13c2e_413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0C] targ13a0c_413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68] targ4f68_404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75] targ4f68_404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79] targ4f68_404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7F] targ4f68_404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96] targ4f68_404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A2] targ4f68_404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AD] targ4f68_404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6C] targ8a6c_408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6F] targ8a6c_408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73] targ8a6c_408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77] targ8a6c_408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83] targ8a6c_40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87] targ8a6c_408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8F] targ8a6c_408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9F] targ8a6c_408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C4] targf7c4_40F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C7] targf7c4_40F7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7CF] targf7c4_40F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D4] targf7c4_40F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D8] targf7c4_40F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DD] targf7c4_40F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E1] targf7c4_40F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E5] targf7c4_40F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A4] targ8aa4_408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B9] targ8aa4_408A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BE] targ8aa4_408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C2] targ8aa4_408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D6] targ8aa4_408A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DA] targ8aa4_408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DE] targ8aa4_408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E7] targ8aa4_408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67] targ8aa4_408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6B] targ8aa4_408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81] targ8aa4_40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85] targ8aa4_408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18] targf718_40F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1C] targf718_40F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1D] targf718_40F7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24] targf718_40F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CB2] targ13cb2_413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90] targf890_40F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B8] targ4fb8_40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D1] targ4fb8_404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D9] targ4fb8_404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DB] targ4fb8_404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DE] targ4fb8_404F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E0] targ4fb8_404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E7] targ4fb8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EE] targ4fb8_404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F3] targ4fb8_404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02] targ4fb8_405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0A] targ4fb8_405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12] targ4fb8_405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1E] targ4fb8_405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20] targ4fb8_405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27] targ4fb8_405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32] targ4fb8_405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0B1] targ4fb8_405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0B6] targ4fb8_405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0C0] targ4fb8_405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75] targ4c75_404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6C] targ13a6c_413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CE] targ13bce_413B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8D] targ2d8d_402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93] targ2d8d_402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9E] targ2d8d_402D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A3] targ2d8d_402D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BE] targ2d8d_402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00] targ2d8d_402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00 -&gt; targ3894_4038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68_410068 -&gt; targ10068_4100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68_410068 -&gt; targ13a18_413A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68_410077 -&gt; targ10068_4100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68_410089 -&gt; targ10068_4100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68_410089 -&gt; targ13aae_413A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68_41008F -&gt; targ10068_4100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68_41008F -&gt; targ10068_4100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CC -&gt; targ3894_4038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CE -&gt; targ3894_4039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CE -&gt; targ3894_4038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D6 -&gt; targ3894_4038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D6 -&gt; targf76c_40F7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E2 -&gt; targ3894_4038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E2 -&gt; targ3894_403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E8 -&gt; targ3894_4038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F1 -&gt; targ3894_4039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94 -&gt; targ3894_4038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94 -&gt; targ10068_4100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AB -&gt; targ3894_4038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AB -&gt; targ13a1e_413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B0 -&gt; targ3894_4038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B0 -&gt; targ3894_4038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B6 -&gt; targ3894_4038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B6 -&gt; targ3894_4038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BF -&gt; targ3894_4038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FB -&gt; targ3894_4039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8FB -&gt; targ3894_4039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04 -&gt; targ3894_4039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08 -&gt; targ3894_403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08 -&gt; targ3894_4039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0D -&gt; targ3894_403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0E -&gt; targ3894_403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0E -&gt; targ3894_4039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16 -&gt; targ3894_4039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16 -&gt; targ3894_403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20 -&gt; targ3894_4039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20 -&gt; targ3894_403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24 -&gt; targ3894_4039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24 -&gt; targ3894_4039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2F -&gt; targ3894_403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2F -&gt; targ3894_4039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39 -&gt; targ3894_4039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39 -&gt; targ3894_403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44 -&gt; targ3894_403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44 -&gt; targ3894_4039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49 -&gt; targ3894_4039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49 -&gt; targ3894_4039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51 -&gt; targ3894_403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51 -&gt; targ3894_4039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5A -&gt; targ3894_4039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6D -&gt; targ3894_4039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6E -&gt; targ3894_4038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6E -&gt; targ3894_4039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75 -&gt; targ3894_4039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75 -&gt; targ3894_403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7B -&gt; targ3894_4039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7E -&gt; targ3894_4039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7E -&gt; targ13a5a_413A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8F -&gt; targ3894_4039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8F -&gt; targ13ae4_413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9E -&gt; targ3894_4039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9E -&gt; targ13a60_413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4_4039A5 -&gt; targ13c2e_413C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6C -&gt; targf76c_40F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74 -&gt; targf76c_40F7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78 -&gt; targf76c_40F7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78 -&gt; targf76c_40F7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83 -&gt; targf76c_40F7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84 -&gt; targf76c_40F7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84 -&gt; targf76c_40F7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8B -&gt; targf76c_40F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8C -&gt; targf76c_40F7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6c_40F78C -&gt; targf76c_40F7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35_40F72A -&gt; targf735_40F7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35_40F734 -&gt; targf735_40F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35_40F735 -&gt; targf735_40F7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35_40F73B -&gt; targf735_40F7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9e_40F79A -&gt; targf79e_40F7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9e_40F79E -&gt; targf79e_40F7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68 -&gt; targ4f68_404F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68 -&gt; targ13a0c_413A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75 -&gt; targ4f68_404F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75 -&gt; targ4f68_404F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79 -&gt; targ4f68_404F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7F -&gt; targ4f68_404F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7F -&gt; targ4fb8_404F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96 -&gt; targ4f68_404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96 -&gt; targf7c4_40F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68_404FA2 -&gt; targ4f68_404F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6C -&gt; targ8a6c_408A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6F -&gt; targ8a6c_408A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73 -&gt; targ8a6c_408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73 -&gt; targ8a6c_408A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77 -&gt; targ8a6c_408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83 -&gt; targ8a6c_408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87 -&gt; targ8a6c_408A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87 -&gt; targ8a6c_408A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8F -&gt; targ8a6c_408A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6c_408A8F -&gt; targ8a6c_408A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c4_40F7C4 -&gt; targf7c4_40F7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c4_40F7C7 -&gt; targf7c4_40F7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c4_40F7C7 -&gt; targf7c4_40F7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c4_40F7D4 -&gt; targf7c4_40F7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c4_40F7D4 -&gt; targf7c4_40F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c4_40F7DD -&gt; targf7c4_40F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c4_40F7DD -&gt; targf7c4_40F7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c4_40F7E1 -&gt; targf7c4_40F7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B9 -&gt; targ8aa4_408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B9 -&gt; targ8a6c_408A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A4 -&gt; targ8aa4_408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A4 -&gt; targ8aa4_408A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BE -&gt; targ8aa4_408A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C2 -&gt; targ8aa4_408A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D6 -&gt; targ8aa4_408A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D6 -&gt; targ8aa4_408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DA -&gt; targ8aa4_408A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DA -&gt; targ8aa4_408A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DE -&gt; targ8aa4_408B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DE -&gt; targ8aa4_408A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E7 -&gt; targ8aa4_408A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AE7 -&gt; targ8aa4_408B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B67 -&gt; targ8aa4_408B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B6B -&gt; targ8aa4_408B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B81 -&gt; targ8aa4_408B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a4_408B81 -&gt; targ8aa4_408B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18_40F718 -&gt; targf718_40F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18_40F71C -&gt; targf718_40F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18_40F71D -&gt; targf718_40F7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718_40F71D -&gt; targf718_40F7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890_40F890 -&gt; targ13cb2_413C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B8 -&gt; targ4fb8_4050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B8 -&gt; targ4fb8_404F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D1 -&gt; targ4fb8_404F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D1 -&gt; targ4fb8_404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D9 -&gt; targ4fb8_404F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D9 -&gt; targ4fb8_404F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DB -&gt; targ4fb8_404F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DB -&gt; targ4fb8_404F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DE -&gt; targ4fb8_404F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E0 -&gt; targ4fb8_404F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E7 -&gt; targ4fb8_404F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EE -&gt; targ4fb8_404F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F3 -&gt; targ4fb8_4050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4FF3 -&gt; targ8aa4_408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02 -&gt; targ4fb8_4050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02 -&gt; targ4fb8_4050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0A -&gt; targ4fb8_405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0A -&gt; targf718_40F7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12 -&gt; targ4fb8_4050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12 -&gt; targ8aa4_408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1E -&gt; targ4fb8_4050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20 -&gt; targ4fb8_4050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20 -&gt; targf718_40F7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27 -&gt; targ4fb8_4050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27 -&gt; targ8aa4_408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32 -&gt; targf890_40F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B1 -&gt; targ4fb8_405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B1 -&gt; targ4fb8_4050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b8_4050B6 -&gt; targ4fb8_405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8d_402D8D -&gt; targ2d8d_402D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8d_402D8D -&gt; targ2d8d_402D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8d_402D93 -&gt; targ2d8d_402D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8d_402D93 -&gt; targ13a6c_413A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8d_402D9E -&gt; targ2d8d_402D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8d_402DA3 -&gt; targ2d8d_402E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8d_402DA3 -&gt; targ2d8d_402D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8d_402DBE -&gt; targ13bce_413B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