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ex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46F] main_47146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477] main_4714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48A] main_47148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494] main_4714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4A2] main_4714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4B7] main_4714B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4D0] main_4714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4E8] main_4714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508] main_4715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515] main_4715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51C] main_47151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526] main_4715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530] main_4715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55D] main_47155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567] main_4715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573] main_4715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58D] main_4715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5DF] main_4715D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601] main_4716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60B] main_47160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617] main_4716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635] main_471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673] main_471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67D] main_471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689] main_4716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69F] main_47169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6C5] main_471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6FF] main_4716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718] main_4717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738] main_4717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742] main_4717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74E] main_4717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768] main_4717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78B] main_471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7AD] main_4717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7B7] main_4717B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7C3] main_4717C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7DD] main_4717D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7FD] main_471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823] main_4718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82B] main_47182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837] main_471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853] main_4718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85B] main_47185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865] main_4718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871] main_4718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883] main_4718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8B2] main_4718B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8CA] main_4718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8D4] main_4718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8E0] main_4718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8F3] main_471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924] main_4719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92E] main_471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95D] main_47195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96A] main_47196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97D] main_47197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987] main_4719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995] main_4719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9A9] main_4719A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9C1] main_4719C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9D6] main_4719D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9E1] main_4719E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A01] main_471A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A0D] main_471A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A12] main_471A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A31] main_471A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A44] main_471A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A4E] main_471A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A5C] main_471A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A70] main_471A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A88] main_471A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A9D] main_471A9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AA8] main_471A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AB7] main_471AB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ACF] main_471AC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AEB] main_471AE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AEE] main_471A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AF8] main_471AF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B02] main_471B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B10] main_471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B1C] main_471B1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B23] main_471B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B26] main_471B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B41] main_471B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B4E] main_471B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B64] main_471B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B6E] main_471B6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B7C] main_471B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1C0] main_47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1D8] main_4711D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1DD] main_4711D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2A4] main_471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2A8] main_471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2B2] main_4712B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2D2] main_4712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2DC] main_4712D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2EB] main_4712E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2FC] main_4712F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322] main_4713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32C] main_4713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33A] main_47133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353] main_4713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3AD] main_4713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3C4] main_4713C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3EE] main_4713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3F8] main_4713F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406] main_4714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41E] main_4714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43F] main_47143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441] main_4714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461] main_471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46D] main_47146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B91] main_471B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BAC] main_471B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BCB] main_471B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BDE] main_471B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BE8] main_471B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BF9] main_471BF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C10] main_471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C21] main_471C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71C2E] main_471C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C30] main_471C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C41] main_471C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71C4B] main_471C4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71C56] main_471C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71C58] main_471C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71C5F] main_471C5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C60] main_471C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C7F] main_471C7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C97] main_471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C9C] main_471C9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CAA] main_471C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CB3] main_471C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CB7] main_471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CBD] main_471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CC3] main_471CC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CC8] main_471CC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CDC] main_471CD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CE6] main_471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CEB] main_471CE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71CF1] main_471C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CF7] main_471CF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D0D] main_471D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D0E] main_471D0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D15] main_471D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D19] main_471D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D20] main_471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D24] main_471D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D2B] main_471D2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D2F] main_471D2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71D36] main_471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71D3C] main_471D3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D55] main_471D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D6A] main_471D6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D70] main_471D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D76] main_471D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68A8] targ568a8_456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568ED] targ568a8_4568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1E5E] targ41e5e_441E5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2D2 -&gt; main_471C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2D2 -&gt; main_4712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2DC -&gt; main_4712D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2DC -&gt; main_4712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2EB -&gt; main_471C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2EB -&gt; main_4712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2FC -&gt; main_47133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2FC -&gt; main_47132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322 -&gt; main_471C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322 -&gt; main_4713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32C -&gt; main_47133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33A -&gt; main_4715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33A -&gt; main_4713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353 -&gt; main_4714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353 -&gt; main_4713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3AD -&gt; main_4713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3C4 -&gt; main_47140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3C4 -&gt; main_4713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3EE -&gt; main_471C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3EE -&gt; main_4713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3F8 -&gt; main_47140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406 -&gt; main_4714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406 -&gt; main_4714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41E -&gt; main_47146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41E -&gt; main_47143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43F -&gt; main_4714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441 -&gt; main_4714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441 -&gt; main_47146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461 -&gt; main_4713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461 -&gt; main_4714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46D -&gt; main_4714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46F -&gt; main_4714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46F -&gt; main_4714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477 -&gt; main_4714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477 -&gt; main_47148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48A -&gt; main_471C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48A -&gt; main_4714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494 -&gt; main_4714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4A2 -&gt; main_4714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4A2 -&gt; main_4714B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4B7 -&gt; main_4714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4D0 -&gt; main_4714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4E8 -&gt; main_47151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4E8 -&gt; main_4715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508 -&gt; main_471C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515 -&gt; main_47152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515 -&gt; main_4715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51C -&gt; main_471C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526 -&gt; main_471C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530 -&gt; main_4715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530 -&gt; main_4715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55D -&gt; main_471C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55D -&gt; main_4715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567 -&gt; main_4715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573 -&gt; main_4715D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573 -&gt; main_4715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58D -&gt; main_4718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5DF -&gt; main_47161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5DF -&gt; main_47160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601 -&gt; main_471C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601 -&gt; main_4716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60B -&gt; main_47161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617 -&gt; main_4717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617 -&gt; main_47163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635 -&gt; main_47168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635 -&gt; main_4716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673 -&gt; main_471C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673 -&gt; main_47167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67D -&gt; main_47168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689 -&gt; main_4716F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689 -&gt; main_47169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69F -&gt; main_471C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69F -&gt; main_4716C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6C5 -&gt; main_471C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6FF -&gt; main_4718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718 -&gt; main_4717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718 -&gt; main_4717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738 -&gt; main_471C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738 -&gt; main_47174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742 -&gt; main_4717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74E -&gt; main_4717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74E -&gt; main_4717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768 -&gt; main_4718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78B -&gt; main_4717C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78B -&gt; main_4717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7AD -&gt; main_471C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7AD -&gt; main_4717B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7B7 -&gt; main_4717C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7C3 -&gt; main_4717F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7C3 -&gt; main_4717D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7DD -&gt; main_47182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7FD -&gt; main_47182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823 -&gt; main_4718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82B -&gt; main_4718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837 -&gt; main_4718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853 -&gt; main_47187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853 -&gt; main_47185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85B -&gt; main_471C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85B -&gt; main_4718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865 -&gt; main_47187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871 -&gt; main_4718B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871 -&gt; main_4718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883 -&gt; main_4719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8B2 -&gt; main_4718E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8B2 -&gt; main_4718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1C0 -&gt; main_4711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1D8 -&gt; main_4711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1D8 -&gt; main_4711D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1DD -&gt; main_4712B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1DD -&gt; main_4712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2A4 -&gt; main_4712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2A8 -&gt; main_4712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2A8 -&gt; main_4712B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2B2 -&gt; main_4712D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8CA -&gt; main_471C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8CA -&gt; main_4718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8D4 -&gt; main_4718E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8E0 -&gt; main_47192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8E0 -&gt; main_4718F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8F3 -&gt; main_4719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924 -&gt; main_4719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92E -&gt; main_4719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95D -&gt; main_4719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96A -&gt; main_4719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96A -&gt; main_47197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97D -&gt; main_471C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97D -&gt; main_4719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987 -&gt; main_4719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995 -&gt; main_4719C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995 -&gt; main_4719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9A9 -&gt; main_4719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9C1 -&gt; main_4719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9D6 -&gt; main_4719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9D6 -&gt; main_4719E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9E1 -&gt; main_471B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9E1 -&gt; main_471A0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A01 -&gt; main_471A1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A01 -&gt; main_471A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A0D -&gt; main_471A1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A12 -&gt; main_471A3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A31 -&gt; main_471A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A31 -&gt; main_471A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A44 -&gt; main_471C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A44 -&gt; main_471A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A4E -&gt; main_471A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A5C -&gt; main_471A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A5C -&gt; main_471A7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A70 -&gt; main_471A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A88 -&gt; main_471A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A9D -&gt; main_471A3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A9D -&gt; main_471A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AA8 -&gt; main_471B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AA8 -&gt; main_471AB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AB7 -&gt; main_471A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AB7 -&gt; main_471AC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ACF -&gt; main_471B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AEB -&gt; main_471A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AEE -&gt; main_471B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AEE -&gt; main_471A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AF8 -&gt; main_471C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AF8 -&gt; main_471B0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B02 -&gt; main_471B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B10 -&gt; main_471B2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B10 -&gt; main_471B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B1C -&gt; main_471B2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B23 -&gt; main_471A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B23 -&gt; main_471B2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B26 -&gt; main_471B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B41 -&gt; main_471B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B4E -&gt; main_471B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B4E -&gt; main_471B6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B64 -&gt; main_471C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B64 -&gt; main_471B6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B6E -&gt; main_471B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B7C -&gt; main_471B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B7C -&gt; main_471B9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B91 -&gt; main_471B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BAC -&gt; main_471B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BCB -&gt; main_471B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BCB -&gt; main_471B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BDE -&gt; main_471C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BDE -&gt; main_471B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BE8 -&gt; main_471C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BE8 -&gt; main_471BF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BF9 -&gt; main_471C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C10 -&gt; main_471C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C10 -&gt; main_471C2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C21 -&gt; main_471C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C21 -&gt; main_471C2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C2E -&gt; main_471C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C30 -&gt; main_4712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C30 -&gt; main_471C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C41 -&gt; main_471C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C41 -&gt; main_471C4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C4B -&gt; main_471C7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C4B -&gt; main_471C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C56 -&gt; main_471C5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C58 -&gt; main_471C7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C5F -&gt; main_471C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C60 -&gt; main_471C7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C7F -&gt; main_471C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C97 -&gt; main_471C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C97 -&gt; main_471C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C9C -&gt; main_471C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CAA -&gt; main_471C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CAA -&gt; main_471C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CB3 -&gt; main_471C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CB3 -&gt; main_471CB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CB7 -&gt; main_471CC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CB7 -&gt; main_471C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CBD -&gt; main_471C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CBD -&gt; main_471CC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CC3 -&gt; main_471C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CC3 -&gt; main_471CC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CC8 -&gt; main_471C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CDC -&gt; main_471C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CDC -&gt; main_471C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CE6 -&gt; main_471C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CE6 -&gt; main_471C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CEB -&gt; main_471C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CF1 -&gt; main_471D3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CF1 -&gt; main_471CF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CF7 -&gt; main_471D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oadLibraryA] LoadLibraryA_7C801D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CF7 -&gt; LoadLibraryA_7C801D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D0D -&gt; main_471D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D0E -&gt; main_471C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D0E -&gt; main_471D1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D15 -&gt; main_471D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D15 -&gt; main_471D1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D19 -&gt; main_471D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D20 -&gt; main_471D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D24 -&gt; main_471D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ProcAddress] GetProcAddress_7C80AC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D24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D2B -&gt; main_471D3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D2B -&gt; main_471D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D2F -&gt; main_471D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D3C -&gt; main_471D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VirtualProtect] VirtualProtect_7C801A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D3C -&gt; VirtualProtect_7C801A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D55 -&gt; main_471D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D55 -&gt; VirtualProtect_7C801A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D6A -&gt; main_471D7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D70 -&gt; main_471D7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D70 -&gt; main_471D7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8a8_4568A8 -&gt; targ568a8_4568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1e5e_441E5E -&gt; targ568a8_4568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