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E0] main_11006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30] targ6d30_11006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48] targ6d30_1100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4E] targ6d30_11006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52] targ6d30_11006D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59] targ6d30_11006D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5B] targ6d30_11006D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60] targ6d30_11006D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64] targ6d30_11006D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6B] targ6d30_11006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71] targ6d30_11006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73] targ6d30_11006D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7C] targ6d30_11006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83] targ6d30_11006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8E] targ6d30_11006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90] targ6d30_110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94] targ6d30_11006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9B] targ6d30_11006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A1] targ6d30_11006D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A8] targ6d30_11006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AC] targ6d30_11006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AD] targ6d30_11006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B1] targ6d30_11006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B8] targ6d30_11006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BE] targ6d30_11006D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C0] targ6d30_11006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C9] targ6d30_11006D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CC] targ6d30_11006D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DD] targ6d30_11006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E6] targ6d30_11006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EC] targ6d30_11006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DFB] targ6d30_11006D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02] targ6d30_11006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0A] targ6d30_11006E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0F] targ6d30_11006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13] targ6d30_11006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18] targ6d30_11006E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36] targ6d30_11006E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006E3C] targ6d30_11006E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42] targ6d30_11006E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58] targ6d30_11006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59] targ6d30_11006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60] targ6d30_11006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64] targ6d30_11006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6B] targ6d30_11006E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6F] targ6d30_110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76] targ6d30_11006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7A] targ6d30_11006E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006E81] targ6d30_11006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006E87] targ6d30_11006E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1006EE0 -&gt; targ6d30_11006D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30 -&gt; targ6d30_11006D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48 -&gt; targ6d30_11006D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4E -&gt; targ6d30_11006D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4E -&gt; targ6d30_11006D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52 -&gt; targ6d30_11006D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59 -&gt; targ6d30_11006D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59 -&gt; targ6d30_11006D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5B -&gt; targ6d30_11006D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60 -&gt; targ6d30_11006D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60 -&gt; targ6d30_11006D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64 -&gt; targ6d30_11006D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6B -&gt; targ6d30_11006D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6B -&gt; targ6d30_11006D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71 -&gt; targ6d30_11006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71 -&gt; targ6d30_11006D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73 -&gt; targ6d30_11006D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73 -&gt; targ6d30_11006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7C -&gt; targ6d30_11006D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7C -&gt; targ6d30_11006D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83 -&gt; targ6d30_11006E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83 -&gt; targ6d30_11006D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8E -&gt; targ6d30_11006D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90 -&gt; targ6d30_11006D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90 -&gt; targ6d30_11006D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94 -&gt; targ6d30_11006D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9B -&gt; targ6d30_11006D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9B -&gt; targ6d30_11006D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A1 -&gt; targ6d30_11006D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A8 -&gt; targ6d30_11006D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A8 -&gt; targ6d30_11006D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AC -&gt; targ6d30_11006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AD -&gt; targ6d30_11006D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AD -&gt; targ6d30_11006D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B1 -&gt; targ6d30_11006D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B8 -&gt; targ6d30_11006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B8 -&gt; targ6d30_11006D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BE -&gt; targ6d30_11006D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BE -&gt; targ6d30_11006D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C0 -&gt; targ6d30_11006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C0 -&gt; targ6d30_11006D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C9 -&gt; targ6d30_11006D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CC -&gt; targ6d30_11006D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CC -&gt; targ6d30_11006D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DD -&gt; targ6d30_11006D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DD -&gt; targ6d30_11006D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E6 -&gt; targ6d30_11006D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EC -&gt; targ6d30_11006D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EC -&gt; targ6d30_11006D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DFB -&gt; targ6d30_11006D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02 -&gt; targ6d30_11006E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0A -&gt; targ6d30_11006E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0F -&gt; targ6d30_11006E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0F -&gt; targ6d30_11006E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13 -&gt; targ6d30_11006E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13 -&gt; targ6d30_11006E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18 -&gt; targ6d30_11006E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18 -&gt; targ6d30_11006E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36 -&gt; targ6d30_11006E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3C -&gt; targ6d30_11006E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3C -&gt; targ6d30_11006E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42 -&gt; targ6d30_11006E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4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58 -&gt; targ6d30_11006E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59 -&gt; targ6d30_11006E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59 -&gt; targ6d30_11006E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60 -&gt; targ6d30_11006E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60 -&gt; targ6d30_11006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64 -&gt; targ6d30_11006E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6B -&gt; targ6d30_11006E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6F -&gt; targ6d30_11006E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6F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76 -&gt; targ6d30_11006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76 -&gt; targ6d30_11006E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7A -&gt; targ6d30_11006E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30_11006E81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