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sel_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BE5] main_404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25] main_404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1F] main_404C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19] main_404C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04] main_404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EB] main_404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DE] main_404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DA] main_404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CD] main_404B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C6] main_404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C5] main_404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AF] main_404B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A9] main_404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A2] main_404B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9B] main_404B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8C] main_404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86] main_404B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7D] main_404B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6C] main_404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69] main_404B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60] main_404B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5E] main_404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58] main_404B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51] main_404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4D] main_404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4C] main_404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48] main_404B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41] main_404B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3B] main_404B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34] main_404B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30] main_404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2E] main_404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23] main_404B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1C] main_404B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13] main_404B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11] main_404B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0B] main_404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04] main_404B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00] main_404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AFB] main_404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AF9] main_404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AF2] main_404A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AEE] main_404A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AE8] main_404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AD0] main_404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84] targ1c46_401C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8A] targ1c46_40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8F] targ1c46_401C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96] targ1c46_401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9C] targ1c46_401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A2] targ1c46_401C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A8] targ1c46_401C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AD] targ1c46_401C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B4] targ1c46_401C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B5] targ1c46_401C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BD] targ1c46_401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D4] targ1c46_401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E5] targ1c46_401C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EE] targ1c46_401C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FA] targ1c46_401C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00] targ1c46_401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46] targ1c46_401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59] targ1c46_401C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5F] targ1c46_401C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68] targ1c46_401C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6F] targ1c46_401C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75] targ1c46_401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38] targ1238_401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3E] targ1238_401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41] targ1238_4012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4C] targ1238_4012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53] targ1253_401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6C] targ1253_401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82] targ1282_4012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8D] targ1282_401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92] targ1292_401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AA] targ1292_4012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AE] targ1292_401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B9] targ1292_4012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C3] targ1292_4012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AD0 -&gt; main_404A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AE8 -&gt; main_404A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AEE -&gt; main_404A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AEE -&gt; main_404A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AF2 -&gt; main_404A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AF9 -&gt; main_404A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AF9 -&gt; main_404A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AFB -&gt; main_404B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00 -&gt; main_404B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00 -&gt; main_404B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04 -&gt; main_404B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0B -&gt; main_404B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0B -&gt; main_404B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11 -&gt; main_404B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11 -&gt; main_404B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13 -&gt; main_404B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13 -&gt; main_404B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1C -&gt; main_404B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1C -&gt; main_404B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23 -&gt; main_404B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23 -&gt; main_404B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2E -&gt; main_404B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30 -&gt; main_404B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30 -&gt; main_404B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34 -&gt; main_404B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3B -&gt; main_404B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3B -&gt; main_404B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41 -&gt; main_404B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48 -&gt; main_404B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48 -&gt; main_404B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4C -&gt; main_404B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4D -&gt; main_404B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4D -&gt; main_404B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51 -&gt; main_404B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58 -&gt; main_404B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58 -&gt; main_404B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5E -&gt; main_404B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5E -&gt; main_404B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60 -&gt; main_404B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60 -&gt; main_404B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69 -&gt; main_404B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6C -&gt; main_404B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6C -&gt; main_404B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7D -&gt; main_404B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7D -&gt; main_404B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86 -&gt; main_404A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8C -&gt; main_404B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8C -&gt; main_404B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9B -&gt; main_404A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A2 -&gt; main_4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A9 -&gt; main_404B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A9 -&gt; main_404B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AF -&gt; main_404B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AF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C5 -&gt; main_404B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C6 -&gt; main_4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C6 -&gt; main_404B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CD -&gt; main_404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CD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DA -&gt; main_404B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DA -&gt; main_404B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DE -&gt; main_404B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EB -&gt; main_404C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BEB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C04 -&gt; main_404C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C04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C19 -&gt; main_404C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C1F -&gt; main_404C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C1F -&gt; main_404C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75 -&gt; targ1c46_401C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75 -&gt; targ1c46_401C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84 -&gt; targ1c46_401C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8A -&gt; targ1c46_401C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8A -&gt; targ1c46_401C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8F -&gt; targ1c46_401C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8F -&gt; targ1c46_401C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46 -&gt; targ1c46_401C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46 -&gt; targ1c46_401C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59 -&gt; targ1c46_401C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5F -&gt; targ1c46_401C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5F -&gt; targ1c46_401C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68 -&gt; targ1c46_401C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68 -&gt; targ1c46_401C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6F -&gt; targ1c46_401C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96 -&gt; targ1c46_401C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9C -&gt; targ1c46_401C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ystemDefaultLangID] GetSystemDefaultLangID_7C81E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9C -&gt; GetSystemDefaultLangID_7C81E8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A2 -&gt; targ1c46_401C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A8 -&gt; targ1c46_401C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A8 -&gt; targ1c46_401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AD -&gt; targ1c46_401C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AD -&gt; targ1c46_401C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B4 -&gt; targ1c46_401C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B5 -&gt; targ1c46_401C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B5 -&gt; targ1c46_401C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BD -&gt; targ1c46_401C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BD -&gt; targ1292_4012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D4 -&gt; targ1c46_401C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olumeInformationA] GetVolumeInformationA_7C8270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D4 -&gt; GetVolumeInformationA_7C8270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E5 -&gt; targ1c46_401D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E5 -&gt; targ1c46_401C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EE -&gt; targ1c46_401D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EE -&gt; targ1c46_401C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CFA -&gt; targ1c46_401D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sprintfA] wsprintfA_77D4A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46_401D00 -&gt; wsprintfA_77D4A2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8_40123E -&gt; targ1238_401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8_40123E -&gt; targ1238_4012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8_401241 -&gt; targ1238_401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8_401238 -&gt; targ1238_401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53_401253 -&gt; targ1253_4012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53_401253 -&gt; targ1238_4012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82_401282 -&gt; targ1282_4012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82_401282 -&gt; targ1253_4012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2_401292 -&gt; targ1292_4012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2_401292 -&gt; targ1292_4012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2_4012AA -&gt; targ1292_4012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2_4012AE -&gt; targ1292_4012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2_4012AE -&gt; targ1282_4012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2_4012B9 -&gt; targ1292_4012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2_4012B9 -&gt; targ1292_4012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