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FG_unpa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bgraph DEFAULT_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_gr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=Module_DEFAULT_MODU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C75DA] main_4C75D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C75E1] main_4C75E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C75F4] main_4C75F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C762C] main_4C762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C7634] main_4C763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C763F] main_4C763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C764E] main_4C764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C7661] main_4C76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C766B] main_4C766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C7675] main_4C76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C767A] main_4C767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C7681] main_4C76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C76A2] main_4C7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C76AB] main_4C76A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C76B0] main_4C76B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C76C3] main_4C76C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C76D8] main_4C76D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C76DD] main_4C76D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C76E1] main_4C76E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C76E9] main_4C76E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C76EF] main_4C76E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C76FD] main_4C76F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C7707] main_4C770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C7717] main_4C77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C771C] main_4C771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C772E] main_4C772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C7735] main_4C77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C774A] main_4C774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C7754] main_4C77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C775C] main_4C775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C7765] main_4C776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C7769] main_4C77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C776F] main_4C776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C777E] main_4C7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C7785] main_4C77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C7790] main_4C77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C7795] main_4C77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C779D] main_4C779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C77A2] main_4C77A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C77A7] main_4C77A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C77AF] main_4C77A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C77C3] main_4C77C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C7802] main_4C78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C7813] main_4C78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C781C] main_4C781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C7832] main_4C78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C783B] main_4C783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C7845] main_4C78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C784F] main_4C784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C799F] main_4C799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C7924] targc7900_4C792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C7926] targc7900_4C792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C7928] targc7900_4C792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C792D] targc7900_4C792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C7931] targc7900_4C79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C7933] targc7900_4C79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C7936] targc7900_4C793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C793B] targc7900_4C793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C793E] targc7900_4C793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C7945] targc7900_4C79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C7900] targc7900_4C79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C790C] targc7900_4C790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C790D] targc7900_4C790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C7912] targc7900_4C79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C7914] targc7900_4C79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C791B] targc7900_4C791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C791D] targc7900_4C791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C7947] targc7900_4C79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C794C] targc7900_4C794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C7953] targc7900_4C79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C7960] targc7900_4C79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C7967] targc7900_4C79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C796E] targc7900_4C796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C7973] targc7900_4C797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C7974] targc7900_4C79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C7975] targc7900_4C79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C799B] targc7900_4C799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C798B] targc798b_4C79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C798C] targc798b_4C798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C7991] targc798b_4C79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C7998] targc798b_4C7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C799A] targc798b_4C799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C7989] targc7989_4C79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C797F] targc797f_4C797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C7983] targc797f_4C7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C7988] targc797f_4C79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C7856] targc7856_4C78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C7864] targc7856_4C78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C786C] targc7856_4C786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C7871] targc7856_4C78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C7877] targc7856_4C78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C787D] targc7856_4C787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C787F] targc7856_4C787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C789A] targc7856_4C789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C78A2] targc7856_4C78A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C78AD] targc7856_4C78A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C78B6] targc7856_4C78B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C78B9] targc7856_4C78B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C78C5] targc7856_4C78C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C78CD] targc7856_4C78C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C78E0] targc7856_4C78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C78E9] targc7856_4C78E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C78F9] targc7856_4C78F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C78FB] targc7856_4C78F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BB0] targ6bb0_406BB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C74] targ6c74_406C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9DFEC] targ9dfec_49DFE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C75DA -&gt; main_4C75E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C76D8 -&gt; main_4C76D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C76DD -&gt; main_4C76D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C76DD -&gt; main_4C76E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C76E1 -&gt; main_4C76F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C76E1 -&gt; main_4C76E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C76E9 -&gt; main_4C76D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C76E9 -&gt; main_4C76E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C76EF -&gt; main_4C770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C76FD -&gt; main_4C770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C7707 -&gt; main_4C76D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C7707 -&gt; main_4C771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C7717 -&gt; main_4C771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C7717 -&gt; targc7856_4C785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C771C -&gt; main_4C77A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C771C -&gt; main_4C772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C767A -&gt; main_4C768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C7681 -&gt; main_4C76A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targ5aa] targ5aa_9805A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C7681 -&gt; targ5aa_9805A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C76A2 -&gt; main_4C76B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C76A2 -&gt; main_4C76A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C76AB -&gt; main_4C767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C76B0 -&gt; main_4C76C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VirtualFree] VirtualFree_7C809B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C76B0 -&gt; VirtualFree_7C809B1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C76C3 -&gt; main_4C771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C76C3 -&gt; main_4C76D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C75F4 -&gt; main_4C762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VirtualAlloc] VirtualAlloc_7C809A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C75F4 -&gt; VirtualAlloc_7C809A8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C75E1 -&gt; main_4C783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C75E1 -&gt; main_4C75F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C762C -&gt; main_4C799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C762C -&gt; main_4C763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C7634 -&gt; main_4C763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C763F -&gt; main_4C764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C763F -&gt; targc7900_4C79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C764E -&gt; main_4C766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C764E -&gt; main_4C766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C7661 -&gt; main_4C768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C766B -&gt; main_4C767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C7675 -&gt; main_4C76B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C7675 -&gt; main_4C767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C772E -&gt; main_4C77A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C772E -&gt; main_4C773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C7735 -&gt; main_4C775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C7735 -&gt; main_4C774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C774A -&gt; main_4C775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C7754 -&gt; main_4C775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C775C -&gt; main_4C778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C775C -&gt; main_4C776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C7765 -&gt; main_4C776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C7765 -&gt; main_4C776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C7769 -&gt; main_4C775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C776F -&gt; main_4C776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C776F -&gt; main_4C777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C777E -&gt; main_4C776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C7785 -&gt; main_4C77A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C7785 -&gt; main_4C779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C7790 -&gt; main_4C779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C7790 -&gt; main_4C779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C7795 -&gt; main_4C779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C779D -&gt; main_4C77A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C77A2 -&gt; main_4C77A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C77A2 -&gt; main_4C77A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C77A7 -&gt; main_4C77A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C77AF -&gt; main_4C780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C77AF -&gt; main_4C77C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C7802 -&gt; main_4C783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C7802 -&gt; main_4C781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C7813 -&gt; main_4C781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C781C -&gt; main_4C783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VirtualProtect] VirtualProtect_7C801AD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C781C -&gt; VirtualProtect_7C801AD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C7832 -&gt; main_4C781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C7832 -&gt; main_4C783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C783B -&gt; main_4C784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C783B -&gt; main_4C784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7900_4C7900 -&gt; targc7900_4C790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7900_4C790C -&gt; targc7900_4C790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7900_4C790D -&gt; targc7900_4C791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7900_4C790D -&gt; targc797f_4C797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7900_4C7912 -&gt; targc7900_4C790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7900_4C7912 -&gt; targc7900_4C791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7900_4C7914 -&gt; targc7900_4C791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7900_4C7914 -&gt; targc797f_4C797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7900_4C791B -&gt; targc7900_4C793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7900_4C791B -&gt; targc7900_4C791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7900_4C791D -&gt; targc7900_4C792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7900_4C791D -&gt; targc797f_4C797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7900_4C7924 -&gt; targc7900_4C794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7900_4C7924 -&gt; targc7900_4C792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7900_4C7926 -&gt; targc7900_4C792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7900_4C7928 -&gt; targc7900_4C792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7900_4C7928 -&gt; targc797f_4C797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7900_4C792D -&gt; targc7900_4C792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7900_4C792D -&gt; targc7900_4C793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7900_4C7931 -&gt; targc7900_4C797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7900_4C7931 -&gt; targc7900_4C793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7900_4C7933 -&gt; targc7900_4C790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7900_4C7936 -&gt; targc7900_4C793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7900_4C7936 -&gt; targc798b_4C798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7900_4C793B -&gt; targc7900_4C795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7900_4C793B -&gt; targc7900_4C793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7900_4C793E -&gt; targc7900_4C794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7900_4C793E -&gt; targc7989_4C798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7900_4C7945 -&gt; targc7900_4C797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7900_4C7947 -&gt; targc7900_4C799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7900_4C7947 -&gt; targc7900_4C794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7900_4C794C -&gt; targc7900_4C797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7900_4C7953 -&gt; targc7900_4C796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7900_4C7953 -&gt; targc7989_4C798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7900_4C7960 -&gt; targc7900_4C797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7900_4C7960 -&gt; targc7900_4C796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7900_4C7967 -&gt; targc7900_4C797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7900_4C7967 -&gt; targc7900_4C796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7900_4C796E -&gt; targc7900_4C797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7900_4C796E -&gt; targc7900_4C797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7900_4C7973 -&gt; targc7900_4C797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7900_4C7974 -&gt; targc7900_4C797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7900_4C7975 -&gt; targc7900_4C790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798b_4C798B -&gt; targc798b_4C798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798b_4C798C -&gt; targc798b_4C799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798b_4C798C -&gt; targc797f_4C797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798b_4C7991 -&gt; targc798b_4C799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798b_4C7991 -&gt; targc797f_4C797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798b_4C7998 -&gt; targc798b_4C798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798b_4C7998 -&gt; targc798b_4C799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7989_4C7989 -&gt; targc7989_4C798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797f_4C797F -&gt; targc797f_4C798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797f_4C797F -&gt; targc797f_4C798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797f_4C7983 -&gt; targc797f_4C798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7856_4C7856 -&gt; targc7856_4C78F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7856_4C7856 -&gt; targc7856_4C786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7856_4C7864 -&gt; targc7856_4C786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7856_4C786C -&gt; targc7856_4C787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7856_4C786C -&gt; targc7856_4C787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7856_4C7871 -&gt; targc7856_4C787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7856_4C7871 -&gt; targc7856_4C787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7856_4C7877 -&gt; targc7856_4C787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7856_4C7877 -&gt; targc7856_4C787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7856_4C787D -&gt; targc7856_4C78F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7856_4C787F -&gt; targc7856_4C789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LoadLibraryA] LoadLibraryA_7C801D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7856_4C787F -&gt; LoadLibraryA_7C801D7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7856_4C789A -&gt; targc7856_4C78F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7856_4C789A -&gt; targc7856_4C78A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7856_4C78A2 -&gt; targc7856_4C78A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7856_4C78AD -&gt; targc7856_4C78B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7856_4C78AD -&gt; targc7856_4C78B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7856_4C78B6 -&gt; targc7856_4C786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7856_4C78B9 -&gt; targc7856_4C78C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7856_4C78B9 -&gt; targc7856_4C78C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7856_4C78C5 -&gt; targc7856_4C78C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7856_4C78CD -&gt; targc7856_4C78E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ProcAddress] GetProcAddress_7C80AC2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7856_4C78CD -&gt; GetProcAddress_7C80AC2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7856_4C78E0 -&gt; targc7856_4C78F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7856_4C78E0 -&gt; targc7856_4C78E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7856_4C78E9 -&gt; targc7856_4C78A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7856_4C78FB -&gt; targc7856_4C799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c74_406C74 -&gt; targ6bb0_406BB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dfec_49DFEC -&gt; targ6c74_406C7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bgraph DEFAULT_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_gr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=Module_DEFAULT_MODU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805AA] targ5aa_9805A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80606] targ5aa_980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80629] targ5aa_98062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80648] targ5aa_9806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8064E] targ5aa_98064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805CA] targ5aa_9805C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805D6] targ5aa_9805D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805E4] targ5aa_9805E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805EA] targ5aa_9805E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8064F] targ5aa_98064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8065C] targ5aa_98065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80660] targ5aa_9806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80018] targ18_98001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80033] targ18_9800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80038] targ18_980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80049] targ18_98004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80094] targ94_9800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800AD] targ94_9800A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800D0] targ94_9800D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800D7] targ94_9800D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800E9] targ94_9800E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800ED] targ94_9800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80113] targ94_9801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8011A] targ94_980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8012C] targ94_98012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8012F] targ94_98012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80143] targ132_98014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80147] targ132_980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80132] targ132_9801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80155] targ132_98015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8015C] targ132_98015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8015D] targ132_98015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80298] targ298_9802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802FA] targ298_9802F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802FE] targ298_9802F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80310] targ298_9803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8031E] targ298_98031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80328] targ298_98032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8033B] targ298_98033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80350] targ298_980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80354] targ298_9803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8037F] targ298_98037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80385] targ298_9803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8038A] targ298_98038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8038F] targ298_98038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80392] targ298_9803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80395] targ298_9803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8039B] targ298_98039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803B5] targ298_9803B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803BB] targ298_9803B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803C3] targ298_9803C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803CA] targ298_9803C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803DF] targ298_9803D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803EA] targ298_9803E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803F6] targ298_9803F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803FD] targ298_9803F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8040E] targ298_98040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80412] targ298_9804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8041B] targ298_98041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80434] targ298_98043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80442] targ298_98044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8044E] targ298_980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80452] targ298_98045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80457] targ298_980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80466] targ298_9804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8046A] targ298_98046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8046F] targ298_98046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80478] targ298_98047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8047E] targ298_98047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80487] targ298_98048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80498] targ298_9804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804B1] targ298_9804B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804E3] targ298_9804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804EB] targ298_9804E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804EE] targ298_9804E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80504] targ298_9805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80509] targ298_9805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80521] targ298_980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8052D] targ298_98052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80532] targ298_9805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80536] targ298_980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8053E] targ298_98053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80552] targ298_98055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80557] targ298_9805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8055E] targ298_98055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80564] targ298_9805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8056C] targ298_98056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80578] targ298_98057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80587] targ298_980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8058C] targ298_98058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80598] targ298_9805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8059A] targ298_98059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801AE] targ1ae_9801A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801B8] targ1ae_9801B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801C5] targ1ae_9801C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801CE] targ1ae_9801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80206] targ1d2_9802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8020E] targ1d2_98020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80210] targ1d2_9802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8021E] targ1d2_98021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80222] targ1d2_98022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8022A] targ1d2_98022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801D2] targ1d2_9801D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801E1] targ1d2_9801E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801FE] targ1d2_9801F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8004D] targ4d_98004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8005C] targ4d_98005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8005F] targ4d_98005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80067] targ4d_9800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8006C] targ4d_98006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80074] targ4d_980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8007C] targ4d_98007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80084] targ4d_980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80087] targ4d_98008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80088] targ4d_980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8016C] targ16c_98016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80185] targ16c_9801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80186] targ16c_9801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80194] targ16c_9801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801A4] targ16c_9801A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801A5] targ16c_9801A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80001] targ1_980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80012] targ1_9800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80233] targ233_9802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8023E] targ233_980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80242] targ233_98024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80256] targ233_9802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80258] targ233_9802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80262] targ233_98026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80267] targ233_9802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8027D] targ233_98027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80282] targ233_9802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80290] targ233_980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80293] targ233_9802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aa_98064E -&gt; targ5aa_98064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aa_98064F -&gt; targ5aa_98065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VirtualFree] VirtualFree_7C809B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aa_98064F -&gt; VirtualFree_7C809B1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aa_98065C -&gt; targ5aa_98066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aa_9805AA -&gt; targ5aa_9805C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aa_9805AA -&gt; targ5aa_9805C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aa_980629 -&gt; targ5aa_98064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targ298] targ298_9802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aa_980629 -&gt; targ298_98029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aa_980648 -&gt; targ5aa_98064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aa_980648 -&gt; targ5aa_98064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aa_9805D6 -&gt; targ5aa_9805E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aa_9805E4 -&gt; targ5aa_9805E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aa_9805E4 -&gt; targ5aa_9805E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aa_9805CA -&gt; targ5aa_9805E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aa_9805CA -&gt; targ5aa_9805D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aa_980606 -&gt; targ5aa_98062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VirtualAlloc] VirtualAlloc_7C809A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aa_980606 -&gt; VirtualAlloc_7C809A8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aa_9805EA -&gt; targ5aa_98060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aa_9805EA -&gt; targ5aa_9805F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8_980018 -&gt; targ18_98003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8_980033 -&gt; targ18_98003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targ1] targ1_980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8_980033 -&gt; targ1_98000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8_980038 -&gt; targ18_98003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8_980038 -&gt; targ18_98004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4_980094 -&gt; targ94_9800E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4_980094 -&gt; targ94_9800A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4_9800AD -&gt; targ94_9800E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4_9800AD -&gt; targ94_9800D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4_9800D0 -&gt; targ94_9800D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4_9800D0 -&gt; targ1_98000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4_9800D7 -&gt; targ94_9800E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4_9800E9 -&gt; targ94_98012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4_9800ED -&gt; targ94_98012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4_9800ED -&gt; targ94_98011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4_980113 -&gt; targ94_98011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4_980113 -&gt; targ1_98000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4_98011A -&gt; targ94_98012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4_98012C -&gt; targ94_98012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2_980143 -&gt; targ132_98014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2_980147 -&gt; targ132_98015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targ94] targ94_9800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2_980147 -&gt; targ94_98009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2_980132 -&gt; targ132_98015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2_980132 -&gt; targ132_98014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2_980155 -&gt; targ132_98014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2_980155 -&gt; targ132_98015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2_98015C -&gt; targ132_98015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980298 -&gt; targ298_9802F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980298 -&gt; targ298_9802F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9802FA -&gt; targ298_98031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9802FA -&gt; targ298_9802F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9802FE -&gt; targ298_98031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980310 -&gt; targ298_98031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targ18] targ18_98001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980310 -&gt; targ18_98001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98031E -&gt; targ298_98059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98031E -&gt; targ298_98032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980328 -&gt; targ298_9805A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980328 -&gt; targ298_98033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98033B -&gt; targ298_98035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98033B -&gt; targ94_98009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980350 -&gt; targ298_9803C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980350 -&gt; targ298_98035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980354 -&gt; targ298_98038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980354 -&gt; targ298_98037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98037F -&gt; targ298_98039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980385 -&gt; targ298_98038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980385 -&gt; targ298_98038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98038A -&gt; targ298_98039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98038F -&gt; targ298_98039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980392 -&gt; targ298_98039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980395 -&gt; targ298_9803B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980395 -&gt; targ298_98039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98039B -&gt; targ298_9803B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targ1d2] targ1d2_9801D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98039B -&gt; targ1d2_9801D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9803B5 -&gt; targ298_9803C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9803BB -&gt; targ298_9803C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targ1ae] targ1ae_9801A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9803BB -&gt; targ1ae_9801A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9803C3 -&gt; targ298_98043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9803CA -&gt; targ298_9803D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9803CA -&gt; targ94_98009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9803DF -&gt; targ298_9804B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9803DF -&gt; targ298_9803E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9803EA -&gt; targ298_9803F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9803EA -&gt; targ94_98009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9803F6 -&gt; targ298_98044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9803F6 -&gt; targ298_9803F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9803FD -&gt; targ298_98040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9803FD -&gt; targ94_98009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98040E -&gt; targ298_98048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98040E -&gt; targ298_98041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980412 -&gt; targ298_9805A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980412 -&gt; targ298_98041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98041B -&gt; targ298_98043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980434 -&gt; targ298_98058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980442 -&gt; targ298_98044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980442 -&gt; targ94_98009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98044E -&gt; targ298_98045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98044E -&gt; targ298_98045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980452 -&gt; targ298_98047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980457 -&gt; targ298_98046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980457 -&gt; targ94_98009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980466 -&gt; targ298_98046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980466 -&gt; targ298_98046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98046A -&gt; targ298_98047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98046F -&gt; targ298_98047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980478 -&gt; targ298_98047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98047E -&gt; targ298_98048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980487 -&gt; targ298_98049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targ233] targ233_9802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980487 -&gt; targ233_98023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980498 -&gt; targ298_98055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9804B1 -&gt; targ298_9804E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9804B1 -&gt; targ233_98023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9804E3 -&gt; targ298_9804E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9804E3 -&gt; targ298_9804E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9804EB -&gt; targ298_9804E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9804EE -&gt; targ298_98050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targ132] targ132_9801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9804EE -&gt; targ132_98013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980504 -&gt; targ298_98055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980504 -&gt; targ298_98050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980509 -&gt; targ298_98053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980509 -&gt; targ298_98052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980521 -&gt; targ298_98052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98052D -&gt; targ298_98053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targ16c] targ16c_98016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98052D -&gt; targ16c_98016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980532 -&gt; targ298_98055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980536 -&gt; targ298_98053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targ4d] targ4d_98004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980536 -&gt; targ4d_98004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98053E -&gt; targ298_98052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980552 -&gt; targ298_98055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980557 -&gt; targ298_98055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98055E -&gt; targ298_98059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98055E -&gt; targ298_98056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980564 -&gt; targ298_9805A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980564 -&gt; targ298_98056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98056C -&gt; targ298_98057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980578 -&gt; targ298_98058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980578 -&gt; targ298_98058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980587 -&gt; targ298_98057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980587 -&gt; targ298_98058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98058C -&gt; targ298_98032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98058C -&gt; targ298_98059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980598 -&gt; targ298_98059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e_9801AE -&gt; targ1ae_9801B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e_9801B8 -&gt; targ1ae_9801C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e_9801B8 -&gt; targ94_98009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e_9801C5 -&gt; targ1ae_9801B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e_9801C5 -&gt; targ1ae_9801C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2_9801E1 -&gt; targ1d2_9801F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2_9801E1 -&gt; targ94_98009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2_9801FE -&gt; targ1d2_98022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2_9801FE -&gt; targ1d2_98020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2_980206 -&gt; targ1d2_9801E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2_980206 -&gt; targ1d2_98020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2_98020E -&gt; targ1d2_98022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2_980210 -&gt; targ1d2_98021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2_980210 -&gt; targ94_98009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2_98021E -&gt; targ1d2_98022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2_980222 -&gt; targ1d2_98021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2_980222 -&gt; targ1d2_98022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2_9801D2 -&gt; targ1d2_9801E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d_98004D -&gt; targ4d_98008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d_98004D -&gt; targ4d_98005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d_98005C -&gt; targ4d_98005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d_98005F -&gt; targ4d_98006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d_98005F -&gt; targ4d_98006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d_980067 -&gt; targ4d_98006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d_98006C -&gt; targ4d_98008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d_98006C -&gt; targ4d_98007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d_980074 -&gt; targ4d_98007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d_980074 -&gt; targ1_98000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d_98007C -&gt; targ4d_98008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d_980084 -&gt; targ4d_98005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d_980084 -&gt; targ4d_98008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d_980087 -&gt; targ4d_98008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c_98016C -&gt; targ16c_9801A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c_98016C -&gt; targ16c_98018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c_980185 -&gt; targ16c_98018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c_980186 -&gt; targ16c_98019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c_980186 -&gt; targ94_98009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c_980194 -&gt; targ16c_98018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c_980194 -&gt; targ16c_9801A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c_9801A4 -&gt; targ16c_9801A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_980001 -&gt; targ1_98001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_980001 -&gt; targ1_98000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33_980233 -&gt; targ233_98023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33_980233 -&gt; targ94_98009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33_98023E -&gt; targ233_98025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33_98023E -&gt; targ233_98024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33_980242 -&gt; targ233_98025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33_980242 -&gt; targ132_98013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33_980256 -&gt; targ233_98029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33_980258 -&gt; targ233_98026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33_980258 -&gt; targ94_98009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33_980262 -&gt; targ233_98028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33_980262 -&gt; targ233_98026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33_980267 -&gt; targ233_98027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33_980267 -&gt; targ132_98013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33_98027D -&gt; targ233_98029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33_980282 -&gt; targ233_98029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33_980282 -&gt; targ132_98013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33_980290 -&gt; targ233_98029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