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A5F] main_40AA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57] main_40AA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AD] main_40A9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A11] main_40AA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7C] main_40A9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B4] main_40A9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A52] main_40AA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96] main_40A9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E5] main_40A9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BA] main_40A9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C7] main_40A9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88] main_40A9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A02] main_40AA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B5C] main_40AB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D0] main_40A9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D7] main_40A9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A17] main_40AA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A46] main_40AA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A09] main_40AA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B61] main_40AB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42] targ12242_412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265] targ12242_4122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269] targ12242_4122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72] targ12242_4122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7D] targ12242_41227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89] targ12242_4122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91] targ12242_4122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99] targ12242_4122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A5] targ12242_4122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2B1] targ12242_4122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B8] targ12242_4122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22BC] targ12242_4122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C3] targ12242_4122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22D2] targ12242_4122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10] targd110_40D1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48] targ10448_4104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54] targ10448_4104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5D] targ10448_4104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63] targ10448_4104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6C] targ10448_4104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74] targ10448_410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7E] targ10448_4104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85] targ10448_4104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8A] targ10448_4104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97] targ10448_410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A3] targ10448_4104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B9] targ10448_410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C0] targ10448_4104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4CD] targ10448_4104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AF] targ10448_4105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E2] targ10448_4105E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E3] targ10448_4105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EE8] targ8ee8_408E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EF5] targ8ee8_408E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EFD] targ8ee8_408E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18] targ8ee8_408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20] targ8ee8_408F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24] targ8ee8_408F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26] targ8ee8_408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30] targ8ee8_408F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33] targ8ee8_408F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37] targ8ee8_408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8F47] targ8ee8_408F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00] targb600_40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0C] targb600_40B60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16] targb600_40B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1E] targb600_40B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27] targb600_40B6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2C] targb600_40B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34] targb600_40B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3B] targb600_40B6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3D] targb600_40B6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47] targb600_40B6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5F] targb600_40B6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65] targb600_40B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6F] targb600_40B6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75] targb600_40B6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41] targb600_4132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5F] targb600_41325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6E] targb600_4132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77] targb600_4132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80] targb600_4132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84] targb600_4132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9B] targb600_41329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C9] targb600_4132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8A1] targb8a1_40B8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580] targb580_40B5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884] targ15884_4158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88F] targ15884_4158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894] targ15884_4158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899] targ15884_4158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8A0] targ15884_4158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58AD] targ15884_4158A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1EA] targ131ea_4131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0A] targ131ea_4132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323A] targ131ea_4132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DBF] targ7dbf_407D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7E50] targ7dbf_407E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E8] targ105e8_4105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EF] targ105e8_4105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F5] targ105e8_4105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5FC] targ105e8_4105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01] targ105e8_41060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0A] targ105e8_4106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14] targ105e8_4106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1E] targ105e8_410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20] targ105e8_4106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0CD] targa0cd_40A0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0F3] targa0f3_40A0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17] targa917_40A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20] targa917_40A9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25] targa917_40A9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2E] targa917_40A9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3B] targa93b_40A93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46] targa93b_40A9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57] targa93b_40A95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62] targa93b_40A9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96B] targa93b_40A9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979] targa93b_40A9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22B] targ1122b_4112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242] targ1122b_41124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24B] targ1122b_41124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24E] targ1122b_4112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253] targ1122b_4112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25D] targ1122b_4112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281] targ1122b_4112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152] targa152_40A1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15D] targa152_40A1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17A] targa152_40A1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183] targa152_40A1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189] targa189_40A1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A194] targa189_40A1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1B1] targa189_40A1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1B9] targa189_40A1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1D0] targ111d0_4111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1E7] targ111d0_4111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1EC] targ111d0_4111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1F9] targ111d0_4111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202] targ111d0_411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207] targ111d0_4112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214] targ111d0_41121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21B] targ111d0_4112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1221] targ111d0_4112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226] targ111d0_4112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1285] targ11285_4112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AC6] targbac6_40B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AD2] targbac6_40B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AD8] targbac6_40BAD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ADD] targbac6_40B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AE1] targbac6_40BAE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AF0] targbac6_40BAF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AFD] targbac6_40BAF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0A] targbac6_40BB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17] targbac6_40BB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B2B] targbac6_40BB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B34] targbac6_40BB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B3D] targbac6_40BB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41] targbac6_40BB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65] targbac6_40BB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6B] targbac6_40BB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79] targbac6_40BB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82] targbac6_40BB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8A] targbac6_40BB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8F] targbac6_40BB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9A] targbac6_40BB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AA] targbac6_40B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BA] targbac6_40BB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BCA] targbac6_40BBC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BD7] targbac6_40BB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BDB] targbac6_40BB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C40] targbac6_40BC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C45] targbac6_40BC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7D0] targb7b0_40B7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7DA] targb7b0_40B7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7E8] targb7b0_40B7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6A] targb7b0_4106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78] targb7b0_410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7E] targb7b0_41067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7B0] targb7b0_40B7B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7BA] targb7b0_40B7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84] targb7b0_41068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91] targb7b0_4106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9C] targb7b0_4106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A2] targb7b0_4106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A8] targb7b0_4106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AE] targb7b0_4106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B1] targb7b0_410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BC] targb7b0_4106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E6] targb6e6_40B6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F5] targb6e6_40B6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F9] targb6e6_40B6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703] targb6e6_40B7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1A] targb6e6_40B7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25] targb6e6_40B72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29] targb6e6_40B7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35] targb6e6_40B7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39] targb6e6_40B7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3F] targb6e6_40B7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743] targb6e6_40B7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7A] targb67a_40B6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89] targb67a_40B6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8D] targb67a_40B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0B697] targb67a_40B6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AE] targb67a_40B6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B9] targb67a_40B6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BD] targb67a_40B6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C9] targb67a_40B6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CD] targb67a_40B6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D3] targb67a_40B6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D7] targb67a_40B6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DD] targb6dd_40B6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B6E4] targb6dd_40B6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65] targa365_40A3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6B] targa365_40A3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73] targa365_40A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79] targa365_40A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7F] targa365_40A3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85] targa365_40A3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8B] targa365_40A3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91] targa365_40A3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97] targa365_40A3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9D] targa365_40A3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A3A7] targa365_40A3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C0B8] targc0b8_40C0B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4D] targ10a4d_410A4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7DB5] targ7db5_407D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43] targ10a43_410A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39] targ10a39_410A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82F] targ1082f_4108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0FC] targd0fc_40D0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06] targd0fc_40D10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21] targ10621_4106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2A] targ10621_4106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34] targ10621_410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652] targ10621_41065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658] targ10621_4106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0D155] targ10a67_40D1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67] targ10a67_410A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73] targ10a67_410A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83] targ10a67_410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8A] targ10a67_410A8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93] targ10a67_410A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A98] targ10a67_410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A5] targ10a67_410A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AB] targ10a67_410AA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B6] targ10a67_410A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BA] targ10a67_410A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C6] targ10a67_410A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ACC] targ10a67_410AC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D1] targ10a67_410AD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D7] targ10a67_410A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DD] targ10a67_410AD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410AE8] targ10a67_410A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410B1C] targ10a67_410B1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7C -&gt; targd110_40D1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A17 -&gt; targa93b_40A9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A46 -&gt; targ1122b_4112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88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C7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FreeHeap] RtlFreeHeap_7C910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A02 -&gt; RtlFreeHeap_7C910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A57 -&gt; targa917_40A9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A5F -&gt; targbac6_40BA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B5C -&gt; main_40AB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B5C -&gt; targ12242_412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BA -&gt; targa917_40A9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essHeap] GetProcessHeap_7C80AA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96 -&gt; GetProcessHeap_7C80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AllocateHeap] RtlAllocateHeap_7C9105D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AD -&gt; RtlAllocateHeap_7C9105D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40A9E5 -&gt; GetProcessHeap_7C80AA4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65 -&gt; targ12242_4122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65 -&gt; targ12242_4122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69 -&gt; targ12242_4122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72 -&gt; targ12242_41227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72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7D -&gt; targ12242_4122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7D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42 -&gt; targ12242_4122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42 -&gt; targ12242_4122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89 -&gt; targ12242_4122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89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91 -&gt; targ12242_4122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91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99 -&gt; targ12242_4122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99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A5 -&gt; targ12242_4122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A5 -&gt; targ12242_4122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B1 -&gt; targ12242_4122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B8 -&gt; targ12242_4122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B8 -&gt; targ12242_4122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BC -&gt; targ12242_4122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2242_4122C3 -&gt; targ12242_4122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48 -&gt; targ10448_410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54 -&gt; targ10448_4104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54 -&gt; targ10448_4104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5D -&gt; targ10448_4104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5D -&gt; targ10448_4104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63 -&gt; targ10448_4105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63 -&gt; targ10448_4104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6C -&gt; targ10448_410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6C -&gt; targ15884_4158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74 -&gt; targ10448_4105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74 -&gt; targ10448_4104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7E -&gt; targ10448_4104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7E -&gt; targ15884_4158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85 -&gt; targ10448_410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85 -&gt; targ10448_4104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8A -&gt; targ10448_4105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8A -&gt; targ10448_410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97 -&gt; targ10448_4105E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97 -&gt; targ10448_4104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A3 -&gt; targ10448_410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A3 -&gt; targ8ee8_408E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B9 -&gt; targ10448_4104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B9 -&gt; targ10448_4104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4C0 -&gt; targ7dbf_407D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448_4105E2 -&gt; targ10448_4105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EE8 -&gt; targ8ee8_408E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EE8 -&gt; targ8ee8_408E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EF5 -&gt; targ8ee8_408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EF5 -&gt; targ8ee8_408E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EFD -&gt; targb580_40B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18 -&gt; targ8ee8_408F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18 -&gt; targ8ee8_408F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20 -&gt; targ8ee8_408E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24 -&gt; targ8ee8_408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26 -&gt; targ8ee8_408F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26 -&gt; targ8ee8_408F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30 -&gt; targ8ee8_408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30 -&gt; targ8ee8_408F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33 -&gt; targ8ee8_408F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33 -&gt; targ8ee8_408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8ee8_408F37 -&gt; targb580_40B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00 -&gt; targb600_40B6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00 -&gt; targb600_40B60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0C -&gt; targb600_40B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0C -&gt; targb600_40B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16 -&gt; targb600_40B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16 -&gt; targb600_40B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1E -&gt; targb600_40B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1E -&gt; targb600_40B6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27 -&gt; targb600_4132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2C -&gt; targb600_40B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2C -&gt; targb600_40B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34 -&gt; targb600_40B6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34 -&gt; targb600_40B63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3B -&gt; targb600_40B6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3D -&gt; targb600_40B6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3D -&gt; targb600_40B6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47 -&gt; targb600_40B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47 -&gt; targb600_40B6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5F -&gt; targb600_40B6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5F -&gt; targb600_40B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65 -&gt; targb600_40B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0B665 -&gt; targb600_40B6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41 -&gt; targb600_41329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41 -&gt; targb600_41325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5F -&gt; targb600_4132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5F -&gt; targb600_4132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6E -&gt; targb600_4132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6E -&gt; targ131ea_4131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77 -&gt; targb600_4132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80 -&gt; targb600_4132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80 -&gt; targb600_4132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84 -&gt; targb600_4132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00_41329B -&gt; targb600_40B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580_40B580 -&gt; targb8a1_40B8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84_415884 -&gt; targ15884_4158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84_415884 -&gt; targ15884_4158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84_41588F -&gt; targ15884_4158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84_41588F -&gt; targ15884_4158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84_415894 -&gt; targ15884_4158A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84_415894 -&gt; targ15884_4158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5884_4158AD -&gt; targb580_40B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ea_4131EA -&gt; targ131ea_4132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ea_41320A -&gt; targ131ea_4132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31ea_41320A -&gt; targ131ea_4132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bf_407DBF -&gt; targ7dbf_407E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7dbf_407DBF -&gt; targb600_40B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5E8 -&gt; targ105e8_4105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5E8 -&gt; targ15884_4158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5EF -&gt; targ105e8_4106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5EF -&gt; targ105e8_4105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5F5 -&gt; targ105e8_4105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5F5 -&gt; targ15884_4158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5FC -&gt; targ105e8_4106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5FC -&gt; targ105e8_41060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601 -&gt; targ105e8_4106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601 -&gt; targ105e8_4106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60A -&gt; targ105e8_4106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60A -&gt; targ10448_410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614 -&gt; targ105e8_410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614 -&gt; targ10448_410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5e8_41061E -&gt; targ105e8_4106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0f3_40A0F3 -&gt; targa0cd_40A0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17_40A917 -&gt; targa917_40A9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17_40A917 -&gt; targa917_40A9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17_40A920 -&gt; targa917_40A9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17_40A920 -&gt; targ105e8_4105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17_40A925 -&gt; targa917_40A92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17_40A925 -&gt; targ10448_4104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17_40A92E -&gt; targa0f3_40A0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3b_40A93B -&gt; targa93b_40A9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3b_40A93B -&gt; targa93b_40A9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3b_40A946 -&gt; targa93b_40A9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3b_40A946 -&gt; targa93b_40A95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3b_40A957 -&gt; targa93b_40A9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3b_40A957 -&gt; targa93b_40A9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3b_40A962 -&gt; targa93b_40A9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93b_40A962 -&gt; targa93b_40A9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2b_41122B -&gt; targ1122b_41124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HeapCreate] HeapCreate_7C8129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2b_41122B -&gt; HeapCreate_7C8129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2b_411242 -&gt; targ1122b_4112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2b_411242 -&gt; targ1122b_41124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2b_41124E -&gt; targ1122b_4112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2b_41124E -&gt; targ111d0_4111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2b_411253 -&gt; targ1122b_4112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2b_411253 -&gt; targ1122b_4112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22b_41125D -&gt; targ11285_4112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52_40A152 -&gt; targa152_40A1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52_40A152 -&gt; targa152_40A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52_40A15D -&gt; targb580_40B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52_40A17A -&gt; targa152_40A1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52_40A17A -&gt; targa152_40A1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89_40A189 -&gt; targa189_40A1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89_40A189 -&gt; targa189_40A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89_40A194 -&gt; targb580_40B5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89_40A1B1 -&gt; targa189_40A1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189_40A1B1 -&gt; targa189_40A1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1D0 -&gt; targ111d0_4111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1D0 -&gt; targa152_40A1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1E7 -&gt; targ111d0_4111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1E7 -&gt; targ111d0_4111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1EC -&gt; targ7dbf_407D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1F9 -&gt; targ111d0_411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1F9 -&gt; targa189_40A1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202 -&gt; targ111d0_41121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202 -&gt; targ111d0_41120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207 -&gt; targ7dbf_407D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214 -&gt; targ111d0_4112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214 -&gt; targ111d0_4112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21B -&gt; targ111d0_4112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11d0_41121B -&gt; targ111d0_4112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C6 -&gt; targbac6_40B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C6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D2 -&gt; targbac6_40BAE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D2 -&gt; targbac6_40BAD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D8 -&gt; targbac6_40BA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D8 -&gt; targb7b0_40B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E1 -&gt; targbac6_40BAF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ProcAddress] GetProcAddress_7C80A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E1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F0 -&gt; targbac6_40BAF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F0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FD -&gt; targbac6_40BB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AF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0A -&gt; targbac6_40BB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0A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17 -&gt; targbac6_40B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17 -&gt; targbac6_40BB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2B -&gt; targbac6_40B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2B -&gt; targbac6_40BB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34 -&gt; targbac6_40B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34 -&gt; targbac6_40BB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3D -&gt; targbac6_40BB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3D -&gt; targbac6_40BB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41 -&gt; targbac6_40BB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65 -&gt; targbac6_40BB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Alloc] TlsAlloc_7C812B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65 -&gt; TlsAlloc_7C812B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6B -&gt; targbac6_40BC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6B -&gt; targbac6_40BB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79 -&gt; targbac6_40BB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SetValue] TlsSetValue_7C809BF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79 -&gt; TlsSetValue_7C809B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82 -&gt; targbac6_40BC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82 -&gt; targbac6_40BB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8A -&gt; targbac6_40BB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8A -&gt; targa365_40A3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8F -&gt; targbac6_40BB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8F -&gt; targb67a_40B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9A -&gt; targbac6_40B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9A -&gt; targb67a_40B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AA -&gt; targbac6_40BB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AA -&gt; targb67a_40B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BA -&gt; targbac6_40BBC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BA -&gt; targb67a_40B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CA -&gt; targbac6_40BB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CA -&gt; targ10621_4106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D7 -&gt; targbac6_40BC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D7 -&gt; targbac6_40BB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BDB -&gt; targb6e6_40B6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C40 -&gt; targbac6_40BC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ac6_40BC40 -&gt; targb7b0_40B7B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0B7E8 -&gt; targb7b0_4106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6A -&gt; targb7b0_410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78 -&gt; targb7b0_4106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78 -&gt; targb7b0_41067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7E -&gt; targb7b0_4106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7E -&gt; targb7b0_41068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0B7B0 -&gt; targb7b0_40B7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0B7B0 -&gt; targb7b0_40B7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0B7BA -&gt; targb6e6_40B6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0B7D0 -&gt; targb7b0_40B7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0B7D0 -&gt; targb7b0_40B7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91 -&gt; targb7b0_410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91 -&gt; targb7b0_4106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9C -&gt; targb7b0_4106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A2 -&gt; targb7b0_410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A2 -&gt; targb7b0_4106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A8 -&gt; targb7b0_410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A8 -&gt; targb7b0_4106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B1 -&gt; targb7b0_4106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7b0_4106B1 -&gt; targb7b0_4106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6E6 -&gt; targb6e6_40B6F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TlsGetValue] TlsGetValue_7C8097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6E6 -&gt; TlsGetValue_7C8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6F5 -&gt; targb6e6_40B7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6F5 -&gt; targb6e6_40B6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6F9 -&gt; targb6e6_40B7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6F9 -&gt; targb6e6_40B7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1A -&gt; targb6e6_40B72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1A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25 -&gt; targb6e6_40B7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25 -&gt; targb6e6_40B7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29 -&gt; targb6e6_40B7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29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35 -&gt; targb6e6_40B7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35 -&gt; targb6e6_40B7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39 -&gt; targb6e6_40B7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DecodePointer] RtlDecodePointer_7C9139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39 -&gt; RtlDecodePointer_7C9139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e6_40B73F -&gt; targb6e6_40B7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7A -&gt; targb67a_40B6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7A -&gt; TlsGetValue_7C8097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89 -&gt; targb67a_40B6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89 -&gt; targb67a_40B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8D -&gt; targb67a_40B6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8D -&gt; targb67a_40B6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AE -&gt; targb67a_40B6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AE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B9 -&gt; targb67a_40B6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B9 -&gt; targb67a_40B6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BD -&gt; targb67a_40B6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BD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C9 -&gt; targb67a_40B6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C9 -&gt; targb67a_40B6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CD -&gt; targb67a_40B6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RtlEncodePointer] RtlEncodePointer_7C9139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CD -&gt; RtlEncodePointer_7C9139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7a_40B6D3 -&gt; targb67a_40B6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d_40B6DD -&gt; targb6dd_40B6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b6dd_40B6DD -&gt; targb67a_40B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65 -&gt; targa365_40A3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65 -&gt; targb6dd_40B6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6B -&gt; targa365_40A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6B -&gt; targc0b8_40C0B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73 -&gt; targa365_40A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73 -&gt; targ10a4d_410A4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79 -&gt; targa365_40A3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79 -&gt; targ7db5_407D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7F -&gt; targa365_40A3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7F -&gt; targ10a43_410A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85 -&gt; targa365_40A3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85 -&gt; targ10a39_410A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8B -&gt; targa365_40A3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8B -&gt; targ1082f_4108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91 -&gt; targa365_40A3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97 -&gt; targa365_40A3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97 -&gt; targd0fc_40D0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9D -&gt; targa365_40A3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a365_40A39D -&gt; targb67a_40B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fc_40D0FC -&gt; targd0fc_40D10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d0fc_40D0FC -&gt; targb67a_40B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21_410621 -&gt; targ10621_4106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21_41062A -&gt; targ10621_4106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21_41062A -&gt; targ10621_410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21_410634 -&gt; targ10a67_410A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21_410652 -&gt; targ10621_4106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621_410652 -&gt; targ10621_4106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67 -&gt; targ10a67_410A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67 -&gt; targd110_40D1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73 -&gt; targ10a67_410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73 -&gt; targb6e6_40B6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83 -&gt; targ10a67_410A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83 -&gt; targ10a67_410A8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8A -&gt; targ10a67_410A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8A -&gt; targa152_40A15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93 -&gt; targ10a67_410A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93 -&gt; targ10a67_410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98 -&gt; targ7dbf_407D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A5 -&gt; targ10a67_410A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A5 -&gt; targ10a67_410AA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AB -&gt; targ10a67_410A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AB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B6 -&gt; targ10a67_410A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B6 -&gt; targ10a67_410A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BA -&gt; targ10a67_410A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BA -&gt; GetProcAddress_7C80A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C6 -&gt; targ10a67_410A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C6 -&gt; targ10a67_410AC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CC -&gt; targ10a67_410AD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D1 -&gt; targ10a67_410A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D1 -&gt; targb67a_40B6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D7 -&gt; targ10a67_410AD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DD -&gt; targ10a67_410A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InitializeCriticalSectionAndSpi] InitializeCriticalSectionAndSpi_7C80B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DD -&gt; InitializeCriticalSectionAndSpi_7C80B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0a67_410AE8 -&gt; targ10a67_410B1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