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D0] main_42F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E8] main_42F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EE] main_42F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F2] main_42F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F9] main_42F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4FB] main_42F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00] main_42F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04] main_42F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0B] main_42F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11] main_42F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13] main_42F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1C] main_42F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23] main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2E] main_42F5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30] main_42F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34] main_42F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3B] main_42F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41] main_42F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48] main_42F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4C] main_42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4D] main_42F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51] main_42F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58] main_42F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5E] main_42F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60] main_42F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69] main_42F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6C] main_42F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7D] main_42F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86] main_42F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8C] main_42F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9B] main_42F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A2] main_42F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AA] main_42F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AF] main_42F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B3] main_42F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B8] main_42F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D6] main_42F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5DC] main_42F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E2] main_42F5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5F8] main_42F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5F9] main_42F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00] main_42F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04] main_42F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0B] main_42F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0F] main_42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16] main_42F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61A] main_42F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621] main_42F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627] main_42F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D0 -&gt; main_42F4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E8 -&gt; main_42F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EE -&gt; main_42F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EE -&gt; main_42F4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F2 -&gt; main_42F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F9 -&gt; main_42F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F9 -&gt; main_42F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4FB -&gt; main_42F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00 -&gt; main_42F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00 -&gt; main_42F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04 -&gt; main_42F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0B -&gt; main_42F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0B -&gt; main_42F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1 -&gt; main_42F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1 -&gt; main_42F5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3 -&gt; main_42F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3 -&gt; main_42F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C -&gt; main_42F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1C -&gt; main_42F5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23 -&gt; main_42F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23 -&gt; main_42F5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2E -&gt; main_42F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30 -&gt; main_42F5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30 -&gt; main_42F5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34 -&gt; main_42F5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3B -&gt; main_42F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3B -&gt; main_42F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1 -&gt; main_42F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8 -&gt; main_42F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8 -&gt; main_42F5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C -&gt; main_42F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D -&gt; main_42F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4D -&gt; main_42F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51 -&gt; main_42F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58 -&gt; main_42F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58 -&gt; main_42F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5E -&gt; main_42F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5E -&gt; main_42F5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60 -&gt; main_42F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60 -&gt; main_42F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69 -&gt; main_42F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6C -&gt; main_42F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6C -&gt; main_42F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7D -&gt; main_42F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7D -&gt; main_42F5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86 -&gt; main_42F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8C -&gt; main_42F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8C -&gt; main_42F5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9B -&gt; main_42F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A2 -&gt; main_42F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AA -&gt; main_42F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AF -&gt; main_42F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AF -&gt; main_42F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B3 -&gt; main_42F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B3 -&gt; main_42F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B8 -&gt; main_42F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B8 -&gt; main_42F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D6 -&gt; main_42F5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DC -&gt; main_42F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DC -&gt; main_42F5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E2 -&gt; main_42F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E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F8 -&gt; main_42F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F9 -&gt; main_42F5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5F9 -&gt; main_42F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0 -&gt; main_42F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0 -&gt; main_42F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4 -&gt; main_42F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B -&gt; main_42F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F -&gt; main_42F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0F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16 -&gt; main_42F6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16 -&gt; main_42F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1A -&gt; main_42F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621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