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0] main_40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main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8] main_400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D] main_40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main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4] main_400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E] main_400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A] main_400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0] main_400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6] main_4001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B] main_400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0] main_400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1] main_400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2] main_400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3] main_400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7] main_400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1] main_400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2] main_400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9] main_4001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main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main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1] main_40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main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main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main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3] main_400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B] main_400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D] main_400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main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F] main_400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main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8] main_400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1] main_400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main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D] main_400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7] main_400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8] targ1e8_400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e8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e8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de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F] targ1de_400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de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5] targ1de_400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7] targ1de_400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C] targ1dc_400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0] targ1030_40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98] targ2998_402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A9] targ2998_402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CB] targ2998_4029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D7] targ2998_4029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BC] targ30bc_403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C4] targ30bc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CB] targ30bc_403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C4] targ27c4_402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8C] targ298c_402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96] targ298c_402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04] targ1d04_401D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0D] targ1d04_401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1C] targ1d04_401D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20] targ1d20_4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5A] targ1d20_401D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B0] targ1cb0_401C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CC] targ1cb0_401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DA] targ1cb0_401C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DC] targ1cb0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E0] targ1cb0_401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ED] targ1cb0_401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FB] targ1cb0_401C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FF] targ1cb0_401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18] targ2a18_402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targ1000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74] targ2874_402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7D] targ2874_402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82] targ2874_40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B1] targ2874_4028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BB] targ2874_402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58] targ2558_402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5F] targ2558_4025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6C] targ2558_402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8] targ10e8_401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5D -&gt; main_400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0 -&gt; main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0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5 -&gt; main_4001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5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7 -&gt; main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7 -&gt; main_400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B -&gt; main_400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B -&gt; main_4001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D -&gt; main_400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0 -&gt; main_4001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0 -&gt; targ1de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3 -&gt; main_4001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3 -&gt; main_40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A -&gt; main_400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A -&gt; targ1dc_4001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4 -&gt; main_4001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4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8 -&gt; main_40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8 -&gt; main_4001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54 -&gt; main_40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2 -&gt; main_40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2 -&gt; main_4001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E -&gt; main_4001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E -&gt; main_4001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70 -&gt; main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A -&gt; main_4001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6A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D -&gt; main_4001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F -&gt; main_4001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8F -&gt; main_40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94 -&gt; main_400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98 -&gt; main_4001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98 -&gt; targ1dc_4001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1 -&gt; main_400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1 -&gt; main_4001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6 -&gt; main_4001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6 -&gt; main_4001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B -&gt; main_4001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AB -&gt; main_400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0 -&gt; main_4001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1 -&gt; main_4001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2 -&gt; main_4001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3 -&gt; main_400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B7 -&gt; main_400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1 -&gt; main_400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2 -&gt; main_4001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9 -&gt; main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A -&gt; main_400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A -&gt; main_40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F -&gt; main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CF -&gt; main_4001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D4 -&gt; main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D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01D9 -&gt; main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8_4001E8 -&gt; targ1e8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8_4001E8 -&gt; targ1e8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8_4001EC -&gt; targ1e8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DE -&gt; targ1de_4001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DF -&gt; targ1de_40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DF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E1 -&gt; targ1de_4001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E1 -&gt; targ1e8_400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E5 -&gt; targ1de_4001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e_4001E5 -&gt; targ1de_4001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c_4001DC -&gt; targ1dc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98_402998 -&gt; targ2998_4029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98_402998 -&gt; targ1030_401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98_4029A9 -&gt; targ2998_4029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98_4029A9 -&gt; targ298c_402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98_4029CB -&gt; targ2998_4029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98_4029CB -&gt; targ1d20_401D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c_4030BC -&gt; targ30bc_4030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c_4030C4 -&gt; targ30bc_4030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c_4030C4 -&gt; targ30bc_4030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c_4030CB -&gt; targ2998_4029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40298C -&gt; targ298c_4029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40298C -&gt; targ27c4_4027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04_401D04 -&gt; targ1d04_401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04_401D04 -&gt; targ1d04_401D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04_401D0D -&gt; targ1cb0_401C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0_401D20 -&gt; targ1d20_401D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0_401D20 -&gt; targ1d04_401D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B0 -&gt; targ1cb0_401C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B0 -&gt; targ1cb0_401C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CC -&gt; targ1cb0_401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CC -&gt; targ1cb0_401C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DC -&gt; targ1cb0_401C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DC -&gt; targ1cb0_401C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E0 -&gt; targ1cb0_401C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E0 -&gt; targ1cb0_401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FB -&gt; targ1cb0_401C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b0_401CFB -&gt; targ1cb0_401C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74_402874 -&gt; targ2874_4028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74_402874 -&gt; targ2874_402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74_40287D -&gt; targ2874_4028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74_40287D -&gt; targ1000_40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74_402882 -&gt; targ2874_4028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74_402882 -&gt; targ2558_4025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74_4028B1 -&gt; targ10e8_4010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8_402558 -&gt; targ2558_4025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8_40255F -&gt; targ2558_4025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8_40255F -&gt; targ2558_402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