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1F8] main_409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85] main_409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03] main_409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2F] main_409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12] main_409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1BB] main_409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3E] main_409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72] main_409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9F] main_4092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65] main_409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1A8] main_409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6D] main_409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1F0] main_409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39] main_409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45] main_409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9A] main_409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25] main_409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1A1] main_409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DE] main_409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F4] main_409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FD] main_409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07] main_409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11] main_409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561] main_409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BF] main_409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C9] main_409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47] main_4093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52] main_409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57] main_409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5F] main_409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64] main_409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F7] main_409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0C] main_409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16] main_409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AB] main_409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B1] main_409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1E] main_409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27] main_409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2B] main_409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31] main_409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40] main_409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69] main_409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71] main_409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385] main_409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C4] main_409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D5] main_409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D9] main_409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DE] main_409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F0] main_409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2A3] main_409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C2] targ94c2_4094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CE] targ94c2_409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CF] targ94c2_409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D4] targ94c2_409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D6] targ94c2_409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DD] targ94c2_409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DF] targ94c2_409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E6] targ94c2_409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E8] targ94c2_409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EA] targ94c2_409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EF] targ94c2_409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F3] targ94c2_409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F5] targ94c2_409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F8] targ94c2_409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FD] targ94c2_409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00] targ94c2_409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07] targ94c2_409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09] targ94c2_409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0E] targ94c2_409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15] targ94c2_409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22] targ94c2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29] targ94c2_409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30] targ94c2_409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35] targ94c2_409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36] targ94c2_409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37] targ94c2_409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5D] targ94c2_409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4D] targ954d_409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4E] targ954d_409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53] targ954d_409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5A] targ954d_409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5C] targ954d_409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4B] targ954b_409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41] targ9541_409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45] targ9541_409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54A] targ9541_409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18] targ9418_409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26] targ9418_409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2E] targ9418_409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33] targ9418_409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39] targ9418_409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3F] targ9418_409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41] targ9418_409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5C] targ9418_409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64] targ9418_409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6F] targ9418_409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78] targ9418_409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7B] targ9418_409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87] targ9418_409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8F] targ9418_4094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A2] targ9418_409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4AB] targ9418_409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BB] targ9418_409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4BD] targ9418_409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8] targ1488_40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4] targ1144_401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53] targ1144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3] targ1144_401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A] targ1144_401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B] targ1144_401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A] targ1144_401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A2] targ1144_4011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1F] targ1144_401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29] targ1144_401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2D] targ1144_401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4C] targ1144_401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5B] targ1144_4013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65] targ1144_4013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6] targ1144_401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A] targ1144_401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6] targ1144_401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90] targ1144_401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9] targ1144_401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E] targ1144_401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7] targ1144_401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DD] targ1144_401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1] targ1144_401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3] targ1144_401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7] targ1144_401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2] targ1144_4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2D] targ1144_401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D6] targ14d6_401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6] targ1476_401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0] targ1470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D0] targ14d0_401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52] targ1452_401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targ1000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0] targ1000_4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8] targ1000_40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A] targ1000_401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9] targ1000_40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5D] targ1000_401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67] targ1000_401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9] targ1000_40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7D] targ1000_401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8] targ1000_40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34] targ1434_401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A0] targ14a0_401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3A] targ143a_401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A6] targ14a6_401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2] targ14b2_4014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9A] targ149a_401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E] targ14be_4014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0] targ1440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6] targ1446_401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90] targ1090_40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AB] targ1090_401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D] targ1090_401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5] targ1090_40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B] targ1090_401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1C] targ1090_401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1] targ1090_401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39] targ1090_401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3F] targ1090_401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94] targ1494_401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64] targ1464_40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8] targ14b8_401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2] targ1482_401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CA] targ14ca_4014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C] targ144c_401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5E] targ145e_4014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A8 -&gt; main_409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A8 -&gt; main_409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0C -&gt; main_409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16 -&gt; main_409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1E -&gt; main_4093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1E -&gt; main_409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27 -&gt; main_4093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27 -&gt; main_4093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2B -&gt; main_409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31 -&gt; main_4093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31 -&gt; main_409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40 -&gt; main_4093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47 -&gt; main_409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47 -&gt; main_4093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52 -&gt; main_4093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52 -&gt; main_409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57 -&gt; main_4093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A1 -&gt; main_409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C9 -&gt; main_409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C9 -&gt; main_4092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D9 -&gt; main_409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D9 -&gt; targ9418_40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DE -&gt; main_409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DE -&gt; main_4092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F0 -&gt; main_409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F0 -&gt; main_409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F7 -&gt; main_4093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F7 -&gt; main_409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F0 -&gt; main_409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F0 -&gt; main_409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F8 -&gt; main_4092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BB -&gt; main_4091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1BB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6D -&gt; main_409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72 -&gt; main_4092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72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85 -&gt; main_4092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85 -&gt; main_409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9A -&gt; main_4092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9F -&gt; main_409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9F -&gt; main_409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A3 -&gt; main_4092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A3 -&gt; main_4092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AB -&gt; main_409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AB -&gt; main_409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B1 -&gt; main_4092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BF -&gt; main_4092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45 -&gt; main_409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86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45 -&gt; targ5aa_86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65 -&gt; main_4092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65 -&gt; main_4092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03 -&gt; main_4092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03 -&gt; targ94c2_4094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12 -&gt; main_4092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12 -&gt; main_4092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25 -&gt; main_409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2F -&gt; main_409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39 -&gt; main_4092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39 -&gt; main_409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23E -&gt; main_409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5F -&gt; main_409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64 -&gt; main_409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64 -&gt; main_409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69 -&gt; main_409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71 -&gt; main_409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71 -&gt; main_409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C4 -&gt; main_409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C4 -&gt; main_4093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D5 -&gt; main_409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DE -&gt; main_409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DE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F4 -&gt; main_409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F4 -&gt; main_409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FD -&gt; main_409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93FD -&gt; main_4094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C2 -&gt; targ94c2_4094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CE -&gt; targ94c2_4094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CF -&gt; targ94c2_409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CF -&gt; targ9541_409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4 -&gt; targ94c2_4094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4 -&gt; targ94c2_409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6 -&gt; targ94c2_4094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6 -&gt; targ9541_409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D -&gt; targ94c2_4094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D -&gt; targ94c2_4094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F -&gt; targ94c2_409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DF -&gt; targ9541_409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6 -&gt; targ94c2_409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6 -&gt; targ94c2_409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8 -&gt; targ94c2_409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A -&gt; targ94c2_409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A -&gt; targ9541_409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F -&gt; targ94c2_409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EF -&gt; targ94c2_409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3 -&gt; targ94c2_409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3 -&gt; targ94c2_4094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5 -&gt; targ94c2_4094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8 -&gt; targ94c2_4094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8 -&gt; targ954d_409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D -&gt; targ94c2_409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4FD -&gt; targ94c2_409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00 -&gt; targ94c2_409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00 -&gt; targ954b_4095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07 -&gt; targ94c2_409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09 -&gt; targ94c2_409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09 -&gt; targ94c2_4095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0E -&gt; targ94c2_409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15 -&gt; targ94c2_409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15 -&gt; targ954b_4095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22 -&gt; targ94c2_409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22 -&gt; targ94c2_409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29 -&gt; targ94c2_409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29 -&gt; targ94c2_409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30 -&gt; targ94c2_409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30 -&gt; targ94c2_409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35 -&gt; targ94c2_409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36 -&gt; targ94c2_409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c2_409537 -&gt; targ94c2_4094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5A -&gt; targ954d_4095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5A -&gt; targ954d_409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4D -&gt; targ954d_4095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4E -&gt; targ954d_4095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4E -&gt; targ9541_409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53 -&gt; targ954d_4095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d_409553 -&gt; targ9541_409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b_40954B -&gt; targ954b_409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1_409541 -&gt; targ9541_4095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1_409541 -&gt; targ9541_4095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541_409545 -&gt; targ9541_4095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18 -&gt; targ9418_409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18 -&gt; targ9418_4094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26 -&gt; targ9418_409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2E -&gt; targ9418_409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2E -&gt; targ9418_409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33 -&gt; targ9418_409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33 -&gt; targ9418_409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39 -&gt; targ9418_409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39 -&gt; targ9418_409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3F -&gt; targ9418_4094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41 -&gt; targ9418_409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41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5C -&gt; targ9418_409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5C -&gt; targ9418_409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64 -&gt; targ9418_409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6F -&gt; targ9418_409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6F -&gt; targ9418_409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78 -&gt; targ9418_409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7B -&gt; targ9418_4094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7B -&gt; targ9418_409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87 -&gt; targ9418_4094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8F -&gt; targ9418_409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8F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A2 -&gt; targ9418_409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A2 -&gt; targ9418_409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AB -&gt; targ9418_409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18_4094BD -&gt; targ9418_409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44 -&gt; targ1144_401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44 -&gt; targ1488_401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53 -&gt; targ1144_401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53 -&gt; targ14d6_401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73 -&gt; targ1144_401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73 -&gt; targ1476_401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7A -&gt; targ1144_4011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7A -&gt; targ1470_401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8B -&gt; targ1144_4011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8B -&gt; targ14d0_401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9A -&gt; targ1144_4013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9A -&gt; targ1144_4011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1A2 -&gt; targ1434_401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1F -&gt; targ1144_4013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1F -&gt; targ1000_40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29 -&gt; targ1144_401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29 -&gt; targ1144_401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2D -&gt; targ149a_401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4C -&gt; targ1144_4013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4C -&gt; targ14b2_4014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5B -&gt; targ1144_4013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5B -&gt; targ14be_4014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65 -&gt; targ1144_401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65 -&gt; targ1440_401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76 -&gt; targ1144_401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76 -&gt; targ1144_401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7A -&gt; targ1144_4013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7A -&gt; targ14b2_4014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86 -&gt; targ1090_4010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90 -&gt; targ1144_401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90 -&gt; targ1446_401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B9 -&gt; targ1144_4013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B9 -&gt; targ1144_401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BE -&gt; targ1144_401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BE -&gt; targ14ca_4014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D7 -&gt; targ143a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DD -&gt; targ1144_401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DD -&gt; targ1482_4014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F1 -&gt; targ1144_401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3F1 -&gt; targ144c_401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413 -&gt; targ1144_4014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413 -&gt; targ1144_401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417 -&gt; targ1144_4014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417 -&gt; targ143a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422 -&gt; targ143a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4_40142D -&gt; targ145e_401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00 -&gt; targ1000_401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00 -&gt; targ1452_401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30 -&gt; targ1000_4010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30 -&gt; targ14a0_4014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48 -&gt; targ1000_4010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4A -&gt; targ1000_4010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4A -&gt; targ14d0_401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59 -&gt; targ1000_401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59 -&gt; targ1000_4010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5D -&gt; targ1000_4010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67 -&gt; targ14a6_401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79 -&gt; targ1000_4010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79 -&gt; targ1000_4010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7D -&gt; targ1000_401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7D -&gt; targ143a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090 -&gt; targ1090_4010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090 -&gt; targ1488_401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0AB -&gt; targ1090_401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0AB -&gt; targ1494_401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0ED -&gt; targ1090_4011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0ED -&gt; targ1464_401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05 -&gt; targ1090_4011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05 -&gt; targ143a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0B -&gt; targ1090_4011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0B -&gt; targ1494_401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1C -&gt; targ1090_4011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1C -&gt; targ1090_4011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21 -&gt; targ1090_4011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21 -&gt; targ14b8_4014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0_401139 -&gt; targ143a_4014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AA] targ5aa_86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D6] targ5aa_86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E4] targ5aa_86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CA] targ5aa_86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64E] targ5aa_86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64F] targ5aa_86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65C] targ5aa_86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629] targ5aa_86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648] targ5aa_86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EA] targ5aa_86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606] targ5aa_86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18] targ18_86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33] targ18_86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38] targ18_86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49] targ18_86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94] targ94_86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AD] targ94_86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D0] targ94_86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D7] targ94_86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E9] targ94_86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ED] targ94_86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13] targ94_86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1A] targ94_86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2C] targ94_86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2F] targ94_86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32] targ132_86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43] targ132_86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47] targ132_86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55] targ132_86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5C] targ132_86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5D] targ132_86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98] targ298_86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FA] targ298_86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FE] targ298_86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10] targ298_86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1E] targ298_86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28] targ298_86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3B] targ298_86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50] targ298_86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54] targ298_86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7F] targ298_86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85] targ298_86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8A] targ298_86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8F] targ298_86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92] targ298_86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95] targ298_86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9B] targ298_86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B5] targ298_86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BB] targ298_86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C3] targ298_86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CA] targ298_86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DF] targ298_86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EA] targ298_86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F6] targ298_86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3FD] targ298_86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0E] targ298_86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12] targ298_86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1B] targ298_86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34] targ298_86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42] targ298_86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4E] targ298_86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52] targ298_86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57] targ298_86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66] targ298_86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6A] targ298_86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6F] targ298_86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78] targ298_86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7E] targ298_86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87] targ298_86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98] targ298_86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B1] targ298_86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E3] targ298_86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EB] targ298_86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4EE] targ298_86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04] targ298_86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09] targ298_86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21] targ298_86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2D] targ298_86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32] targ298_86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36] targ298_86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3E] targ298_86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52] targ298_86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57] targ298_86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5E] targ298_86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64] targ298_86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6C] targ298_86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78] targ298_86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87] targ298_86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8C] targ298_86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98] targ298_86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59A] targ298_86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AE] targ1ae_86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B8] targ1ae_86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C5] targ1ae_86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CE] targ1ae_86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FE] targ1d2_86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06] targ1d2_86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10] targ1d2_86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1E] targ1d2_86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22] targ1d2_86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2A] targ1d2_86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D2] targ1d2_86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E1] targ1d2_86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4D] targ4d_86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5C] targ4d_86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5F] targ4d_86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67] targ4d_86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6C] targ4d_86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74] targ4d_86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7C] targ4d_86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84] targ4d_86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87] targ4d_86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88] targ4d_86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6C] targ16c_86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85] targ16c_86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86] targ16c_86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94] targ16c_86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A4] targ16c_86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1A5] targ16c_86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01] targ1_86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012] targ1_86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33] targ233_86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3E] targ233_86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42] targ233_86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56] targ233_86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58] targ233_86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62] targ233_86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67] targ233_86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7D] targ233_86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82] targ233_86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90] targ233_86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60293] targ233_86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4E -&gt; targ5aa_86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4F -&gt; targ5aa_86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AA -&gt; targ5aa_86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AA -&gt; targ5aa_86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29 -&gt; targ5aa_86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86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29 -&gt; targ298_86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48 -&gt; targ5aa_86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48 -&gt; targ5aa_86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D6 -&gt; targ5aa_86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CA -&gt; targ5aa_86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CA -&gt; targ5aa_86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06 -&gt; targ5aa_86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E4 -&gt; targ5aa_86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E4 -&gt; targ5aa_86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EA -&gt; targ5aa_86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5EA -&gt; targ5aa_86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6065C -&gt; targ5aa_86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60018 -&gt; targ18_86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60033 -&gt; targ18_86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86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60033 -&gt; targ1_86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60038 -&gt; targ18_86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60038 -&gt; targ18_86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94 -&gt; targ94_86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94 -&gt; targ94_86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AD -&gt; targ94_86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AD -&gt; targ94_86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D0 -&gt; targ94_86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D0 -&gt; targ1_86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D7 -&gt; targ94_86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E9 -&gt; targ94_86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ED -&gt; targ94_86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0ED -&gt; targ94_86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113 -&gt; targ94_86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113 -&gt; targ1_86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11A -&gt; targ94_86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6012C -&gt; targ94_86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32 -&gt; targ132_86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32 -&gt; targ132_86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43 -&gt; targ132_86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47 -&gt; targ132_86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86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47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55 -&gt; targ132_86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55 -&gt; targ132_86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6015C -&gt; targ132_86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298 -&gt; targ298_86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298 -&gt; targ298_86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2FA -&gt; targ298_86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2FA -&gt; targ298_86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2FE -&gt; targ298_86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10 -&gt; targ298_86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86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10 -&gt; targ18_86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1E -&gt; targ298_86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1E -&gt; targ298_86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28 -&gt; targ298_86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28 -&gt; targ298_86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3B -&gt; targ298_86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3B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50 -&gt; targ298_86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50 -&gt; targ298_86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54 -&gt; targ298_86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54 -&gt; targ298_86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7F -&gt; targ298_86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85 -&gt; targ298_86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85 -&gt; targ298_86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8A -&gt; targ298_86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8F -&gt; targ298_86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92 -&gt; targ298_86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95 -&gt; targ298_86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95 -&gt; targ298_86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9B -&gt; targ298_86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86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9B -&gt; targ1d2_86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B5 -&gt; targ298_86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BB -&gt; targ298_86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86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BB -&gt; targ1ae_86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C3 -&gt; targ298_86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CA -&gt; targ298_86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CA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DF -&gt; targ298_86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DF -&gt; targ298_86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EA -&gt; targ298_86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EA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F6 -&gt; targ298_86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F6 -&gt; targ298_86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FD -&gt; targ298_86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3FD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0E -&gt; targ298_86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0E -&gt; targ298_86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12 -&gt; targ298_86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12 -&gt; targ298_86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1B -&gt; targ298_86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34 -&gt; targ298_86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42 -&gt; targ298_86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42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4E -&gt; targ298_86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4E -&gt; targ298_86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52 -&gt; targ298_86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57 -&gt; targ298_86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57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66 -&gt; targ298_86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66 -&gt; targ298_86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6A -&gt; targ298_86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6F -&gt; targ298_86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78 -&gt; targ298_86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7E -&gt; targ298_86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87 -&gt; targ298_86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86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87 -&gt; targ233_86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98 -&gt; targ298_86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B1 -&gt; targ298_86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B1 -&gt; targ233_86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E3 -&gt; targ298_86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E3 -&gt; targ298_86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EB -&gt; targ298_86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EE -&gt; targ298_86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86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4EE -&gt; targ132_86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04 -&gt; targ298_86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04 -&gt; targ298_86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09 -&gt; targ298_86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09 -&gt; targ298_86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21 -&gt; targ298_86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2D -&gt; targ298_86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86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2D -&gt; targ16c_86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32 -&gt; targ298_86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36 -&gt; targ298_86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86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36 -&gt; targ4d_86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3E -&gt; targ298_86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52 -&gt; targ298_86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57 -&gt; targ298_86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5E -&gt; targ298_86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5E -&gt; targ298_86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64 -&gt; targ298_86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64 -&gt; targ298_86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6C -&gt; targ298_86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78 -&gt; targ298_86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78 -&gt; targ298_86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87 -&gt; targ298_86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87 -&gt; targ298_86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8C -&gt; targ298_86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8C -&gt; targ298_86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60598 -&gt; targ298_86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601AE -&gt; targ1ae_86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601B8 -&gt; targ1ae_86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601B8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601C5 -&gt; targ1ae_86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601C5 -&gt; targ1ae_86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1D2 -&gt; targ1d2_86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1E1 -&gt; targ1d2_86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1E1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1FE -&gt; targ1d2_86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1FE -&gt; targ1d2_86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06 -&gt; targ1d2_86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06 -&gt; targ1d2_86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10 -&gt; targ1d2_86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10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1E -&gt; targ1d2_86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22 -&gt; targ1d2_86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60222 -&gt; targ1d2_86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4D -&gt; targ4d_86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4D -&gt; targ4d_86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5C -&gt; targ4d_86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5F -&gt; targ4d_86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5F -&gt; targ4d_86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67 -&gt; targ4d_86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6C -&gt; targ4d_86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6C -&gt; targ4d_86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74 -&gt; targ4d_86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74 -&gt; targ1_86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7C -&gt; targ4d_86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84 -&gt; targ4d_86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84 -&gt; targ4d_86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60087 -&gt; targ4d_86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6C -&gt; targ16c_86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6C -&gt; targ16c_86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85 -&gt; targ16c_86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86 -&gt; targ16c_86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86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94 -&gt; targ16c_86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94 -&gt; targ16c_86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601A4 -&gt; targ16c_86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60001 -&gt; targ1_86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60001 -&gt; targ1_86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33 -&gt; targ233_86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33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3E -&gt; targ233_86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3E -&gt; targ233_86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42 -&gt; targ233_86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42 -&gt; targ132_86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56 -&gt; targ233_86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58 -&gt; targ233_86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58 -&gt; targ94_86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62 -&gt; targ233_86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62 -&gt; targ233_86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67 -&gt; targ233_86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67 -&gt; targ132_86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7D -&gt; targ233_86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82 -&gt; targ233_86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82 -&gt; targ132_86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60290 -&gt; targ233_86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