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68] main_45B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50] main_45B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6E] main_45B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72] main_45B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79] main_45B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7B] main_45B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80] main_45B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84] main_45B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8B] main_45B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91] main_45B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93] main_45B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9C] main_45B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A1] main_45B5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A8] main_45B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AC] main_45B5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B0] main_45B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B7] main_45B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BB] main_45B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C2] main_45B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CD] main_45B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D3] main_45B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D7] main_45B5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DE] main_45B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E0] main_45B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E5] main_45B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EC] main_45B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EE] main_45B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F2] main_45B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F9] main_45B5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5FF] main_45B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01] main_45B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0A] main_45B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0D] main_45B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1E] main_45B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27] main_45B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2C] main_45B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3B] main_45B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42] main_45B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4A] main_45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4F] main_45B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53] main_45B6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58] main_45B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76] main_45B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B67C] main_45B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82] main_45B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98] main_45B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99] main_45B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A0] main_45B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AD] main_45B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B6B1] main_45B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B6B8] main_45B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B6BE] main_45B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A2] targ37a2_403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7] targ10e7_401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E] targ10e7_401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EC] targ38ec_4038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A8] targ37a8_4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1F] targ111f_401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4B] targ114b_4011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50 -&gt; main_45B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68 -&gt; main_45B5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6E -&gt; main_45B5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6E -&gt; main_45B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72 -&gt; main_45B5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79 -&gt; main_45B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79 -&gt; main_45B5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7B -&gt; main_45B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80 -&gt; main_45B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80 -&gt; main_45B5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84 -&gt; main_45B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8B -&gt; main_45B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8B -&gt; main_45B5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91 -&gt; main_45B5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91 -&gt; main_45B5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93 -&gt; main_45B5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93 -&gt; main_45B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9C -&gt; main_45B5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9C -&gt; main_45B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A1 -&gt; main_45B5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A8 -&gt; main_45B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AC -&gt; main_45B5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AC -&gt; main_45B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B0 -&gt; main_45B5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B7 -&gt; main_45B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BB -&gt; main_45B5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BB -&gt; main_45B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C2 -&gt; main_45B6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C2 -&gt; main_45B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CD -&gt; main_45B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D3 -&gt; main_45B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D3 -&gt; main_45B5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D7 -&gt; main_45B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DE -&gt; main_45B5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DE -&gt; main_45B5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E0 -&gt; main_45B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E0 -&gt; main_45B5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E5 -&gt; main_45B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EC -&gt; main_45B5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EC -&gt; main_45B5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EE -&gt; main_45B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EE -&gt; main_45B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F2 -&gt; main_45B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F9 -&gt; main_45B5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F9 -&gt; main_45B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FF -&gt; main_45B6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5FF -&gt; main_45B6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01 -&gt; main_45B5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01 -&gt; main_45B6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0A -&gt; main_45B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0D -&gt; main_45B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0D -&gt; main_45B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1E -&gt; main_45B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1E -&gt; main_45B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27 -&gt; main_45B5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2C -&gt; main_45B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2C -&gt; main_45B6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3B -&gt; main_45B5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42 -&gt; main_45B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4A -&gt; main_45B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4F -&gt; main_45B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4F -&gt; main_45B6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53 -&gt; main_45B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53 -&gt; main_45B6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58 -&gt; main_45B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58 -&gt; main_45B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76 -&gt; main_45B6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7C -&gt; main_45B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7C -&gt; main_45B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82 -&gt; main_45B6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8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98 -&gt; main_45B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99 -&gt; main_45B6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99 -&gt; main_45B6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A0 -&gt; main_45B6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A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AD -&gt; main_45B6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AD -&gt; main_45B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B6B1 -&gt; main_45B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7_4010E7 -&gt; targ10e7_401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7_4010E7 -&gt; targ37a2_403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7_4010EE -&gt; targ38ec_4038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f_40111F -&gt; targ37a8_403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b_40114B -&gt; targ37a8_403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