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1F] main_402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35] main_402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52] main_402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67] main_402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75] main_402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8E] main_4027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96] main_4027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A2] main_402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A7] main_402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B6] main_4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DA] main_402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E9] main_402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FB] main_402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05] main_402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09] main_402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0E] main_40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12] main_4028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18] main_402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1C] main_4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29] main_402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2F] main_4028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35] main_402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3A] main_402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40] main_402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43] main_402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4D] main_40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F0] main_402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A6] targ28a6_402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8A] targ288a_402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99] targ288a_402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84] targ2884_402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66] targ1866_4018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7D] targ1866_4018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80] targ1866_401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77] targ29ed_401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85] targ29ed_401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88] targ29ed_401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ED] targ29ed_4029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35 -&gt; main_4027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set_app_type] _set_app_type_77C35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35 -&gt; _set_app_type_77C35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52 -&gt; main_4027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fmode] _p__fmode_77C1F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52 -&gt; _p__fmode_77C1F1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67 -&gt; main_4027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commode] _p__commode_77C1F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67 -&gt; _p__commode_77C1F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75 -&gt; main_4027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8E -&gt; main_4027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8E -&gt; main_4027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1F -&gt; main_4028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A2 -&gt; main_4027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A2 -&gt; targ288a_4028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A7 -&gt; main_4027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A7 -&gt; targ2884_4028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B6 -&gt; main_4027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getmainargs] _getmainargs_77C1E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B6 -&gt; _getmainargs_77C1E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DA -&gt; main_4027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DA -&gt; targ2884_4028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E9 -&gt; main_4028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E9 -&gt; main_4027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FB -&gt; main_4028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FB -&gt; main_4028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05 -&gt; main_4027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05 -&gt; main_4028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09 -&gt; main_4028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09 -&gt; main_4028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0E -&gt; main_4028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12 -&gt; main_4028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12 -&gt; main_4028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18 -&gt; main_4028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18 -&gt; main_4028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1C -&gt; main_4028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1C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29 -&gt; main_4028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29 -&gt; main_4028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2F -&gt; main_4028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35 -&gt; main_4028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35 -&gt; main_4028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3A -&gt; main_4028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40 -&gt; main_4028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43 -&gt; main_4028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43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4D -&gt; targ29ed_4029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F0 -&gt; main_4027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8a_40288A -&gt; targ288a_4028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8a_40288A -&gt; targ28a6_4028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66_401866 -&gt; targ1866_4018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66_401866 -&gt; targ1866_4018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ed_401788 -&gt; targ1866_4018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