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02] main_42F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09] main_42F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1C] main_42F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51] main_42F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59] main_42F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64] main_42F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73] main_42F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86] main_42F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890] main_42F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89A] main_42F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89F] main_42F8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A6] main_42F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C6] main_42F8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8CE] main_42F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8D3] main_42F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E6] main_42F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8FB] main_42F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00] main_42F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04] main_42F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0C] main_42F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12] main_42F9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20] main_42F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2A] main_42F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3A] main_42F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3F] main_42F9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51] main_42F9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58] main_42F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6D] main_42F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77] main_42F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7F] main_42F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88] main_42F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8C] main_42F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92] main_42F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A1] main_42F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A8] main_42F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B3] main_42F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B8] main_42F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C0] main_42F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C5] main_42F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CA] main_42F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9D2] main_42F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9E6] main_42F9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25] main_42FA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36] main_42F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3F] main_42F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55] main_42F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5E] main_42F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68] main_42F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72] main_42F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BC2] main_42F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2F] targ2fb23_42F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30] targ2fb23_42F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35] targ2fb23_42FB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37] targ2fb23_42F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3E] targ2fb23_42F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40] targ2fb23_42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47] targ2fb23_42F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49] targ2fb23_42F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4B] targ2fb23_42FB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50] targ2fb23_42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54] targ2fb23_42F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23] targ2fb23_42F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56] targ2fb23_42F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59] targ2fb23_42F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5E] targ2fb23_42F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61] targ2fb23_42F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68] targ2fb23_42F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6A] targ2fb23_42F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6F] targ2fb23_42FB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76] targ2fb23_42F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83] targ2fb23_42F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8A] targ2fb23_42F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91] targ2fb23_42F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96] targ2fb23_42F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97] targ2fb23_42F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98] targ2fb23_42F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BE] targ2fb23_42F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E] targ2fbae_42FB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F] targ2fbae_42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B4] targ2fbae_42F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BB] targ2fbae_42F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BD] targ2fbae_42F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C] targ2fbac_42F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2] targ2fba2_42FB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6] targ2fba2_42F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AB] targ2fba2_42F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79] targ2fa79_42F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87] targ2fa79_42F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8F] targ2fa79_42F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94] targ2fa79_42F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9A] targ2fa79_42F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A0] targ2fa79_42F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A2] targ2fa79_42F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BD] targ2fa79_42F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C5] targ2fa79_42FA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D0] targ2fa79_42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D9] targ2fa79_42F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DC] targ2fa79_42F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AE8] targ2fa79_42F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AF0] targ2fa79_42F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03] targ2fa79_42F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FB0C] targ2fa79_42FB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B1C] targ2fa79_42F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FB1E] targ2fa79_42FB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8] targ30c8_403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2] targ10c2_401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9] targ10c2_4010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DD] targ10c2_401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9C] targ1a9c_4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AC] targ1a9c_401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BE] targ1a9c_401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CD] targ1a9c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EC] targ1a9c_401A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3] targ1a9c_401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0A] targ1a9c_401B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A3] targ19a4_401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A4] targ19a4_401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A9] targ19a4_401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B7] targ19a4_401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4] targ19a4_4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C] targ19a4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F] targ19a4_401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F8] targ19a4_401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FE] targ19a4_401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34] targ3134_403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31] targ1131_401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02 -&gt; main_42F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51 -&gt; main_42F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51 -&gt; main_42F9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58 -&gt; main_42F9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58 -&gt; main_42F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6D -&gt; main_42F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77 -&gt; main_42F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7F -&gt; main_42F9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7F -&gt; main_42F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88 -&gt; main_42F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88 -&gt; main_42F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8C -&gt; main_42F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92 -&gt; main_42F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92 -&gt; main_42F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A1 -&gt; main_42F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A8 -&gt; main_42F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A8 -&gt; main_42F9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9F -&gt; main_42F8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A6 -&gt; main_42F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89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A6 -&gt; targ5aa_89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C6 -&gt; main_42F8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C6 -&gt; main_42F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CE -&gt; main_42F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D3 -&gt; main_42F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D3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E6 -&gt; main_42F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E6 -&gt; main_42F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51 -&gt; main_42F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51 -&gt; main_42F8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1C -&gt; main_42F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1C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86 -&gt; main_42F8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90 -&gt; main_42F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9A -&gt; main_42F8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9A -&gt; main_42F8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09 -&gt; main_42F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09 -&gt; main_42F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59 -&gt; main_42F8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64 -&gt; main_42F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64 -&gt; targ2fb23_42F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73 -&gt; main_42F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73 -&gt; main_42F8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8FB -&gt; main_42F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0 -&gt; main_42F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0 -&gt; main_42F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4 -&gt; main_42F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4 -&gt; main_42F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C -&gt; main_42F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0C -&gt; main_42F9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12 -&gt; main_42F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20 -&gt; main_42F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2A -&gt; main_42F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2A -&gt; main_42F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3A -&gt; main_42F9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3A -&gt; targ2fa79_42F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3F -&gt; main_42F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3F -&gt; main_42F9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B3 -&gt; main_42F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B3 -&gt; main_42F9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B8 -&gt; main_42F9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C0 -&gt; main_42F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C5 -&gt; main_42F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C5 -&gt; main_42F9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CA -&gt; main_42F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D2 -&gt; main_42FA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9D2 -&gt; main_42F9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25 -&gt; main_42F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25 -&gt; main_42F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36 -&gt; main_42FA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3F -&gt; main_42FA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3F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55 -&gt; main_42FA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55 -&gt; main_42F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5E -&gt; main_42FA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FA5E -&gt; main_42FA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9 -&gt; targ2fb23_42FB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B -&gt; targ2fb23_42FB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B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0 -&gt; targ2fb23_42FB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0 -&gt; targ2fb23_42FB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4 -&gt; targ2fb23_42F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4 -&gt; targ2fb23_42FB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6 -&gt; targ2fb23_42F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9 -&gt; targ2fb23_42FB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9 -&gt; targ2fbae_42FB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E -&gt; targ2fb23_42FB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5E -&gt; targ2fb23_42FB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1 -&gt; targ2fb23_42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1 -&gt; targ2fbac_42F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8 -&gt; targ2fb23_42F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A -&gt; targ2fb23_42FB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A -&gt; targ2fb23_42FB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6F -&gt; targ2fb23_42F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23 -&gt; targ2fb23_42FB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2F -&gt; targ2fb23_42F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0 -&gt; targ2fb23_42FB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0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5 -&gt; targ2fb23_42FB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5 -&gt; targ2fb23_42FB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7 -&gt; targ2fb23_42F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7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E -&gt; targ2fb23_42FB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3E -&gt; targ2fb23_42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0 -&gt; targ2fb23_42FB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0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7 -&gt; targ2fb23_42FB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47 -&gt; targ2fb23_42FB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76 -&gt; targ2fb23_42FB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76 -&gt; targ2fbac_42F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83 -&gt; targ2fb23_42FB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83 -&gt; targ2fb23_42F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8A -&gt; targ2fb23_42F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8A -&gt; targ2fb23_42FB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91 -&gt; targ2fb23_42F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91 -&gt; targ2fb23_42FB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96 -&gt; targ2fb23_42F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97 -&gt; targ2fb23_42F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23_42FB98 -&gt; targ2fb23_42F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AF -&gt; targ2fbae_42FB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AF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B4 -&gt; targ2fbae_42FB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B4 -&gt; targ2fba2_42F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BB -&gt; targ2fbae_42FB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BB -&gt; targ2fbae_42F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e_42FBAE -&gt; targ2fbae_42FB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c_42FBAC -&gt; targ2fbac_42FB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2_42FBA2 -&gt; targ2fba2_42FB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2_42FBA2 -&gt; targ2fba2_42FB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ba2_42FBA6 -&gt; targ2fba2_42FB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79 -&gt; targ2fa79_42F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79 -&gt; targ2fa79_42F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87 -&gt; targ2fa79_42FA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8F -&gt; targ2fa79_42F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8F -&gt; targ2fa79_42FA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94 -&gt; targ2fa79_42F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94 -&gt; targ2fa79_42FA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9A -&gt; targ2fa79_42F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9A -&gt; targ2fa79_42F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A0 -&gt; targ2fa79_42F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A2 -&gt; targ2fa79_42FA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A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BD -&gt; targ2fa79_42F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BD -&gt; targ2fa79_42FA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C5 -&gt; targ2fa79_42F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D0 -&gt; targ2fa79_42F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D0 -&gt; targ2fa79_42FA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D9 -&gt; targ2fa79_42FA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DC -&gt; targ2fa79_42F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DC -&gt; targ2fa79_42F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E8 -&gt; targ2fa79_42F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F0 -&gt; targ2fa79_42F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AF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B03 -&gt; targ2fa79_42F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B03 -&gt; targ2fa79_42FB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B0C -&gt; targ2fa79_42F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a79_42FB1E -&gt; targ2fa79_42F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2_4010C2 -&gt; targ10c2_4010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2_4010C2 -&gt; targ30c8_403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2_4010C9 -&gt; targ10c2_401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2_4010C9 -&gt; targ19a4_4019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2_4010DD -&gt; targ1131_401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9C -&gt; targ1a9c_401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9C -&gt; targ1a9c_401A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BE -&gt; targ1a9c_401A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BE -&gt; targ1a9c_401A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EC -&gt; targ1a9c_401B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9c_401AEC -&gt; targ1a9c_401A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A4 -&gt; targ19a4_401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A4 -&gt; targ1a9c_401A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A9 -&gt; targ19a4_401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B7 -&gt; targ19a4_401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B7 -&gt; targ19a4_4019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D4 -&gt; targ19a4_401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D4 -&gt; targ19a4_4019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DC -&gt; targ19a4_401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DF -&gt; targ19a4_4019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DF -&gt; targ19a4_4019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F8 -&gt; targ19a4_4019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aveOutOpen] waveOutOpen_76B45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a4_4019FE -&gt; waveOutOpen_76B452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31_401131 -&gt; targ3134_4031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AA] targ5aa_89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D6] targ5aa_89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CA] targ5aa_89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8] targ5aa_89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E] targ5aa_89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F] targ5aa_89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5C] targ5aa_89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E4] targ5aa_89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EA] targ5aa_89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06] targ5aa_89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29] targ5aa_89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18] targ18_89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33] targ18_89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38] targ18_89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49] targ18_89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94] targ94_89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AD] targ94_89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D0] targ94_89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D7] targ94_89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E9] targ94_89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ED] targ94_89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13] targ94_89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1A] targ94_89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2C] targ94_89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2F] targ94_89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32] targ132_89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43] targ132_89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47] targ132_89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5] targ132_89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C] targ132_89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D] targ132_89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8] targ298_89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FA] targ298_89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FE] targ298_89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10] targ298_89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1E] targ298_89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28] targ298_89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3B] targ298_89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50] targ298_89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54] targ298_89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7F] targ298_89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5] targ298_89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A] targ298_89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F] targ298_89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2] targ298_89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5] targ298_89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B] targ298_89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B5] targ298_89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BB] targ298_89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C3] targ298_89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CA] targ298_89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DF] targ298_89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EA] targ298_89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F6] targ298_89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FD] targ298_89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0E] targ298_89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12] targ298_89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1B] targ298_89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34] targ298_89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42] targ298_89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4E] targ298_89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52] targ298_89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57] targ298_89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6] targ298_89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A] targ298_89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F] targ298_89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78] targ298_89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7E] targ298_89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87] targ298_89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98] targ298_89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B1] targ298_89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3] targ298_89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B] targ298_89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E] targ298_89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04] targ298_89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09] targ298_89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21] targ298_89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2D] targ298_89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2] targ298_89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6] targ298_89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E] targ298_89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2] targ298_89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7] targ298_89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E] targ298_89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64] targ298_89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6C] targ298_89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78] targ298_89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87] targ298_89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8C] targ298_89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98] targ298_89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9A] targ298_89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E] targ1ae_89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B8] targ1ae_89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C5] targ1ae_89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CE] targ1ae_89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E1] targ1d2_89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FE] targ1d2_89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06] targ1d2_89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0E] targ1d2_890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10] targ1d2_89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1E] targ1d2_89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22] targ1d2_89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2A] targ1d2_89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D2] targ1d2_89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4D] targ4d_89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5C] targ4d_89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5F] targ4d_89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67] targ4d_89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6C] targ4d_89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74] targ4d_89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7C] targ4d_89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4] targ4d_89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7] targ4d_89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8] targ4d_89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6C] targ16c_89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85] targ16c_89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86] targ16c_89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94] targ16c_89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4] targ16c_89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5] targ16c_89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01] targ1_89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12] targ1_89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33] targ233_89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3E] targ233_89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42] targ233_89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56] targ233_89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58] targ233_89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62] targ233_89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67] targ233_89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7D] targ233_89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82] targ233_89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0] targ233_89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3] targ233_89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E -&gt; targ5aa_89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F -&gt; targ5aa_89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AA -&gt; targ5aa_89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AA -&gt; targ5aa_89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29 -&gt; targ5aa_89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89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29 -&gt; targ298_89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8 -&gt; targ5aa_89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8 -&gt; targ5aa_89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D6 -&gt; targ5aa_89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4 -&gt; targ5aa_89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4 -&gt; targ5aa_89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CA -&gt; targ5aa_89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CA -&gt; targ5aa_89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06 -&gt; targ5aa_89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A -&gt; targ5aa_89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A -&gt; targ5aa_89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5C -&gt; targ5aa_89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18 -&gt; targ18_89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3 -&gt; targ18_89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89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3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8 -&gt; targ18_89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8 -&gt; targ18_89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94 -&gt; targ94_89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94 -&gt; targ94_89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AD -&gt; targ94_89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AD -&gt; targ94_89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0 -&gt; targ94_89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0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7 -&gt; targ94_89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9 -&gt; targ94_89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D -&gt; targ94_89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D -&gt; targ94_89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3 -&gt; targ94_89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3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A -&gt; targ94_89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2C -&gt; targ94_89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32 -&gt; targ132_89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32 -&gt; targ132_89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3 -&gt; targ132_89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7 -&gt; targ132_89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89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7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5 -&gt; targ132_89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5 -&gt; targ132_89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C -&gt; targ132_89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98 -&gt; targ298_89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98 -&gt; targ298_89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A -&gt; targ298_89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A -&gt; targ298_89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E -&gt; targ298_89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0 -&gt; targ298_89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89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0 -&gt; targ18_89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E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E -&gt; targ298_89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28 -&gt; targ298_89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28 -&gt; targ298_89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3B -&gt; targ298_89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3B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0 -&gt; targ298_89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0 -&gt; targ298_89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4 -&gt; targ298_89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4 -&gt; targ298_89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7F -&gt; targ298_89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5 -&gt; targ298_89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5 -&gt; targ298_89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A -&gt; targ298_89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F -&gt; targ298_89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2 -&gt; targ298_89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5 -&gt; targ298_89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5 -&gt; targ298_89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B -&gt; targ298_89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89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B -&gt; targ1d2_89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5 -&gt; targ298_89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B -&gt; targ298_89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89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B -&gt; targ1ae_89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3 -&gt; targ298_89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A -&gt; targ298_89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A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DF -&gt; targ298_89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DF -&gt; targ298_89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EA -&gt; targ298_89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EA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6 -&gt; targ298_89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6 -&gt; targ298_89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D -&gt; targ298_89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D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0E -&gt; targ298_89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0E -&gt; targ298_89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2 -&gt; targ298_89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2 -&gt; targ298_89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B -&gt; targ298_89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34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2 -&gt; targ298_89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2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E -&gt; targ298_89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E -&gt; targ298_89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2 -&gt; targ298_89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7 -&gt; targ298_89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7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6 -&gt; targ298_89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6 -&gt; targ298_89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A -&gt; targ298_89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F -&gt; targ298_89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78 -&gt; targ298_89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7E -&gt; targ298_89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87 -&gt; targ298_89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89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87 -&gt; targ233_89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98 -&gt; targ298_89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B1 -&gt; targ298_89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B1 -&gt; targ233_89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3 -&gt; targ298_89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3 -&gt; targ298_89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B -&gt; targ298_89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E -&gt; targ298_89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89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E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4 -&gt; targ298_89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4 -&gt; targ298_89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9 -&gt; targ298_89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9 -&gt; targ298_89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1 -&gt; targ298_89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D -&gt; targ298_89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89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D -&gt; targ16c_89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2 -&gt; targ298_89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6 -&gt; targ298_89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89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6 -&gt; targ4d_89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E -&gt; targ298_89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2 -&gt; targ298_89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7 -&gt; targ298_89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E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E -&gt; targ298_89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4 -&gt; targ298_89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4 -&gt; targ298_89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C -&gt; targ298_89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78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78 -&gt; targ298_89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7 -&gt; targ298_89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7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C -&gt; targ298_89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C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98 -&gt; targ298_89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AE -&gt; targ1ae_89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B8 -&gt; targ1ae_89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B8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C5 -&gt; targ1ae_89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C5 -&gt; targ1ae_89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D2 -&gt; targ1d2_89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E1 -&gt; targ1d2_89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E1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FE -&gt; targ1d2_89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FE -&gt; targ1d2_89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06 -&gt; targ1d2_89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06 -&gt; targ1d2_89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0E -&gt; targ1d2_89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0 -&gt; targ1d2_89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0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E -&gt; targ1d2_89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22 -&gt; targ1d2_89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22 -&gt; targ1d2_89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4D -&gt; targ4d_89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4D -&gt; targ4d_89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C -&gt; targ4d_89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F -&gt; targ4d_89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F -&gt; targ4d_89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7 -&gt; targ4d_89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C -&gt; targ4d_89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C -&gt; targ4d_89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4 -&gt; targ4d_89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4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C -&gt; targ4d_89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4 -&gt; targ4d_89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4 -&gt; targ4d_89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7 -&gt; targ4d_89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6C -&gt; targ16c_89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6C -&gt; targ16c_89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5 -&gt; targ16c_89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6 -&gt; targ16c_89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6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94 -&gt; targ16c_89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94 -&gt; targ16c_89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A4 -&gt; targ16c_89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90001 -&gt; targ1_89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90001 -&gt; targ1_89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3 -&gt; targ233_89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3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E -&gt; targ233_89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E -&gt; targ233_89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42 -&gt; targ233_89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42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6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8 -&gt; targ233_89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8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2 -&gt; targ233_89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2 -&gt; targ233_89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7 -&gt; targ233_89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7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7D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82 -&gt; targ233_89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82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90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