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1CE] main_481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1DE] main_481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1F1] main_48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1F6] main_481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09] main_48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14] main_48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19] main_481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1E] main_481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00E] main_481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001] main_48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08] main_481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94] main_48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9E] main_481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AD] main_481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C1] main_481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DF] main_481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FE] main_4810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105] main_48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163] main_481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16D] main_481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55] main_481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66] main_481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8A] main_481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14] main_481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35] main_48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42] main_48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20] main_481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2F] main_481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3E] main_481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4C] main_481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55] main_481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57] main_481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67] main_481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69] main_481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6E] main_481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78] main_481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290] main_481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39A] main_481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3B2] main_481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3BA] main_481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00A] targ8100a_481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C96] targ81c96_481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9C] targ81c96_481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28] targ81a28_481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37] targ81a28_481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3F] targ81a28_481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59] targ81a28_481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6B] targ81a28_481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79] targ81a28_481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87] targ81a28_481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95] targ81a28_481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66C] targ8166c_481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680] targ8166c_481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699] targ8166c_481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69D] targ8166c_481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6A7] targ8166c_481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6BC] targ8166c_481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6C0] targ8166c_48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6CA] targ8166c_481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B3] targ817b3_481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48] targ81748_481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57] targ81748_481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5D] targ81748_4817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8B] targ81748_481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8C] targ81748_481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07] targ81b07_481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1F] targ81b07_481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23] targ81b07_481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31] targ81b07_481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33] targ81b07_481B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3C] targ81b07_481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46] targ81b07_481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58] targ81b07_481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B5C] targ81b07_481B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67] targ81b07_481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69] targ81b07_481B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70] targ81b07_481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75] targ81b07_481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8A] targ81b07_481B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8C] targ81b07_481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95] targ81b07_481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9C] targ81b07_481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A4] targ81b07_481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B2] targ81b07_481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B4] targ81b07_481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B9] targ81b07_481B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C2] targ81b07_481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C7] targ81b07_481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D0] targ81b07_481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D3] targ81b07_481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D7] targ81b07_481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DF] targ81b07_481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EA] targ81b07_481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F6] targ81b07_481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03] targ81b07_481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C07] targ81b07_481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12] targ81b07_481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25] targ81b07_481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C29] targ81b07_481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34] targ81b07_481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47] targ81b07_481C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C4B] targ81b07_481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56] targ81b07_481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5F] targ81b07_481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69] targ81b07_481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6F] targ81b07_481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71] targ81b07_481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78] targ81b07_481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7D8] targ817d8_481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08] targ817d8_481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1D] targ817d8_481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49] targ817d8_481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61] targ817d8_481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79] targ817d8_481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C6] targ817d8_4818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E7] targ817d8_481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8EF] targ817d8_481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8FE] targ817d8_481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0A] targ817d8_481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11] targ817d8_48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18] targ817d8_481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3A] targ817d8_481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45] targ817d8_481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54] targ81954_481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62] targ81954_48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92] targ81954_48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AD] targ81954_481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C1] targ81954_481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C6] targ81954_481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D0] targ81954_481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D5] targ81954_481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DC] targ81954_48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E1] targ81954_48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E8] targ81954_481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ED] targ81954_4819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9F4] targ81954_481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9FC] targ81954_481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AA6] targ81aa6_481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B03] targ81aa6_481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A4] targ81ca4_481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C9] targ81ca4_481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D1] targ81ca4_481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D8] targ81ca4_481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EB] targ81ca4_481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CF6] targ81ca4_481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13] targ81ca4_481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1E] targ81ca4_481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29] targ81ca4_481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36] targ81ca4_481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68] targ81ca4_48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93] targ81ca4_481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A7] targ81ca4_481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BC] targ81ca4_481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CA] targ81ca4_48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CF] targ81ca4_481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DDA] targ81ca4_481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0B] targ81ca4_481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39] targ81ca4_481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40] targ81ca4_481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46] targ81ca4_481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77] targ81ca4_481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9B] targ81ca4_481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A0] targ81ca4_48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AB] targ81ca4_481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BA] targ81ca4_481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D5] targ81ca4_48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DB] targ81ca4_481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EB] targ81ca4_481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EFB] targ81ca4_48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F09] targ81ca4_48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F10] targ81ca4_481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F14] targ81ca4_481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F1E] targ81ca4_481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1F24] targ81ca4_481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1F30] targ81ca4_481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08 -&gt; main_4810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01 -&gt; main_481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01 -&gt; targ8100a_481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DF -&gt; targ8166c_481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FE -&gt; main_4811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FE -&gt; main_4811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63 -&gt; main_481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CE -&gt; main_481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CE -&gt; main_481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DE -&gt; main_481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42 -&gt; main_481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42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55 -&gt; main_4810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55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35 -&gt; main_4810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35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14 -&gt; main_481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14 -&gt; main_4810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0E -&gt; main_481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F1 -&gt; main_481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F1 -&gt; main_481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1F6 -&gt; main_481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09 -&gt; main_4812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09 -&gt; main_4812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14 -&gt; main_4812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14 -&gt; main_4812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19 -&gt; main_481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19 -&gt; main_481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1E -&gt; main_481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20 -&gt; main_481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2F -&gt; main_481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3E -&gt; main_481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9E -&gt; main_481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9E -&gt; main_481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AD -&gt; main_481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A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C1 -&gt; main_481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C1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66 -&gt; main_481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8A -&gt; main_481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8A -&gt; main_481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094 -&gt; main_481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4C -&gt; main_481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4C -&gt; main_481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55 -&gt; main_481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57 -&gt; main_4812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57 -&gt; main_481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67 -&gt; main_481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69 -&gt; main_4812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69 -&gt; main_481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6E -&gt; main_481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78 -&gt; main_481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278 -&gt; main_481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39A -&gt; main_481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139A -&gt; main_481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96_481C96 -&gt; targ81c96_481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28 -&gt; targ81a28_481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37 -&gt; targ81a28_481A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37 -&gt; targ81c96_481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3F -&gt; targ81a28_481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3F -&gt; targ81a28_481A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59 -&gt; targ81a28_481A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59 -&gt; targ817b3_481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6B -&gt; targ81a28_481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6B -&gt; targ817b3_481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79 -&gt; targ81a28_481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79 -&gt; targ817b3_481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87 -&gt; targ81a28_481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28_481A87 -&gt; targ817b3_481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6C -&gt; targ8166c_481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6C -&gt; targ81a28_481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80 -&gt; targ8166c_481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80 -&gt; targ81aa6_481A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99 -&gt; targ8166c_4816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99 -&gt; targ8166c_481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A7 -&gt; targ8166c_481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A7 -&gt; targ81ca4_481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BC -&gt; targ8166c_481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66c_4816BC -&gt; targ8166c_481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48_481748 -&gt; targ81748_481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48_481748 -&gt; targ81748_4817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48_481757 -&gt; targ81748_481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48_48175D -&gt; targ81748_481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48_48175D -&gt; targ81748_481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48_48178B -&gt; targ81748_481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07 -&gt; targ81b07_481B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07 -&gt; targ81748_481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1F -&gt; targ81b07_481B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1F -&gt; targ81b07_481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23 -&gt; targ81b07_481B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31 -&gt; targ81b07_481B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33 -&gt; targ81b07_481B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33 -&gt; targ81748_481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3C -&gt; targ81b07_481B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3C -&gt; targ81b07_481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46 -&gt; targ81b07_481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46 -&gt; targ817d8_481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58 -&gt; targ81b07_481B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58 -&gt; targ81b07_481B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67 -&gt; targ81b07_481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69 -&gt; targ81b07_481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69 -&gt; targ81954_481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70 -&gt; targ81b07_481B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70 -&gt; targ81b07_481B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75 -&gt; targ81b07_481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8A -&gt; targ81b07_481B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8A -&gt; targ81b07_481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8C -&gt; targ81b07_481B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8C -&gt; targ81748_481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95 -&gt; targ81b07_481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95 -&gt; targ81b07_481B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9C -&gt; targ81b07_481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9C -&gt; targ81b07_481B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A4 -&gt; targ81b07_481B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A4 -&gt; targ81b07_481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B2 -&gt; targ81b07_481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B4 -&gt; targ81b07_481B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B4 -&gt; targ81b07_481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B9 -&gt; targ81b07_481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B9 -&gt; targ81748_481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C2 -&gt; targ81b07_481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C7 -&gt; targ81b07_481B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C7 -&gt; targ81748_481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0 -&gt; targ81b07_481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3 -&gt; targ81b07_481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3 -&gt; targ81b07_481B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7 -&gt; targ81b07_481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7 -&gt; targ81b07_481B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F -&gt; targ81b07_481B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DF -&gt; targ81b07_481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EA -&gt; targ81b07_481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EA -&gt; targ81b07_481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F6 -&gt; targ81b07_481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BF6 -&gt; targ817d8_481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03 -&gt; targ81b07_481C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03 -&gt; targ81b07_481C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12 -&gt; targ81b07_481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12 -&gt; targ817d8_481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25 -&gt; targ81b07_481C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25 -&gt; targ81b07_481C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34 -&gt; targ81b07_481C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34 -&gt; targ817d8_481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47 -&gt; targ81b07_481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47 -&gt; targ81b07_481C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56 -&gt; targ81b07_481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5F -&gt; targ81b07_481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5F -&gt; targ81b07_481C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69 -&gt; targ81b07_481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69 -&gt; targ81b07_481C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6F -&gt; targ81b07_481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b07_481C71 -&gt; targ81b07_481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79 -&gt; targ817d8_481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C6 -&gt; targ817d8_481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C6 -&gt; targ817d8_4818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E7 -&gt; targ817d8_4818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E7 -&gt; targ817d8_4818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FE -&gt; targ817d8_481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FE -&gt; targ817d8_4819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90A -&gt; targ817d8_481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911 -&gt; targ817d8_481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911 -&gt; targ817d8_481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918 -&gt; targ817d8_481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93A -&gt; targ817d8_481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93A -&gt; targ817d8_481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7D8 -&gt; targ817d8_481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7D8 -&gt; targ817d8_4818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08 -&gt; targ817d8_4818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08 -&gt; targ817d8_481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1D -&gt; targ817d8_481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49 -&gt; targ817d8_4818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49 -&gt; targ817d8_4818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61 -&gt; targ817d8_481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7d8_481861 -&gt; targ817d8_481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54 -&gt; targ81954_481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54 -&gt; targ81954_481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62 -&gt; targ81954_481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62 -&gt; targ81954_481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92 -&gt; targ81954_481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92 -&gt; targ81954_481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AD -&gt; targ81954_481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C1 -&gt; targ81954_481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C1 -&gt; targ81954_4819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C6 -&gt; targ81954_481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D0 -&gt; targ81954_4819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D0 -&gt; targ81954_4819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D5 -&gt; targ81954_481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DC -&gt; targ81954_481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DC -&gt; targ81954_4819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E1 -&gt; targ81954_481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E8 -&gt; targ81954_4819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E8 -&gt; targ81954_4819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ED -&gt; targ81954_481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954_4819F4 -&gt; targ81954_481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a6_481AA6 -&gt; targ81aa6_481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aa6_481AA6 -&gt; targ81b07_481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A4 -&gt; targ81ca4_481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A4 -&gt; targ81ca4_481C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C9 -&gt; targ81ca4_481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C9 -&gt; targ81954_481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D1 -&gt; targ81ca4_481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D1 -&gt; targ81ca4_481C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D8 -&gt; targ81ca4_481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EB -&gt; targ81ca4_481F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EB -&gt; targ81ca4_481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F6 -&gt; targ81ca4_481D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CF6 -&gt; targ81ca4_481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13 -&gt; targ81ca4_481D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13 -&gt; targ81954_481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1E -&gt; targ81ca4_481D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1E -&gt; targ81c96_481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29 -&gt; targ81ca4_481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29 -&gt; targ81ca4_481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36 -&gt; targ81ca4_481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36 -&gt; targ81ca4_481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68 -&gt; targ81ca4_481D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68 -&gt; targ81c96_481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93 -&gt; targ81ca4_481D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A7 -&gt; targ81ca4_481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A7 -&gt; targ81c96_481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BC -&gt; targ81ca4_481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BC -&gt; targ81ca4_481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CA -&gt; targ81ca4_481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CA -&gt; targ81ca4_481D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CF -&gt; targ81ca4_481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CF -&gt; targ81ca4_481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DA -&gt; targ81ca4_481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DDA -&gt; targ81ca4_481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0B -&gt; targ81ca4_481E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0B -&gt; targ81954_481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39 -&gt; targ81ca4_481E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40 -&gt; targ81ca4_481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40 -&gt; targ81ca4_481E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46 -&gt; targ81ca4_481E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46 -&gt; targ81ca4_481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77 -&gt; targ81ca4_481E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9B -&gt; targ81ca4_481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9B -&gt; targ81ca4_481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A0 -&gt; targ81ca4_481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A0 -&gt; targ81ca4_481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AB -&gt; targ81ca4_481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BA -&gt; targ81ca4_481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D5 -&gt; targ81ca4_481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DB -&gt; targ81ca4_481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DB -&gt; targ81ca4_481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EB -&gt; targ81ca4_481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EB -&gt; targ81ca4_481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EFB -&gt; targ81ca4_481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09 -&gt; targ81ca4_481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09 -&gt; targ81b07_481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10 -&gt; targ81ca4_481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10 -&gt; targ81ca4_481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14 -&gt; targ81ca4_481C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14 -&gt; targ81ca4_481F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ca4_481F1E -&gt; targ81ca4_481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