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25] main_41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2C] main_4103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3F] main_4103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74] main_410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7C] main_410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87] main_410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96] main_4103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A9] main_4103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3B3] main_410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3BD] main_410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3C2] main_410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C9] main_410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E9] main_410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3F1] main_410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3F6] main_410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09] main_410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1E] main_410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23] main_410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27] main_410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2F] main_410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35] main_41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43] main_410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4D] main_410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5D] main_410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62] main_410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74] main_410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7B] main_410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90] main_410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9A] main_410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A2] main_410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AB] main_410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AF] main_410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B5] main_410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C4] main_4104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CB] main_410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D6] main_410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DB] main_4104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E3] main_410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E8] main_4104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ED] main_410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4F5] main_410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09] main_41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48] main_4105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59] main_410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62] main_4105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78] main_410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81] main_4105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8B] main_410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95] main_4105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E5] main_410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46] targ10646_410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52] targ10646_410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53] targ10646_4106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58] targ10646_410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5A] targ10646_410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61] targ10646_410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63] targ10646_410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6A] targ10646_410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6C] targ10646_410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6E] targ10646_410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73] targ10646_410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77] targ10646_410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79] targ10646_410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7C] targ10646_410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81] targ10646_410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84] targ10646_410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8B] targ10646_4106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8D] targ10646_410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92] targ10646_4106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99] targ10646_410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A6] targ10646_410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AD] targ10646_410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B4] targ10646_410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B9] targ10646_41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BA] targ10646_410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BB] targ10646_4106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E1] targ10646_410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E0] targ106d1_4106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D1] targ106d1_4106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D2] targ106d1_410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D7] targ106d1_410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DE] targ106d1_410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CF] targ106cf_410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C5] targ106c5_410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C9] targ106c5_410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CE] targ106c5_4106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9C] targ1059c_410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AA] targ1059c_41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B2] targ1059c_410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B7] targ1059c_410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BD] targ1059c_4105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C3] targ1059c_410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C5] targ1059c_4105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E0] targ1059c_410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E8] targ1059c_410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F3] targ1059c_4105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FC] targ1059c_410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5FF] targ1059c_410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0B] targ1059c_410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13] targ1059c_410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26] targ1059c_4106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2F] targ1059c_410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3F] targ1059c_410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41] targ1059c_410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A4] targ37a4_403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68] targ3868_403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79] targ3868_403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9B] targ3868_4038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A7] targ3868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714] targ4714_4047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71C] targ4714_404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723] targ4714_4047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31] targ4714_4047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44] targ4714_404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88] targ3588_4035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5C] targ385c_403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66] targ385c_4038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60] targ2d60_402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08] targ2e08_402E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17] targ2e08_402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30] targ2e08_402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3E] targ2e08_402E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40] targ2e08_402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44] targ2e08_402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62] targ2e08_402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68] targ2e68_402E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9B] targ2e68_402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A7] targ2e68_402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DC] targ38dc_403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1C] targ281c_4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24] targ2824_4028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D0] targ36d0_403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DD] targ36d0_403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A2] targ36d0_403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14] targ3914_403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E0] targ3ae0_403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2C] targ3b2c_403B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6C] targ3b6c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A4] targ3ba4_403B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DC] targ3bdc_403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14] targ3c14_403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C4C] targ3c4c_403C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640] targ4640_404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68] targ4668_404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6C] targ4668_404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6E] targ4668_404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72] targ4668_404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74] targ4668_404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18] targ3418_4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1C] targ3418_403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22] targ3418_403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26] targ3418_4034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68] targ2468_402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6D] targ2468_402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82] targ2468_4024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B0] targ30b0_403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B6] targ30b0_403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C2] targ30b0_403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C8] targ30b0_4030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D1] targ30b0_403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D2] targ30b0_403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28] targ3428_403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2C] targ3428_403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2E] targ3428_403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3C] targ393c_403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84] targ3d84_403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99] targ3d84_403D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AE] targ3d84_403D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C8] targ3d84_403D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74 -&gt; main_4106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74 -&gt; main_410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AF -&gt; main_410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B5 -&gt; main_4104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B5 -&gt; main_4104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C4 -&gt; main_4104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CB -&gt; main_4104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CB -&gt; main_4104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D6 -&gt; main_410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D6 -&gt; main_4104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DB -&gt; main_4104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E3 -&gt; main_4104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E8 -&gt; main_4104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E8 -&gt; main_410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ED -&gt; main_4104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F5 -&gt; main_4105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F5 -&gt; main_410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25 -&gt; main_4103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27 -&gt; main_4104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27 -&gt; main_4104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2F -&gt; main_410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2F -&gt; main_410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35 -&gt; main_410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43 -&gt; main_410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4D -&gt; main_4104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4D -&gt; main_4104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96 -&gt; main_410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96 -&gt; main_4103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09 -&gt; main_4104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09 -&gt; main_410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1E -&gt; main_4104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23 -&gt; main_4104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23 -&gt; main_410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87 -&gt; main_4103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87 -&gt; targ10646_410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C9 -&gt; main_4103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5aa] targ5aa_89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C9 -&gt; targ5aa_890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2C -&gt; main_4105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2C -&gt; main_4103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F1 -&gt; main_4103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F6 -&gt; main_4104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F6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3F -&gt; main_4103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3F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7C -&gt; main_4103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C2 -&gt; main_4103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BD -&gt; main_410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BD -&gt; main_410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A9 -&gt; main_4103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E9 -&gt; main_410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E9 -&gt; main_410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3B3 -&gt; main_4103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5D -&gt; main_4104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5D -&gt; targ1059c_410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62 -&gt; main_4104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62 -&gt; main_410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74 -&gt; main_4104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74 -&gt; main_410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7B -&gt; main_410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7B -&gt; main_4104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90 -&gt; main_410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9A -&gt; main_410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A2 -&gt; main_410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A2 -&gt; main_410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AB -&gt; main_4104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4AB -&gt; main_4104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548 -&gt; main_4105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548 -&gt; main_4105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559 -&gt; main_4105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562 -&gt; main_41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562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578 -&gt; main_4105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578 -&gt; main_4105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581 -&gt; main_4105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10581 -&gt; main_410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46 -&gt; targ10646_4106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52 -&gt; targ10646_4106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53 -&gt; targ10646_4106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53 -&gt; targ106c5_410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58 -&gt; targ10646_4106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58 -&gt; targ10646_410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5A -&gt; targ10646_4106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5A -&gt; targ106c5_410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61 -&gt; targ10646_4106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61 -&gt; targ10646_4106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63 -&gt; targ10646_4106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63 -&gt; targ106c5_410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6A -&gt; targ10646_410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6A -&gt; targ10646_410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6C -&gt; targ10646_410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6E -&gt; targ10646_410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6E -&gt; targ106c5_410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73 -&gt; targ10646_410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73 -&gt; targ10646_4106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77 -&gt; targ10646_4106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77 -&gt; targ10646_4106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79 -&gt; targ10646_4106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7C -&gt; targ10646_4106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7C -&gt; targ106d1_4106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81 -&gt; targ10646_410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81 -&gt; targ10646_410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84 -&gt; targ10646_4106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84 -&gt; targ106cf_410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8B -&gt; targ10646_4106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8D -&gt; targ10646_410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8D -&gt; targ10646_4106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92 -&gt; targ10646_4106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99 -&gt; targ10646_4106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99 -&gt; targ106cf_410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A6 -&gt; targ10646_4106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A6 -&gt; targ10646_4106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AD -&gt; targ10646_4106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AD -&gt; targ10646_410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B4 -&gt; targ10646_4106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B4 -&gt; targ10646_4106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B9 -&gt; targ10646_4106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BA -&gt; targ10646_4106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46_4106BB -&gt; targ10646_4106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d1_4106D1 -&gt; targ106d1_4106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d1_4106D2 -&gt; targ106d1_4106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d1_4106D2 -&gt; targ106c5_410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d1_4106D7 -&gt; targ106d1_4106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d1_4106D7 -&gt; targ106c5_4106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d1_4106DE -&gt; targ106d1_4106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d1_4106DE -&gt; targ106d1_4106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cf_4106CF -&gt; targ106cf_4106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c5_4106C5 -&gt; targ106c5_4106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c5_4106C5 -&gt; targ106c5_4106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c5_4106C9 -&gt; targ106c5_4106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9C -&gt; targ1059c_4106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9C -&gt; targ1059c_410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AA -&gt; targ1059c_4105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B2 -&gt; targ1059c_4105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B2 -&gt; targ1059c_4105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B7 -&gt; targ1059c_4105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B7 -&gt; targ1059c_4105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BD -&gt; targ1059c_4105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BD -&gt; targ1059c_410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C3 -&gt; targ1059c_410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C5 -&gt; targ1059c_4105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C5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E0 -&gt; targ1059c_4106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E0 -&gt; targ1059c_4105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E8 -&gt; targ1059c_4105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F3 -&gt; targ1059c_410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F3 -&gt; targ1059c_4105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FC -&gt; targ1059c_4105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FF -&gt; targ1059c_4106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5FF -&gt; targ1059c_4106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60B -&gt; targ1059c_4106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613 -&gt; targ1059c_4106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613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626 -&gt; targ1059c_4106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626 -&gt; targ1059c_410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62F -&gt; targ1059c_4105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9c_410641 -&gt; targ1059c_4106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68_403868 -&gt; targ3868_4038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68_403868 -&gt; targ37a4_4037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68_403879 -&gt; targ3868_4038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68_403879 -&gt; targ385c_4038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68_40389B -&gt; targ3868_4038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68_40389B -&gt; targ2e68_402E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714_404714 -&gt; targ4714_4047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714_40471C -&gt; targ4714_4047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714_40471C -&gt; targ4714_4047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714_404723 -&gt; targ4714_4047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714_404723 -&gt; targ3868_4038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714_404731 -&gt; targ4714_4047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714_404731 -&gt; targ4668_404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714_404744 -&gt; targ3d84_403D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5c_40385C -&gt; targ385c_4038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5c_40385C -&gt; targ3588_4035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08_402E08 -&gt; targ2e08_402E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08_402E08 -&gt; targ2e08_402E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08_402E17 -&gt; targ2e08_402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08_402E17 -&gt; targ2e08_402E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08_402E30 -&gt; targ2e08_402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08_402E30 -&gt; targ2e08_402E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08_402E40 -&gt; targ2e08_402E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08_402E40 -&gt; targ2e08_402E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08_402E44 -&gt; targ2e08_402E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68_402E68 -&gt; targ2e68_402E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68_402E68 -&gt; targ2d60_402D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68_402E9B -&gt; targ2e68_402E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68_402E9B -&gt; targ2e08_402E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24_402824 -&gt; targ281c_402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d0_4036D0 -&gt; targ36d0_4037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d0_4036D0 -&gt; targ36d0_4036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d0_4036DD -&gt; targ2824_4028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68_404668 -&gt; targ4668_404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68_404668 -&gt; targ4668_404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68_40466C -&gt; targ4668_404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68_40466E -&gt; targ4668_404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68_40466E -&gt; targ4668_4046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68_404672 -&gt; targ4668_404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18_403418 -&gt; targ3418_4034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18_403418 -&gt; targ3418_403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18_40341C -&gt; targ3418_4034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18_40341C -&gt; targ3418_4034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18_403422 -&gt; targ3418_4034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68_402468 -&gt; targ2468_4024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68_402468 -&gt; targ2468_4024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0_4030B0 -&gt; targ30b0_4030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0_4030B0 -&gt; targ30b0_4030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0_4030B6 -&gt; targ30b0_4030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0_4030B6 -&gt; targ30b0_4030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0_4030C2 -&gt; targ30b0_4030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0_4030C2 -&gt; targ30b0_4030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0_4030C8 -&gt; targ30b0_4030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0_4030C8 -&gt; targ2468_4024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b0_4030D1 -&gt; targ30b0_4030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28_403428 -&gt; targ3428_4034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28_403428 -&gt; targ3428_4034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d84_403D84 -&gt; targ3d84_403D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d84_403D84 -&gt; targ3418_4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d84_403D99 -&gt; targ3d84_403D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d84_403D99 -&gt; targ30b0_4030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d84_403DAE -&gt; targ3d84_403D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d84_403DAE -&gt; targ3428_4034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d84_403DC8 -&gt; targ393c_4039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06] targ5aa_890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29] targ5aa_890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AA] targ5aa_89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60] targ5aa_890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CA] targ5aa_890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EA] targ5aa_890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48] targ5aa_89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4E] targ5aa_89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D6] targ5aa_890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4F] targ5aa_890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65C] targ5aa_890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E4] targ5aa_890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18] targ18_89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33] targ18_890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38] targ18_890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49] targ18_890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94] targ94_89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AD] targ94_890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D0] targ94_890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D7] targ94_890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E9] targ94_890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ED] targ94_890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13] targ94_890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1A] targ94_890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2C] targ94_89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2F] targ94_890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32] targ132_89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43] targ132_89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47] targ132_890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55] targ132_890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5C] targ132_890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5D] targ132_89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98] targ298_89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FA] targ298_890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FE] targ298_890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10] targ298_890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1E] targ298_890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28] targ298_890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3B] targ298_890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50] targ298_890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54] targ298_890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7F] targ298_89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85] targ298_890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8A] targ298_890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8F] targ298_890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92] targ298_890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95] targ298_890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9B] targ298_890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B5] targ298_890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BB] targ298_890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C3] targ298_890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CA] targ298_890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DF] targ298_890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EA] targ298_890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F6] targ298_890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3FD] targ298_890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0E] targ298_890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12] targ298_890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1B] targ298_89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34] targ298_890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42] targ298_890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4E] targ298_890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52] targ298_890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57] targ298_890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66] targ298_890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6A] targ298_89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6F] targ298_890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78] targ298_890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7E] targ298_890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87] targ298_890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98] targ298_890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B1] targ298_890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E3] targ298_890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EB] targ298_890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4EE] targ298_89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04] targ298_890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09] targ298_89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21] targ298_890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2D] targ298_890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32] targ298_890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36] targ298_890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3E] targ298_890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52] targ298_890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57] targ298_890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5E] targ298_890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64] targ298_890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6C] targ298_890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78] targ298_890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87] targ298_890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8C] targ298_890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98] targ298_890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59A] targ298_890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AE] targ1ae_89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B8] targ1ae_89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C5] targ1ae_890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CE] targ1ae_890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D2] targ1d2_89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E1] targ1d2_89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FE] targ1d2_890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06] targ1d2_890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10] targ1d2_89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1E] targ1d2_890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22] targ1d2_890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2A] targ1d2_890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4D] targ4d_89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5C] targ4d_890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5F] targ4d_890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67] targ4d_890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6C] targ4d_890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74] targ4d_890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7C] targ4d_89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84] targ4d_890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87] targ4d_890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88] targ4d_890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85] targ16c_89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86] targ16c_890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6C] targ16c_89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94] targ16c_89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A4] targ16c_890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1A5] targ16c_890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01] targ1_89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012] targ1_890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33] targ233_89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3E] targ233_890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42] targ233_89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56] targ233_89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58] targ233_890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62] targ233_890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67] targ233_890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7D] targ233_890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82] targ233_890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90] targ233_890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90293] targ233_890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D6 -&gt; targ5aa_89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AA -&gt; targ5aa_89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AA -&gt; targ5aa_890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8 -&gt; targ5aa_89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8 -&gt; targ5aa_89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E4 -&gt; targ5aa_89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E4 -&gt; targ5aa_89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EA -&gt; targ5aa_890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EA -&gt; targ5aa_890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CA -&gt; targ5aa_89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5CA -&gt; targ5aa_890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5C -&gt; targ5aa_89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06 -&gt; targ5aa_890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06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29 -&gt; targ5aa_890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98] targ298_89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29 -&gt; targ298_890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E -&gt; targ5aa_89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F -&gt; targ5aa_890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9064F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18 -&gt; targ18_89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33 -&gt; targ18_8900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] targ1_89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33 -&gt; targ1_89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38 -&gt; targ18_89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90038 -&gt; targ18_8900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94 -&gt; targ94_890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94 -&gt; targ94_89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AD -&gt; targ94_89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AD -&gt; targ94_890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D0 -&gt; targ94_89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D0 -&gt; targ1_89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D7 -&gt; targ94_89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E9 -&gt; targ94_89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ED -&gt; targ94_89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0ED -&gt; targ94_890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113 -&gt; targ94_890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113 -&gt; targ1_89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11A -&gt; targ94_89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9012C -&gt; targ94_89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32 -&gt; targ132_89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32 -&gt; targ132_89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43 -&gt; targ132_89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47 -&gt; targ132_8901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4] targ94_89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47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55 -&gt; targ132_89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55 -&gt; targ132_89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9015C -&gt; targ132_89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98 -&gt; targ298_8902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98 -&gt; targ298_890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FA -&gt; targ298_89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FA -&gt; targ298_890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2FE -&gt; targ298_89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10 -&gt; targ298_890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8] targ18_89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10 -&gt; targ18_8900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1E -&gt; targ298_89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1E -&gt; targ298_89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28 -&gt; targ298_89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28 -&gt; targ298_890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3B -&gt; targ298_890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3B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50 -&gt; targ298_89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50 -&gt; targ298_8903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54 -&gt; targ298_890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54 -&gt; targ298_890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7F -&gt; targ298_89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85 -&gt; targ298_890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85 -&gt; targ298_890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8A -&gt; targ298_89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8F -&gt; targ298_89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2 -&gt; targ298_89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5 -&gt; targ298_890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5 -&gt; targ298_890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B -&gt; targ298_890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d2] targ1d2_89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9B -&gt; targ1d2_89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B5 -&gt; targ298_89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BB -&gt; targ298_89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e] targ1ae_89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BB -&gt; targ1ae_890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C3 -&gt; targ298_89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CA -&gt; targ298_890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CA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DF -&gt; targ298_890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DF -&gt; targ298_890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EA -&gt; targ298_890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EA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F6 -&gt; targ298_8904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F6 -&gt; targ298_890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FD -&gt; targ298_89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3FD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0E -&gt; targ298_89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0E -&gt; targ298_890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12 -&gt; targ298_89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12 -&gt; targ298_890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1B -&gt; targ298_89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34 -&gt; targ298_89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42 -&gt; targ298_890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42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4E -&gt; targ298_8904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4E -&gt; targ298_890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52 -&gt; targ298_89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57 -&gt; targ298_890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57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66 -&gt; targ298_890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66 -&gt; targ298_89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6A -&gt; targ298_89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6F -&gt; targ298_89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78 -&gt; targ298_89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7E -&gt; targ298_89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87 -&gt; targ298_890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33] targ233_89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87 -&gt; targ233_89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98 -&gt; targ298_89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B1 -&gt; targ298_890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B1 -&gt; targ233_89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3 -&gt; targ298_89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3 -&gt; targ298_8904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B -&gt; targ298_89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E -&gt; targ298_890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2] targ132_89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4EE -&gt; targ132_89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04 -&gt; targ298_890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04 -&gt; targ298_890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09 -&gt; targ298_890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09 -&gt; targ298_8905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21 -&gt; targ298_89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2D -&gt; targ298_890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6c] targ16c_89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2D -&gt; targ16c_8901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32 -&gt; targ298_89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36 -&gt; targ298_89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4d] targ4d_89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36 -&gt; targ4d_89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3E -&gt; targ298_89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52 -&gt; targ298_89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57 -&gt; targ298_89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5E -&gt; targ298_89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5E -&gt; targ298_8905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64 -&gt; targ298_89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64 -&gt; targ298_890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6C -&gt; targ298_89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78 -&gt; targ298_89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78 -&gt; targ298_890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87 -&gt; targ298_89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87 -&gt; targ298_89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8C -&gt; targ298_89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8C -&gt; targ298_89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90598 -&gt; targ298_8905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C5 -&gt; targ1ae_89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C5 -&gt; targ1ae_890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AE -&gt; targ1ae_89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B8 -&gt; targ1ae_8901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901B8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D2 -&gt; targ1d2_89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E1 -&gt; targ1d2_890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E1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FE -&gt; targ1d2_89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1FE -&gt; targ1d2_890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06 -&gt; targ1d2_89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06 -&gt; targ1d2_8902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10 -&gt; targ1d2_890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10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1E -&gt; targ1d2_89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22 -&gt; targ1d2_890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90222 -&gt; targ1d2_89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4D -&gt; targ4d_89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4D -&gt; targ4d_890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5C -&gt; targ4d_89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5F -&gt; targ4d_89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5F -&gt; targ4d_890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67 -&gt; targ4d_89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6C -&gt; targ4d_89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6C -&gt; targ4d_890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74 -&gt; targ4d_89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74 -&gt; targ1_89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7C -&gt; targ4d_89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84 -&gt; targ4d_89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84 -&gt; targ4d_89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90087 -&gt; targ4d_89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6C -&gt; targ16c_89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6C -&gt; targ16c_89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85 -&gt; targ16c_89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86 -&gt; targ16c_89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86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94 -&gt; targ16c_89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94 -&gt; targ16c_89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901A4 -&gt; targ16c_89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90001 -&gt; targ1_890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90001 -&gt; targ1_890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33 -&gt; targ233_890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33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3E -&gt; targ233_8902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3E -&gt; targ233_890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42 -&gt; targ233_890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42 -&gt; targ132_89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56 -&gt; targ233_89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58 -&gt; targ233_890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58 -&gt; targ94_89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62 -&gt; targ233_890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62 -&gt; targ233_89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67 -&gt; targ233_890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67 -&gt; targ132_89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7D -&gt; targ233_89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82 -&gt; targ233_890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82 -&gt; targ132_89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90290 -&gt; targ233_89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