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unp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70] main_42EC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88] main_42EC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8E] main_42EC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92] main_42EC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99] main_42EC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9B] main_42EC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A0] main_42E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A4] main_42EC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AB] main_42EC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B1] main_42E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B3] main_42EC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BC] main_42EC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C3] main_42EC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CE] main_42EC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D0] main_42E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D4] main_42EC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DB] main_42E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E1] main_42EC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E8] main_42EC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EC] main_42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ED] main_42EC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F1] main_42EC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F8] main_42E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FE] main_42EC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00] main_42ED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09] main_42ED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0C] main_42ED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1D] main_42ED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26] main_42ED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2C] main_42ED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3B] main_42ED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42] main_42ED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4A] main_42ED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4F] main_42ED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53] main_42ED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58] main_42E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76] main_42ED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7C] main_42ED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82] main_42E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98] main_42ED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99] main_42ED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A0] main_42E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AD] main_42ED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B1] main_42ED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EDB8] main_42ED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BE] main_42ED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C4] main_42ED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CD] main_42ED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D1] main_42E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E2] main_42E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EF] main_42E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790] targ5790_4057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890] targ5890_4058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5CD8] targ15cd8_415C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70 -&gt; main_42EC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88 -&gt; main_42EC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8E -&gt; main_42EC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8E -&gt; main_42EC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92 -&gt; main_42EC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99 -&gt; main_42EC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99 -&gt; main_42EC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9B -&gt; main_42EC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A0 -&gt; main_42EC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A0 -&gt; main_42EC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A4 -&gt; main_42EC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AB -&gt; main_42EC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AB -&gt; main_42EC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B1 -&gt; main_42EC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B1 -&gt; main_42EC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B3 -&gt; main_42EC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B3 -&gt; main_42EC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BC -&gt; main_42EC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BC -&gt; main_42EC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C3 -&gt; main_42ED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C3 -&gt; main_42EC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CE -&gt; main_42EC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D0 -&gt; main_42EC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D0 -&gt; main_42EC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D4 -&gt; main_42EC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DB -&gt; main_42EC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DB -&gt; main_42EC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E1 -&gt; main_42EC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E8 -&gt; main_42ED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E8 -&gt; main_42EC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EC -&gt; main_42EC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ED -&gt; main_42EC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ED -&gt; main_42EC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F1 -&gt; main_42EC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F8 -&gt; main_42EC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F8 -&gt; main_42EC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FE -&gt; main_42ED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FE -&gt; main_42ED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00 -&gt; main_42EC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00 -&gt; main_42ED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09 -&gt; main_42ED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0C -&gt; main_42ED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0C -&gt; main_42ED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1D -&gt; main_42ED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1D -&gt; main_42ED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26 -&gt; main_42EC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2C -&gt; main_42ED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2C -&gt; main_42ED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3B -&gt; main_42EC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42 -&gt; main_42ED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4A -&gt; main_42ED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4F -&gt; main_42ED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4F -&gt; main_42ED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53 -&gt; main_42ED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53 -&gt; main_42ED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58 -&gt; main_42ED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58 -&gt; main_42ED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76 -&gt; main_42ED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7C -&gt; main_42ED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7C -&gt; main_42ED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82 -&gt; main_42ED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82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98 -&gt; main_42ED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99 -&gt; main_42ED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99 -&gt; main_42ED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A0 -&gt; main_42ED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A0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AD -&gt; main_42ED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AD -&gt; main_42ED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B1 -&gt; main_42ED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BE -&gt; main_42ED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C4 -&gt; main_42ED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C4 -&gt; main_42ED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CD -&gt; main_42ED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CD -&gt; main_42ED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D1 -&gt; main_42ED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E2 -&gt; main_42ED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890_405890 -&gt; targ5790_4057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cd8_415CD8 -&gt; targ5890_4058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