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39] main_422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4] targ154_40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5F] targ154_40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2] targ154_400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5] targ154_400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7] targ154_400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9] targ154_400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D] targ154_400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6F] targ154_400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3] targ154_40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5] targ154_400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A] targ154_400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7C] targ154_400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0] targ154_400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2] targ154_400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5] targ154_40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8A] targ154_400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1] targ154_400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4] targ154_40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6] targ154_400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B] targ154_400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9F] targ154_4001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8] targ154_400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AF] targ154_400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4] targ154_400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9] targ154_400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A] targ154_400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B] targ154_40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BC] targ154_400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0] targ154_400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A] targ154_4001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CF] targ154_4001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4] targ154_400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01D6] targ154_400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9] targ154_4001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DE] targ154_40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1] targ154_40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2] targ154_400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A] targ154_400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EC] targ154_400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1] targ154_400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3] targ154_400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8] targ154_4001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FD] targ154_40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8] targ12c_400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0B] targ12c_400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2C] targ12c_40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0130] targ12c_400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000] targ19000_419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003] targ19000_419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005] targ19000_419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009] targ19000_419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900B] targ19000_4190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52] targ22352_4223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61] targ22352_422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77] targ22352_422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BE] targ223be_422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D5] targ223be_422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F7] targ223be_422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10] targ223be_42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14] targ223be_422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37] targ223be_422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50] targ223be_422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53] targ223be_422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56] targ22456_422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67] targ22456_42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6B] targ22456_422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79] targ22456_422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80] targ22456_422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81] targ22456_422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50] targ22550_422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5B] targ22550_422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5F] targ22550_4225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73] targ22550_422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75] targ22550_422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7F] targ22550_422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84] targ22550_422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9A] targ22550_422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9F] targ22550_4225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AD] targ22550_422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B0] targ22550_422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D2] targ224d2_4224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F9] targ224d2_422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FE] targ224d2_4224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02] targ224d2_4225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0A] targ224d2_4225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27] targ224d2_422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2D] targ224d2_422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32] targ224d2_422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36] targ224d2_422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43] targ224d2_422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47] targ224d2_422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7A] targ2237a_422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88] targ2237a_422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8C] targ2237a_42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94] targ2237a_422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98] targ2237a_422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A0] targ2237a_422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B0] targ2237a_422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B3] targ2237a_422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3B5] targ2237a_422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90] targ22490_42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A9] targ22490_4224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AA] targ22490_422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B8] targ22490_422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C8] targ22490_422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4C9] targ22490_4224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B5] targ225b5_422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5C5] targ225b5_4225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07] targ225b5_422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0C] targ225b5_422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27] targ225b5_422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2F] targ225b5_422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4B] targ225b5_4226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4F] targ225b5_422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54] targ225b5_422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59] targ225b5_422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5C] targ225b5_422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62] targ225b5_422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7B] targ225b5_42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84] targ225b5_422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89] targ225b5_4226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8C] targ225b5_4226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9B] targ225b5_4226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A5] targ225b5_4226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A8] targ225b5_422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B0] targ225b5_422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C6] targ225b5_4226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CF] targ225b5_422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DE] targ225b5_42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E5] targ225b5_422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F6] targ225b5_4226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6FA] targ225b5_4226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16] targ225b5_422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24] targ225b5_4227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30] targ225b5_42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34] targ225b5_422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39] targ225b5_422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48] targ225b5_422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4C] targ225b5_4227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51] targ225b5_4227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5A] targ225b5_4227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60] targ225b5_422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65] targ225b5_422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76] targ225b5_422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8E] targ225b5_422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BE] targ225b5_4227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C6] targ225b5_4227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C9] targ225b5_422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DF] targ225b5_422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E4] targ225b5_4227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7F8] targ225b5_422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09] targ225b5_4228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0E] targ225b5_422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12] targ225b5_4228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1D] targ225b5_422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31] targ225b5_42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33] targ225b5_422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34] targ225b5_422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3C] targ225b5_422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40] targ225b5_422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60] targ225b5_4228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65] targ225b5_422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71] targ225b5_422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76] targ225b5_422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7C] targ225b5_42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80] targ225b5_422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82] targ225b5_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8D] targ225b5_422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22891] targ225b5_4228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54] targ2054_402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5C] targ205c_402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0 -&gt; targ154_400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154_4001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5 -&gt; targ19000_419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8A -&gt; targ154_4001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154_40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1 -&gt; targ19000_419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4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6 -&gt; targ154_400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B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154_400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9F -&gt; targ19000_419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4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5F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54_4001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9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54_400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54_400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A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C -&gt; targ154_4001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3 -&gt; targ154_4001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75 -&gt; targ154_400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D -&gt; targ154_400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54_40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F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7 -&gt; targ154_4001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62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8 -&gt; targ154_400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AF -&gt; targ154_400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4 -&gt; targ154_400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9 -&gt; targ154_400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A -&gt; targ154_40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B -&gt; targ154_400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BC -&gt; targ154_400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0 -&gt; targ154_400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A -&gt; targ154_4001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CF -&gt; targ154_4001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4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6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9 -&gt; targ154_40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targ154_40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DE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1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2 -&gt; targ154_400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A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EC -&gt; targ154_4001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1 -&gt; targ154_400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targ154_4001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_4001F8 -&gt; targ154_400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c_40012C -&gt; targ12c_4001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000_419000 -&gt; targ19000_419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000_419003 -&gt; targ19000_419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000_419003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000_419005 -&gt; targ19000_4190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000_419005 -&gt; targ12c_40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000_419009 -&gt; targ19000_4190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000_419009 -&gt; targ19000_4190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52_422352 -&gt; targ22352_4223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52_422361 -&gt; targ22352_4223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52_422361 -&gt; targ22352_422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3BE -&gt; targ223be_4224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3BE -&gt; targ223be_4223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3D5 -&gt; targ223be_42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3D5 -&gt; targ223be_4223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3F7 -&gt; targ223be_42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410 -&gt; targ223be_422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414 -&gt; targ223be_422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414 -&gt; targ223be_4224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437 -&gt; targ223be_422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be_422450 -&gt; targ223be_4224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56_422456 -&gt; targ22456_422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56_422456 -&gt; targ22456_4224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56_422467 -&gt; targ22456_422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56_42246B -&gt; targ22456_4224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56_42246B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56_422479 -&gt; targ22456_422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56_422479 -&gt; targ22456_422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56_422480 -&gt; targ22456_422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50 -&gt; targ22550_4225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50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5B -&gt; targ22550_4225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5B -&gt; targ22550_4225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5F -&gt; targ22550_4225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5F -&gt; targ22456_422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73 -&gt; targ22550_422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75 -&gt; targ22550_4225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75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7F -&gt; targ22550_4225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7F -&gt; targ22550_4225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84 -&gt; targ22550_4225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84 -&gt; targ22456_422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9A -&gt; targ22550_422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9F -&gt; targ22550_4225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9F -&gt; targ22456_422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50_4225AD -&gt; targ22550_422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4D2 -&gt; targ224d2_422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4D2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4F9 -&gt; targ224d2_4224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4FE -&gt; targ224d2_422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4FE -&gt; targ224d2_4225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02 -&gt; targ224d2_422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02 -&gt; targ224d2_4225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0A -&gt; targ224d2_4225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0A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27 -&gt; targ224d2_4224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2D -&gt; targ224d2_422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32 -&gt; targ224d2_422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32 -&gt; targ224d2_422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36 -&gt; targ224d2_4225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36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d2_422543 -&gt; targ224d2_422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7A -&gt; targ2237a_422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7A -&gt; targ2237a_422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88 -&gt; targ2237a_4223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8C -&gt; targ2237a_422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8C -&gt; targ2237a_422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94 -&gt; targ2237a_422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98 -&gt; targ2237a_422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98 -&gt; targ2237a_4223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A0 -&gt; targ2237a_4223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B0 -&gt; targ2237a_4223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B0 -&gt; targ2237a_422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37a_4223B3 -&gt; targ2237a_422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90_422490 -&gt; targ22490_4224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90_422490 -&gt; targ22490_4224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90_4224A9 -&gt; targ22490_422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90_4224AA -&gt; targ22490_4224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90_4224AA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90_4224B8 -&gt; targ22490_422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90_4224B8 -&gt; targ22490_4224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490_4224C8 -&gt; targ22490_4224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5B5 -&gt; targ225b5_4225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5C5 -&gt; targ225b5_4226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5C5 -&gt; targ22352_4223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07 -&gt; targ225b5_4225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07 -&gt; targ225b5_4226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0C -&gt; targ225b5_422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0C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27 -&gt; targ225b5_4226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27 -&gt; targ225b5_422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2F -&gt; targ225b5_422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2F -&gt; targ225b5_4226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4B -&gt; targ225b5_422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4F -&gt; targ225b5_4226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4F -&gt; targ225b5_422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54 -&gt; targ225b5_422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59 -&gt; targ225b5_422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5C -&gt; targ225b5_422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5C -&gt; targ225b5_422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62 -&gt; targ225b5_4226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62 -&gt; targ224d2_4224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7B -&gt; targ225b5_4226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84 -&gt; targ225b5_4226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89 -&gt; targ225b5_4226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8C -&gt; targ225b5_4226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8C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9B -&gt; targ225b5_4226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9B -&gt; targ225b5_4226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A5 -&gt; targ225b5_4226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A8 -&gt; targ225b5_4227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B0 -&gt; targ225b5_4226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B0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C6 -&gt; targ225b5_4227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C6 -&gt; targ225b5_422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CF -&gt; targ225b5_4226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CF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DE -&gt; targ225b5_4227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DE -&gt; targ225b5_4226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E5 -&gt; targ225b5_4226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E5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F6 -&gt; targ225b5_4227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F6 -&gt; targ225b5_4226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6FA -&gt; targ225b5_4227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16 -&gt; targ225b5_422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24 -&gt; targ225b5_4227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24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30 -&gt; targ225b5_4227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30 -&gt; targ225b5_4227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34 -&gt; targ225b5_422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39 -&gt; targ225b5_422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39 -&gt; targ223be_4223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48 -&gt; targ225b5_4227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48 -&gt; targ225b5_4227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4C -&gt; targ225b5_4227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51 -&gt; targ225b5_4227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5A -&gt; targ225b5_422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60 -&gt; targ225b5_4227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65 -&gt; targ225b5_4227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65 -&gt; targ22550_4225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76 -&gt; targ225b5_422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8E -&gt; targ225b5_4227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8E -&gt; targ22550_4225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BE -&gt; targ225b5_4227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BE -&gt; targ225b5_4227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C6 -&gt; targ225b5_4227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C9 -&gt; targ225b5_422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C9 -&gt; targ22456_422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DF -&gt; targ225b5_4228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DF -&gt; targ225b5_4227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E4 -&gt; targ225b5_4228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E4 -&gt; targ225b5_4227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7F8 -&gt; targ225b5_422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09 -&gt; targ225b5_4228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09 -&gt; targ22490_4224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0E -&gt; targ225b5_4228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12 -&gt; targ225b5_4228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12 -&gt; targ2237a_422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1D -&gt; targ225b5_4228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31 -&gt; targ225b5_4228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33 -&gt; targ225b5_422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34 -&gt; targ225b5_4225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34 -&gt; targ225b5_4228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3C -&gt; targ225b5_4228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40 -&gt; targ225b5_422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40 -&gt; targ225b5_4228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60 -&gt; targ225b5_4228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60 -&gt; targ225b5_422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65 -&gt; targ225b5_4226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65 -&gt; targ225b5_422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71 -&gt; targ225b5_4228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76 -&gt; targ225b5_4228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76 -&gt; targ225b5_4228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7C -&gt; targ225b5_4228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7C -&gt; targ225b5_4228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80 -&gt; targ225b5_422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82 -&gt; targ225b5_422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8D -&gt; targ225b5_4228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b5_42288D -&gt; targ225b5_4228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05c_40205C -&gt; targ2054_4020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