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40] main_412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58] main_412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5E] main_412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62] main_412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69] main_412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6B] main_412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70] main_412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74] main_412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7B] main_4123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81] main_412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83] main_412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8C] main_41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93] main_4123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9E] main_41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A0] main_412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A4] main_4123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AB] main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B1] main_412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B8] main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BC] main_412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BD] main_412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C1] main_412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C8] main_412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CE] main_4123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D0] main_412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D9] main_4123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DC] main_41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ED] main_412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F6] main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3FC] main_412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0B] main_4124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12] main_412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1A] main_412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1F] main_412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23] main_41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28] main_412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46] main_412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4C] main_412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52] main_41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68] main_412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69] main_412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70] main_412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7D] main_412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81] main_412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488] main_412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8E] main_412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A7] main_41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BC] main_4124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C2] main_412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C8] main_412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F2] targ36f2_4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8A] targ208a_402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FE] targ1dfe_401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62 -&gt; main_4123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69 -&gt; main_4123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69 -&gt; main_4123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6B -&gt; main_4123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70 -&gt; main_412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70 -&gt; main_4123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74 -&gt; main_412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7B -&gt; main_4123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7B -&gt; main_4123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81 -&gt; main_4123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81 -&gt; main_412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83 -&gt; main_4123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83 -&gt; main_4123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8C -&gt; main_4123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8C -&gt; main_4123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93 -&gt; main_412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93 -&gt; main_412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9E -&gt; main_4123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A0 -&gt; main_4123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A0 -&gt; main_4123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A4 -&gt; main_4123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AB -&gt; main_4123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AB -&gt; main_4123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B1 -&gt; main_4123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B8 -&gt; main_41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B8 -&gt; main_412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BC -&gt; main_4123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BD -&gt; main_4123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BD -&gt; main_4123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C1 -&gt; main_4123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C8 -&gt; main_4123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C8 -&gt; main_4123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CE -&gt; main_4123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CE -&gt; main_412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40 -&gt; main_4123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58 -&gt; main_412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5E -&gt; main_4123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5E -&gt; main_4123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D0 -&gt; main_4123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D0 -&gt; main_4123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D9 -&gt; main_41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DC -&gt; main_412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DC -&gt; main_4123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ED -&gt; main_4123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ED -&gt; main_412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F6 -&gt; main_412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FC -&gt; main_412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3FC -&gt; main_4124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0B -&gt; main_412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12 -&gt; main_4124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1A -&gt; main_4124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1F -&gt; main_4124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1F -&gt; main_4124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23 -&gt; main_4124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23 -&gt; main_4124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28 -&gt; main_4124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28 -&gt; main_412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46 -&gt; main_4124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4C -&gt; main_412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4C -&gt; main_4124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52 -&gt; main_4124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5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68 -&gt; main_4124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69 -&gt; main_4124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69 -&gt; main_412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70 -&gt; main_412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7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7D -&gt; main_4124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7D -&gt; main_412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81 -&gt; main_4124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8E -&gt; main_4124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8E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A7 -&gt; main_4124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A7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BC -&gt; main_4124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C2 -&gt; main_4124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4C2 -&gt; main_4124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8a_40208A -&gt; targ36f2_4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fe_401DFE -&gt; targ208a_4020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