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el_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D4] targ6cfd4_46CF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D08E] targ6cff7_46D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F7] targ6cff7_46C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D074] targ6cff7_46D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D057] targ6cff7_46D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D02D] targ6cff7_46D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90] targ6cf87_46C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8B] targ6cf87_46CF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87] targ6cf87_46CF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A2] targ6cf93_46C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A0] targ6cf93_46C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99] targ6cf93_46C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94] targ6cf93_46C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93] targ6cf93_46C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91] targ6cf91_46C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A3] targ6cf04_46C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7D] targ6cf04_46C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79] targ6cf04_46C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78] targ6cf04_46CF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77] targ6cf04_46C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76] targ6cf04_46C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71] targ6cf04_46C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6C] targ6cf04_46C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65] targ6cf04_46CF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5A] targ6cf04_46C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56] targ6cf04_46C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51] targ6cf04_46C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4F] targ6cf04_46CF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4A] targ6cf04_46C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46] targ6cf04_46C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41] targ6cf04_46C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3E] targ6cf04_46C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3C] targ6cf04_46C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38] targ6cf04_46C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33] targ6cf04_46C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2E] targ6cf04_46C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2C] targ6cf04_46C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25] targ6cf04_46C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23] targ6cf04_46C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1C] targ6cf04_46C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1A] targ6cf04_46C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15] targ6cf04_46C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12] targ6cf04_46C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CF04] targ6cf04_46C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B0] targ29c82_429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A6] targ29c82_429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A3] targ29c82_429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9D9D] targ29c82_42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9D98] targ29c82_429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9D92] targ29c82_429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8C] targ29c82_429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7F] targ29c82_429D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9D7B] targ29c82_429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75] targ29c82_429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71] targ29c82_429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6C] targ29c82_429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68] targ29c82_429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5E] targ29c82_429D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4C] targ29c82_429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3D] targ29c82_42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19] targ29c82_429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0A] targ29c82_429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05] targ29c82_429D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29CF9] targ29c82_429C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CF1] targ29c82_429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CD8] targ29c82_429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CCA] targ29c82_429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CB5] targ29c82_429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C82] targ29c82_42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E14] targ29e14_429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E0D] targ29dfe_429E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FE] targ29dfe_429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DF8] targ29df8_429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E78] targ29e78_429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9E20] targ29e20_429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f7_46D074 -&gt; targ6cff7_46D0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f7_46D057 -&gt; targ6cff7_46D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f7_46D02D -&gt; targ6cff7_46D0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f7_46D02D -&gt; targ6cf04_46C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f7_46CFF7 -&gt; targ6cff7_46D0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f7_46CFF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87_46CF8B -&gt; targ6cf87_46C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87_46CF87 -&gt; targ6cf87_46C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87_46CF87 -&gt; targ6cf87_46C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A0 -&gt; targ6cf93_46C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A0 -&gt; targ6cf93_46C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99 -&gt; targ6cf93_46CF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99 -&gt; targ6cf87_46C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94 -&gt; targ6cf93_46C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94 -&gt; targ6cf87_46C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3_46CF93 -&gt; targ6cf93_46C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91_46CF91 -&gt; targ6cf91_46C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D -&gt; targ6cf04_46CF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9 -&gt; targ6cf04_46C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8 -&gt; targ6cf04_46C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7 -&gt; targ6cf04_46CF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6 -&gt; targ6cf04_46C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1 -&gt; targ6cf04_46C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71 -&gt; targ6cf04_46CF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6C -&gt; targ6cf04_46CF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6C -&gt; targ6cf04_46C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65 -&gt; targ6cf04_46CF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65 -&gt; targ6cf04_46C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5A -&gt; targ6cf04_46CF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5A -&gt; targ6cf91_46CF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56 -&gt; targ6cf04_46C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51 -&gt; targ6cf04_46CF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51 -&gt; targ6cf04_46CF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F -&gt; targ6cf04_46C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A -&gt; targ6cf04_46CF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A -&gt; targ6cf91_46CF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6 -&gt; targ6cf04_46C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6 -&gt; targ6cf04_46C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1 -&gt; targ6cf04_46C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41 -&gt; targ6cf93_46C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E -&gt; targ6cf04_46CF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C -&gt; targ6cf04_46CF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C -&gt; targ6cf04_46CF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8 -&gt; targ6cf04_46C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8 -&gt; targ6cf04_46C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3 -&gt; targ6cf04_46C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33 -&gt; targ6cf87_46C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E -&gt; targ6cf04_46C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C -&gt; targ6cf04_46CF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C -&gt; targ6cf04_46CF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5 -&gt; targ6cf04_46CF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5 -&gt; targ6cf87_46C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3 -&gt; targ6cf04_46C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23 -&gt; targ6cf04_46CF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C -&gt; targ6cf04_46C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C -&gt; targ6cf87_46C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A -&gt; targ6cf04_46C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A -&gt; targ6cf04_46CF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5 -&gt; targ6cf04_46C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5 -&gt; targ6cf87_46CF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12 -&gt; targ6cf04_46CF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cf04_46CF04 -&gt; targ6cf04_46CF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B0 -&gt; targ29e20_429E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A6 -&gt; targ29c82_429D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A6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A3 -&gt; targ29c82_429D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9D -&gt; targ29c82_429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98 -&gt; targ29c82_429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98 -&gt; targ29c82_429D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92 -&gt; targ29c82_429D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8C -&gt; targ29c82_429D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8C -&gt; targ29c82_429D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F -&gt; targ29c82_429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F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B -&gt; targ29c82_429D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B -&gt; targ29c82_429D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5 -&gt; targ29c82_429D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5 -&gt; targ29c82_429D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71 -&gt; targ29c82_429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6C -&gt; targ29c82_429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6C -&gt; targ29c82_429D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68 -&gt; targ29c82_429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68 -&gt; targ29c82_429D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5E -&gt; targ29c82_429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5E -&gt; targ29c82_429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4C -&gt; targ29c82_429D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4C -&gt; targ29c82_429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3D -&gt; targ29c82_429D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3D -&gt; targ29df8_429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19 -&gt; targ29c82_429D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19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0A -&gt; targ29c82_429D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0A -&gt; targ29df8_429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05 -&gt; targ29c82_429D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D05 -&gt; targ29dfe_429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F1 -&gt; targ29c82_429C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F1 -&gt; targ29c82_429D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D8 -&gt; targ29c82_429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CA -&gt; targ29c82_429C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CA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B5 -&gt; targ29c82_429C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B5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82 -&gt; targ29c82_429C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c82_429C82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fe_429DFE -&gt; targ29dfe_429E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dfe_429DFE -&gt; targ29e14_429E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e20_429E20 -&gt; targ29e78_429E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11] targe11_350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1F] targe11_350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29] targe11_350E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34] targe11_350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56] targe11_350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5D] targe11_350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64] targe11_350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41] targe11_350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47] targe11_350E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4B] targc4b_350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54] targc4b_350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89] targc4b_350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90] targc4b_350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9E] targc4b_350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12] targc4b_350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20] targc4b_350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2B] targc4b_350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35] targc4b_350D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B4] targc4b_350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D4] targc4b_350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E2] targc4b_350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E8] targc4b_350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F4] targc4b_350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07] targc4b_350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BA] targc4b_350C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C2] targc4b_350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CC] targc4b_350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CE] targc4b_350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D3] targc4b_350C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EC] targc4b_350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CF8] targc4b_350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06] targc4b_350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D0C] targc4b_350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36] targ1236_35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44] targ1236_3512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57] targ1236_351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68] targ1236_351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73] targ1236_351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8B] targ1236_351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8E] targ1236_351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A1] targ1236_3512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AF] targ1236_351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B1] targ1236_351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B7] targ1236_3512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6D] targ6d_3500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78] targ6d_350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9D] targ6d_350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AF] targ6d_350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B4] targ6d_35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C5] targ6d_350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C8] targ6d_350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93] targ1593_35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9E] targ1593_35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AE] targ1593_351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B5] targ15b5_351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C0] targ15b5_351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D3] targ15b5_351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EE] targ10ee_35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FC] targ10ee_35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0F] targ10ee_351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20] targ10ee_35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2A] targ10ee_351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3C] targ10ee_351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A0] targ10ee_35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AF] targ10ee_351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B4] targ10ee_351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CD] targ10ee_3511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D9] targ10ee_35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1EE] targ10ee_351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12] targ10ee_351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21F] targ10ee_351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EB] targ14eb_351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03] targ14eb_351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08] targ14eb_35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10] targ14eb_35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24] targ14eb_351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4C] targ104c_351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5A] targ104c_351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6D] targ104c_3510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7E] targ104c_351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89] targ104c_35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94] targ104c_35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E1] targ104c_3510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E7] targ104c_35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E1] targee1_350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F1] targee1_350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F6] targee1_350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EFD] targee1_350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67] targf67_350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75] targf67_350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88] targf67_350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99] targf67_350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9C] targf67_350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A7] targf67_350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B2] targf67_350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C5] targf67_350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C9] targf67_350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D8] targf67_350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DE] targf67_350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E4] targf67_350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F1] targf67_350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FA] targf67_350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FD] targf67_350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06] targf67_351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24] targf67_35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3A] targf67_351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3B] targf67_351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045] targf67_35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D2] targ13d2_351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E0] targ13d2_351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02] targ13d2_351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07] targ13d2_351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14] targ13d2_351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21] targ13d2_35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2B] targ13d2_351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31] targ13d2_351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35] targ13d2_351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39] targ13d2_351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3B] targ13d2_351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3F] targ13d2_351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43] targ13d2_351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4B] targ13d2_351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5A] targ13d2_351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60] targ13d2_351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70] targ13d2_35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7E] targ13d2_351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87] targ13d2_35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95] targ13d2_35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9F] targ13d2_351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A8] targ13d2_351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4B4] targ13d2_351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7C] targ137c_351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88] targ137c_351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8F] targ137c_351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93] targ137c_3513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97] targ137c_351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9A] targ137c_351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A7] targ137c_351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AA] targ137c_351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B3] targ137c_351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B7] targ137c_351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3BE] targ137c_351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04] targf04_350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12] targf04_350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25] targf04_350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36] targf04_350F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41] targf04_350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58] targf04_350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5A] targf04_350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F60] targf04_350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DA] targ15da_3515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E8] targ15da_351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619] targ15da_3516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632] targ15da_351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2D] targa2d_350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82] targa2d_350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A4] targa2d_350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B1] targa2d_350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AD] targ1ad_350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13] targ1ad_350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1C] targ1ad_350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5D] targ1ad_3502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65] targ1ad_350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86] targ1ad_350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9C] targ1ad_350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2AE] targ1ad_35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05] targ1ad_350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1D] targ1ad_350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42] targ1ad_350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58] targ1ad_350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67] targ1ad_350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7E] targ1ad_350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8A] targ1ad_35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92] targ1ad_35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99] targ1ad_350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A8] targ1ad_350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B7] targ1ad_350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CC] targ1ad_350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E2] targ1ad_3503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EE] targ1ad_350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3F0] targ1ad_350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02] targ1ad_350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0A] targ1ad_350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0E] targ1ad_35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2D] targ1ad_350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37] targ1ad_350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3C] targ1ad_3504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3F] targ1ad_35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43] targ1ad_350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51] targ1ad_350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5D] targ1ad_350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62] targ1ad_35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76] targ1ad_350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8C] targ1ad_350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9F] targ1ad_350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4ED] targ1ad_35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0A] targ1ad_350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1C] targ1ad_350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33] targ1ad_350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63] targ1ad_350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7B] targ1ad_350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8D] targ1ad_350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AD] targ1ad_350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DE] targ1ad_350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5F4] targ1ad_350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0D] targ1ad_350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1F] targ1ad_35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32] targ1ad_350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50] targ1ad_350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69] targ1ad_350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7B] targ1ad_350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8E] targ1ad_350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A9] targ1ad_350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C7] targ1ad_350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CF] targ1ad_350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DF] targ1ad_350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6FA] targ1ad_3506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01] targ1ad_350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17] targ1ad_350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25] targ1ad_350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4B] targ1ad_350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5F] targ1ad_3507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75] targ1ad_350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84] targ1ad_35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AE] targ1ad_350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CF] targ1ad_350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DD] targ1ad_350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E4] targ1ad_3507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7FA] targ1ad_3507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09] targ1ad_350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1E] targ1ad_350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30] targ1ad_350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3B] targ1ad_350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56] targ1ad_350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60] targ1ad_350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65] targ1ad_350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7D] targ1ad_350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84] targ1ad_350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9A] targ1ad_350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A9] targ1ad_350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BE] targ1ad_350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D0] targ1ad_350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D5] targ1ad_350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E3] targ1ad_350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8F9] targ1ad_350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0C] targ1ad_350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13] targ1ad_350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1A] targ1ad_350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28] targ1ad_350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30] targ1ad_350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35] targ1ad_350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3A] targ1ad_350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53] targ1ad_350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5D] targ1ad_350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64] targ1ad_350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7A] targ1ad_350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89] targ1ad_350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9E] targ1ad_350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B4] targ1ad_350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BF] targ1ad_350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CC] targ1ad_350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D0] targ1ad_350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DB] targ1ad_350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9E3] targ1ad_350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05] targ1ad_350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A17] targ1ad_350A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EA] targcf_350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CF] targcf_350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DA] targcf_3500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F1] targf1_350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0FF] targf1_350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0C] targf1_350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17] targf1_350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24] targf1_350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33] targf1_350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3B] targf1_350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0141] targf1_350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2B] targ152b_351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39] targ152b_351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6E] targ152b_351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74] targ152b_35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78] targ152b_35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5158C] targ152b_351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5D -&gt; targe11_350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5D -&gt; targe11_350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47 -&gt; targe11_350E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4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41 -&gt; targe11_350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41 -&gt; targe11_350E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11 -&gt; targe11_350E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1F -&gt; targe11_350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56 -&gt; targe11_350E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34 -&gt; targe11_350E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29 -&gt; targe11_350E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11_350E29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EC -&gt; targc4b_350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0ee] targ10ee_351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EC -&gt; targ10ee_351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F8 -&gt; targc4b_350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F8 -&gt; targc4b_350D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06 -&gt; targc4b_350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04c] targ104c_351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06 -&gt; targ104c_351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0C -&gt; targc4b_350D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f67] targf67_350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0C -&gt; targf67_350F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4B -&gt; targc4b_350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89 -&gt; targc4b_350C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89 -&gt; targc4b_350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90 -&gt; targc4b_350C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9E -&gt; targc4b_350C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11] targe11_350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9E -&gt; targe11_350E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BA -&gt; targc4b_350C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236] targ1236_35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BA -&gt; targ1236_351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C2 -&gt; targc4b_350C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C2 -&gt; targc4b_350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CC -&gt; targc4b_350C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sDebuggerPresent] IsDebuggerPresent_7C812E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CC -&gt; IsDebuggerPresent_7C812E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CE -&gt; targc4b_350C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CE -&gt; targc4b_350C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D3 -&gt; targc4b_350C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D3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54 -&gt; targc4b_350C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C54 -&gt; targc4b_350C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B4 -&gt; targc4b_350D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B4 -&gt; targc4b_350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D4 -&gt; targc4b_350D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f04] targf04_350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D4 -&gt; targf04_350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E2 -&gt; targc4b_350D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5da] targ15da_3515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E2 -&gt; targ15da_3515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E8 -&gt; targc4b_350D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52b] targ152b_351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E8 -&gt; targ152b_351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F4 -&gt; targc4b_350E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F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12 -&gt; targc4b_350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12 -&gt; targ1236_351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20 -&gt; targc4b_350D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20 -&gt; targc4b_350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2B -&gt; targc4b_350D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7c] targ137c_351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2B -&gt; targ137c_351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35 -&gt; targc4b_350D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4b_350D35 -&gt; targc4b_350D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36 -&gt; targ1236_3512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44 -&gt; targ1236_351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44 -&gt; targ1236_351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57 -&gt; targ1236_3512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68 -&gt; targ1236_351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68 -&gt; targ1236_3512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73 -&gt; targ1236_3512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73 -&gt; targ1236_351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8B -&gt; targ1236_351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6d] targ6d_3500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8B -&gt; targ6d_3500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8E -&gt; targ1236_3512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A1 -&gt; targ1236_3512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A1 -&gt; targ1236_35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AF -&gt; targ1236_351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B1 -&gt; targ1236_3512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6_3512B1 -&gt; targ1236_3512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6D -&gt; targ6d_3500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78 -&gt; targ6d_3500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593] targ1593_351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78 -&gt; targ1593_3515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9D -&gt; targ6d_350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AF -&gt; targ6d_350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AF -&gt; targ6d_350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B4 -&gt; targ6d_35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5b5] targ15b5_351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B4 -&gt; targ15b5_351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_3500C5 -&gt; targ6d_350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93_351593 -&gt; targ1593_351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93_35159E -&gt; targ1593_3515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93_35159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5_3515B5 -&gt; targ15b5_351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5_3515C0 -&gt; targ15b5_351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5_3515C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0EE -&gt; targ10ee_351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0FC -&gt; targ10ee_351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0FC -&gt; targ10ee_3511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0F -&gt; targ10ee_351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20 -&gt; targ10ee_3511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2A -&gt; targ10ee_3512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2A -&gt; targ10ee_3511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3C -&gt; targ10ee_3511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A0 -&gt; targ10ee_351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AF -&gt; targ10ee_3512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AF -&gt; targ10ee_351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B4 -&gt; targ10ee_3511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B4 -&gt; targ10ee_351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CD -&gt; targ10ee_3511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CD -&gt; targ10ee_351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D9 -&gt; targ10ee_3511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1EE -&gt; targ10ee_3512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212 -&gt; targ10ee_3511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ee_351212 -&gt; targ10ee_3512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eb_3514EB -&gt; targ14eb_3515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eb_351503 -&gt; targ14eb_351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eb_351503 -&gt; targ14eb_351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eb_351508 -&gt; targ14eb_3515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eb_351508 -&gt; targ14eb_351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eb_351510 -&gt; targ14eb_3515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4C -&gt; targ104c_3510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5A -&gt; targ104c_3510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5A -&gt; targ104c_3510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6D -&gt; targ104c_3510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7E -&gt; targ104c_3510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89 -&gt; targ104c_3510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89 -&gt; targ104c_351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94 -&gt; targ104c_3510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E1 -&gt; targ104c_3510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c_3510E1 -&gt; targ104c_3510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e1_350EE1 -&gt; targee1_350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e1_350EF1 -&gt; targee1_350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e1_350EF1 -&gt; targee1_350E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e1_350EF6 -&gt; targee1_350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67 -&gt; targf67_350F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75 -&gt; targf67_350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75 -&gt; targf67_350F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88 -&gt; targf67_350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99 -&gt; targf67_350F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9C -&gt; targf67_3510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9C -&gt; targf67_350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A7 -&gt; targf67_351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A7 -&gt; targf67_350F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B2 -&gt; targf67_350F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C5 -&gt; targf67_350F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C5 -&gt; targf67_350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C9 -&gt; targf67_350F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C9 -&gt; targf67_350F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D8 -&gt; targf67_350F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D8 -&gt; targf67_350F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DE -&gt; targf67_350F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DE -&gt; targf67_350F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E4 -&gt; targf67_350F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F1 -&gt; targf67_350F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FA -&gt; targf67_350F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FD -&gt; targf67_351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0FFD -&gt; targf67_3510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06 -&gt; targf67_351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06 -&gt; targf67_351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24 -&gt; targf67_351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e1] targee1_350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24 -&gt; targee1_350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3A -&gt; targf67_351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3B -&gt; targf67_350F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67_35103B -&gt; targf67_3510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3D2 -&gt; targ13d2_3513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3E0 -&gt; targ13d2_351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02 -&gt; targ13d2_3514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07 -&gt; targ13d2_3514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07 -&gt; targ13d2_3514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14 -&gt; targ13d2_351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14 -&gt; targ13d2_351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21 -&gt; targ13d2_351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2B -&gt; targ13d2_351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2B -&gt; targ13d2_3514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1 -&gt; targ13d2_351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1 -&gt; targ13d2_351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5 -&gt; targ13d2_351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5 -&gt; targ13d2_351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9 -&gt; targ13d2_351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B -&gt; targ13d2_351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B -&gt; targ13d2_351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3F -&gt; targ13d2_351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43 -&gt; targ13d2_351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4B -&gt; targ13d2_351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4B -&gt; targ13d2_3514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5A -&gt; targ13d2_351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5A -&gt; targ13d2_351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60 -&gt; targ13d2_3514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60 -&gt; targ13d2_351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70 -&gt; targ13d2_351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70 -&gt; targ13d2_351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7E -&gt; targ13d2_351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87 -&gt; targ13d2_351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95 -&gt; targ13d2_3514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f1] targf1_350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95 -&gt; targf1_3500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9F -&gt; targ13d2_351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9F -&gt; targ13d2_351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d2_3514A8 -&gt; targ13d2_351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7C -&gt; targ137c_351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88 -&gt; targ137c_3513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88 -&gt; targ137c_351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8F -&gt; targ137c_3513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8F -&gt; targ137c_3513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93 -&gt; targ137c_351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93 -&gt; targ137c_3513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97 -&gt; targ137c_351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9A -&gt; targ137c_351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9A -&gt; targ137c_3513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A7 -&gt; targ137c_351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AA -&gt; targ137c_351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d2] targ13d2_351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AA -&gt; targ13d2_351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B3 -&gt; targ137c_351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B3 -&gt; targ137c_3513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c_3513BE -&gt; targ137c_351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04 -&gt; targf04_350F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12 -&gt; targf04_350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12 -&gt; targf04_350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25 -&gt; targf04_350F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36 -&gt; targf04_350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36 -&gt; targf04_350F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41 -&gt; targf04_350F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41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58 -&gt; targf04_350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5A -&gt; targf04_350F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4_350F5A -&gt; targf04_350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da_3515DA -&gt; targ15da_351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da_3515E8 -&gt; targ15da_3516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da_3515E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da_351619 -&gt; targ15da_3516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da_351619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2d_350A2D -&gt; targa2d_350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2d_350A2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2d_350A82 -&gt; targa2d_350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d] targ1ad_350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2d_350A82 -&gt; targ1ad_3501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2d_350AA4 -&gt; targa2d_350A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2d_350AA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1AD -&gt; targ1ad_3502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1AD -&gt; targ1ad_350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13 -&gt; targ1ad_3502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1C -&gt; targ1ad_350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1C -&gt; targ1ad_350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5D -&gt; targ1ad_350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65 -&gt; targ1ad_3502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65 -&gt; targ1ad_3502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86 -&gt; targ1ad_3502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9C -&gt; targ1ad_3504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9C -&gt; targ1ad_350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AE -&gt; targ1ad_35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2AE -&gt; targ1ad_3503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05 -&gt; targ1ad_350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1D -&gt; targ1ad_350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1D -&gt; targ1ad_3503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42 -&gt; targ1ad_350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58 -&gt; targ1ad_350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58 -&gt; targ1ad_350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67 -&gt; targ1ad_3503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67 -&gt; targ1ad_3503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7E -&gt; targ1ad_35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7E -&gt; targ1ad_35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8A -&gt; targ1ad_35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92 -&gt; targ1ad_350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92 -&gt; targ1ad_3503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99 -&gt; targ1ad_3503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A8 -&gt; targ1ad_3503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A8 -&gt; targ1ad_3503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B7 -&gt; targ1ad_350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CC -&gt; targ1ad_3503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CC -&gt; targ1ad_3503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E2 -&gt; targ1ad_350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E2 -&gt; targ1ad_350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EE -&gt; targ1ad_35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3F0 -&gt; targ1ad_3504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02 -&gt; targ1ad_35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02 -&gt; targ1ad_350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0A -&gt; targ1ad_35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0E -&gt; targ1ad_3504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0E -&gt; targ1ad_3504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2D -&gt; targ1ad_350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37 -&gt; targ1ad_350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37 -&gt; targ1ad_3504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3C -&gt; targ1ad_350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3F -&gt; targ1ad_350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43 -&gt; targ1ad_3502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43 -&gt; targ1ad_350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5D -&gt; targ1ad_350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62 -&gt; targ1ad_350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62 -&gt; targ1ad_350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76 -&gt; targ1ad_350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8C -&gt; targ1ad_350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8C -&gt; targ1ad_3504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9F -&gt; targ1ad_3506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ED -&gt; targ1ad_350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4ED -&gt; targ1ad_3505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0A -&gt; targ1ad_350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1C -&gt; targ1ad_3505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1C -&gt; targ1ad_3505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33 -&gt; targ1ad_3505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33 -&gt; targ1ad_350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63 -&gt; targ1ad_3505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7B -&gt; targ1ad_350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7B -&gt; targ1ad_350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8D -&gt; targ1ad_350A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8D -&gt; targ1ad_3505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AD -&gt; targ1ad_350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DE -&gt; targ1ad_3506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F4 -&gt; targ1ad_350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5F4 -&gt; targ1ad_350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0D -&gt; targ1ad_350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1F -&gt; targ1ad_350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1F -&gt; targ1ad_3506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32 -&gt; targ1ad_350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50 -&gt; targ1ad_350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50 -&gt; targ1ad_350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69 -&gt; targ1ad_350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7B -&gt; targ1ad_3506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7B -&gt; targ1ad_3506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8E -&gt; targ1ad_350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A9 -&gt; targ1ad_350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C7 -&gt; targ1ad_350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CF -&gt; targ1ad_3506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DF -&gt; targ1ad_3506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FA -&gt; targ1ad_350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6FA -&gt; targ1ad_3507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01 -&gt; targ1ad_350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17 -&gt; targ1ad_3507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17 -&gt; targ1ad_3507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25 -&gt; targ1ad_350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4B -&gt; targ1ad_350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4B -&gt; targ1ad_3507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5F -&gt; targ1ad_350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75 -&gt; targ1ad_3507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75 -&gt; targ1ad_3507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84 -&gt; targ1ad_350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AE -&gt; targ1ad_3507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CF -&gt; targ1ad_3507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DD -&gt; targ1ad_3507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DD -&gt; targ1ad_3507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E4 -&gt; targ1ad_3507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FA -&gt; targ1ad_3508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7FA -&gt; targ1ad_350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09 -&gt; targ1ad_350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1E -&gt; targ1ad_350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30 -&gt; targ1ad_3507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30 -&gt; targ1ad_350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3B -&gt; targ1ad_350A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3B -&gt; targ1ad_3508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56 -&gt; targ1ad_350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56 -&gt; targ1ad_3508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60 -&gt; targ1ad_350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65 -&gt; targ1ad_350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7D -&gt; targ1ad_350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7D -&gt; targ1ad_350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84 -&gt; targ1ad_350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9A -&gt; targ1ad_350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9A -&gt; targ1ad_3508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A9 -&gt; targ1ad_350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BE -&gt; targ1ad_350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D0 -&gt; targ1ad_350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D0 -&gt; targ1ad_3508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D5 -&gt; targ1ad_350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D5 -&gt; targ1ad_3508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E3 -&gt; targ1ad_350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E3 -&gt; targ1ad_3508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8F9 -&gt; targ1ad_350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0C -&gt; targ1ad_3509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13 -&gt; targ1ad_350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13 -&gt; targ1ad_3509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1A -&gt; targ1ad_350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28 -&gt; targ1ad_3509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28 -&gt; targ1ad_3509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30 -&gt; targ1ad_3509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35 -&gt; targ1ad_3509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35 -&gt; targ1ad_350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3A -&gt; targ1ad_350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53 -&gt; targ1ad_350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5D -&gt; targ1ad_350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5D -&gt; targ1ad_3509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64 -&gt; targ1ad_350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7A -&gt; targ1ad_350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7A -&gt; targ1ad_3509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89 -&gt; targ1ad_3509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9E -&gt; targ1ad_3509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B4 -&gt; targ1ad_350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B4 -&gt; targ1ad_350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BF -&gt; targ1ad_350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BF -&gt; targ1ad_350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CC -&gt; targ1ad_350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D0 -&gt; targ1ad_350A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D0 -&gt; targ1ad_3509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DB -&gt; targ1ad_350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E3 -&gt; targ1ad_350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9E3 -&gt; targ1ad_350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A05 -&gt; targ1ad_350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A05 -&gt; targ1ad_350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350A17 -&gt; targ1ad_350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f_3500CF -&gt; targcf_350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f_3500DA -&gt; targcf_350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f_3500DA -&gt; targ1593_3515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0F1 -&gt; targf1_350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0FF -&gt; targf1_350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0FF -&gt; targf1_350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0C -&gt; targf1_350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0C -&gt; targf1_3501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24 -&gt; targf1_350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24 -&gt; targ15b5_351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33 -&gt; targf1_3501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33 -&gt; targf1_350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1_35013B -&gt; targf1_3501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2B -&gt; targ152b_3515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39 -&gt; targ152b_3515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39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6E -&gt; targ152b_351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6E -&gt; targ152b_351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74 -&gt; targ152b_351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78 -&gt; targ152b_351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2b_35157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