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unpa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AB4] main_45C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54] targ154_400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D] targ154_400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F] targ154_400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3] targ154_4001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5] targ154_4001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A] targ154_4001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C] targ154_4001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0] targ154_400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2] targ154_4001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5] targ154_4001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A] targ154_400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91] targ154_4001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5F] targ154_400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2] targ154_4001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5] targ154_4001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7] targ154_4001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9] targ154_400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94] targ154_400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96] targ154_4001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9B] targ154_4001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9F] targ154_4001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A8] targ154_4001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AF] targ154_4001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4] targ154_400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9] targ154_4001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A] targ154_4001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B] targ154_400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C] targ154_400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C0] targ154_400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CA] targ154_4001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CF] targ154_400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4] targ154_400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6] targ154_400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9] targ154_4001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E] targ154_4001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1] targ154_4001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2] targ154_400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A] targ154_4001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C] targ154_400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F1] targ154_400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F3] targ154_400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F8] targ154_4001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FD] targ154_400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08] targ12c_40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0B] targ12c_400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2C] targ12c_4001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30] targ12c_400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8000] targ38000_438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8003] targ38000_4380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8005] targ38000_438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8009] targ38000_438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800B] targ38000_4380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ACD] targ5cacd_45C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ADC] targ5cacd_45CA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AF2] targ5cacd_45CA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B39] targ5cb39_45CB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B50] targ5cb39_45C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B72] targ5cb39_45CB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B8B] targ5cb39_45C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B8F] targ5cb39_45CB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BB2] targ5cb39_45CB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BCB] targ5cb39_45CB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BCE] targ5cb39_45CB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BD1] targ5cbd1_45C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BE2] targ5cbd1_45CB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BE6] targ5cbd1_45CB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BF4] targ5cbd1_45CB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BFB] targ5cbd1_45CB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BFC] targ5cbd1_45CB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CCB] targ5cccb_45CC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CD6] targ5cccb_45CC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CDA] targ5cccb_45CC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CEE] targ5cccb_45CC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CF0] targ5cccb_45CC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CFA] targ5cccb_45CCF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CFF] targ5cccb_45C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D15] targ5cccb_45CD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D1A] targ5cccb_45CD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D28] targ5cccb_45CD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D2B] targ5cccb_45CD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C4D] targ5cc4d_45CC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C74] targ5cc4d_45CC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C79] targ5cc4d_45CC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C7D] targ5cc4d_45CC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C85] targ5cc4d_45CC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CA2] targ5cc4d_45CC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CA8] targ5cc4d_45CC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CAD] targ5cc4d_45CC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CB1] targ5cc4d_45C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CBE] targ5cc4d_45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CC2] targ5cc4d_45CC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AF5] targ5caf5_45C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B03] targ5caf5_45CB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B07] targ5caf5_45CB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B0F] targ5caf5_45CB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B13] targ5caf5_45CB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B1B] targ5caf5_45CB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B2B] targ5caf5_45CB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B2E] targ5caf5_45CB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B30] targ5caf5_45CB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C24] targ5cc0b_45CC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C25] targ5cc0b_45CC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C0B] targ5cc0b_45CC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C33] targ5cc0b_45C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C43] targ5cc0b_45CC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C44] targ5cc0b_45CC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D41] targ5cd30_45CD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D30] targ5cd30_45CD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D4E] targ5cd30_45C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D91] targ5cd30_45C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D96] targ5cd30_45C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DB1] targ5cd30_45CD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DB9] targ5cd30_45CD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DD5] targ5cd30_45CD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DD9] targ5cd30_45CD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DDE] targ5cd30_45CD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DE3] targ5cd30_45C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DE6] targ5cd30_45C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DEC] targ5cd30_45C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E05] targ5cd30_45C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E0E] targ5cd30_45CE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E13] targ5cd30_45CE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E16] targ5cd30_45CE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E25] targ5cd30_45CE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E2F] targ5cd30_45CE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E32] targ5cd30_45CE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E3A] targ5cd30_45CE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E50] targ5cd30_45CE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E59] targ5cd30_45CE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E68] targ5cd30_45C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E6F] targ5cd30_45C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E80] targ5cd30_45C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E84] targ5cd30_45CE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EA0] targ5cd30_45C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EAE] targ5cd30_45CE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EBA] targ5cd30_45CE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EBE] targ5cd30_45CE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EC3] targ5cd30_45CE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ED2] targ5cd30_45C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ED6] targ5cd30_45CE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EDB] targ5cd30_45CE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EE4] targ5cd30_45CE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EEA] targ5cd30_45CE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EEF] targ5cd30_45CE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F00] targ5cd30_45C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F18] targ5cd30_45CF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F48] targ5cd30_45CF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F50] targ5cd30_45C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F53] targ5cd30_45C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F69] targ5cd30_45CF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F6E] targ5cd30_45CF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F82] targ5cd30_45C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F93] targ5cd30_45CF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F98] targ5cd30_45CF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F9C] targ5cd30_45CF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FA7] targ5cd30_45CF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FBB] targ5cd30_45CF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FBD] targ5cd30_45CF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FBE] targ5cd30_45CF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FC6] targ5cd30_45C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FCA] targ5cd30_45C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FEA] targ5cd30_45CF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FEF] targ5cd30_45CF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CFFB] targ5cd30_45CF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D000] targ5cd30_45D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414] targ5414_4054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4D8] targ54d8_4054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34C] targ1234c_4123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1 -&gt; targ154_4001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1 -&gt; targ38000_438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4 -&gt; targ154_4001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6 -&gt; targ154_4001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6 -&gt; targ154_4001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B -&gt; targ154_4001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F -&gt; targ154_4001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F -&gt; targ38000_438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A8 -&gt; targ154_4001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A8 -&gt; targ154_4001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AF -&gt; targ154_4001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AF -&gt; targ154_4001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B4 -&gt; targ154_400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B4 -&gt; targ154_4001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B9 -&gt; targ154_4001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54 -&gt; targ154_4001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5F -&gt; targ154_4001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7 -&gt; targ154_4001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7 -&gt; targ154_4001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9 -&gt; targ154_4001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9 -&gt; targ12c_40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5 -&gt; targ154_4001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5 -&gt; targ12c_40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7A -&gt; targ154_4001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7A -&gt; targ12c_40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7C -&gt; targ154_4001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7C -&gt; targ154_4001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73 -&gt; targ154_4001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73 -&gt; targ154_4001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75 -&gt; targ154_4001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D -&gt; targ154_4001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D -&gt; targ154_4001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F -&gt; targ154_4001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F -&gt; targ12c_40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2 -&gt; targ154_4001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BA -&gt; targ154_400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BB -&gt; targ154_4001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BC -&gt; targ154_4001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C0 -&gt; targ154_4001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CA -&gt; targ154_4001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CA -&gt; targ154_4001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CF -&gt; targ154_4001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D4 -&gt; targ154_4001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D6 -&gt; targ154_4001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D9 -&gt; targ154_4001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D9 -&gt; targ154_4001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DE -&gt; targ154_4001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DE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E1 -&gt; targ154_4001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E2 -&gt; targ154_4001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E2 -&gt; targ154_4001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EA -&gt; targ154_4001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EA -&gt; targ154_4001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EC -&gt; targ154_4001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EC -&gt; targ154_4001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F1 -&gt; targ154_4001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F3 -&gt; targ154_4001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F3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F8 -&gt; targ154_4001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F8 -&gt; targ154_4001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80 -&gt; targ154_4001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80 -&gt; targ154_4001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82 -&gt; targ154_4001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85 -&gt; targ154_4001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85 -&gt; targ38000_438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8A -&gt; targ154_4001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8A -&gt; targ154_4001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c_40012C -&gt; targ12c_4001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000_438000 -&gt; targ38000_4380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000_438003 -&gt; targ38000_4380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000_438003 -&gt; targ12c_40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000_438005 -&gt; targ38000_4380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000_438005 -&gt; targ12c_40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000_438009 -&gt; targ38000_4380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000_438009 -&gt; targ38000_4380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acd_45CACD -&gt; targ5cacd_45CA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acd_45CADC -&gt; targ5cacd_45CA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acd_45CADC -&gt; targ5cacd_45CA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b39_45CB39 -&gt; targ5cb39_45CB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b39_45CB39 -&gt; targ5cb39_45CB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b39_45CB50 -&gt; targ5cb39_45CB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b39_45CB50 -&gt; targ5cb39_45CB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b39_45CB72 -&gt; targ5cb39_45CB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b39_45CB8B -&gt; targ5cb39_45CB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b39_45CB8F -&gt; targ5cb39_45CB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b39_45CB8F -&gt; targ5cb39_45CB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b39_45CBB2 -&gt; targ5cb39_45CB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b39_45CBCB -&gt; targ5cb39_45CB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bd1_45CBD1 -&gt; targ5cbd1_45CB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bd1_45CBD1 -&gt; targ5cbd1_45CB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bd1_45CBE2 -&gt; targ5cbd1_45CB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bd1_45CBE6 -&gt; targ5cbd1_45CB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bd1_45CBE6 -&gt; targ5cb39_45CB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bd1_45CBF4 -&gt; targ5cbd1_45CB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bd1_45CBF4 -&gt; targ5cbd1_45CB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bd1_45CBFB -&gt; targ5cbd1_45CB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ccb_45CCCB -&gt; targ5cccb_45CC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ccb_45CCCB -&gt; targ5cb39_45CB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ccb_45CCD6 -&gt; targ5cccb_45CC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ccb_45CCD6 -&gt; targ5cccb_45CC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ccb_45CCDA -&gt; targ5cccb_45CC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ccb_45CCDA -&gt; targ5cbd1_45CB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ccb_45CCEE -&gt; targ5cccb_45CD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ccb_45CCF0 -&gt; targ5cccb_45CC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ccb_45CCF0 -&gt; targ5cb39_45CB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ccb_45CCFA -&gt; targ5cccb_45CD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ccb_45CCFA -&gt; targ5cccb_45CC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ccb_45CCFF -&gt; targ5cccb_45CD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ccb_45CCFF -&gt; targ5cbd1_45CB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ccb_45CD15 -&gt; targ5cccb_45CD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ccb_45CD1A -&gt; targ5cccb_45CD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ccb_45CD1A -&gt; targ5cbd1_45CB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ccb_45CD28 -&gt; targ5cccb_45CD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c4d_45CC4D -&gt; targ5cc4d_45CC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c4d_45CC4D -&gt; targ5cb39_45CB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c4d_45CC74 -&gt; targ5cc4d_45CC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c4d_45CC79 -&gt; targ5cc4d_45CC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c4d_45CC79 -&gt; targ5cc4d_45CC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c4d_45CC7D -&gt; targ5cc4d_45CC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c4d_45CC7D -&gt; targ5cc4d_45CC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c4d_45CC85 -&gt; targ5cc4d_45CC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c4d_45CC85 -&gt; targ5cb39_45CB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c4d_45CCA2 -&gt; targ5cc4d_45CC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c4d_45CCA8 -&gt; targ5cc4d_45CC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c4d_45CCAD -&gt; targ5cc4d_45CC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c4d_45CCAD -&gt; targ5cc4d_45CC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c4d_45CCB1 -&gt; targ5cc4d_45CC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c4d_45CCB1 -&gt; targ5cb39_45CB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c4d_45CCBE -&gt; targ5cc4d_45CC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af5_45CAF5 -&gt; targ5caf5_45CB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af5_45CAF5 -&gt; targ5caf5_45CB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af5_45CB03 -&gt; targ5caf5_45CB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af5_45CB07 -&gt; targ5caf5_45CB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af5_45CB07 -&gt; targ5caf5_45CB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af5_45CB0F -&gt; targ5caf5_45CB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af5_45CB13 -&gt; targ5caf5_45CB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af5_45CB13 -&gt; targ5caf5_45CB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af5_45CB1B -&gt; targ5caf5_45CB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af5_45CB2B -&gt; targ5caf5_45CB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af5_45CB2B -&gt; targ5caf5_45CB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af5_45CB2E -&gt; targ5caf5_45CB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c0b_45CC0B -&gt; targ5cc0b_45CC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c0b_45CC0B -&gt; targ5cc0b_45CC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c0b_45CC24 -&gt; targ5cc0b_45CC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c0b_45CC25 -&gt; targ5cc0b_45CC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c0b_45CC25 -&gt; targ5cb39_45CB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c0b_45CC33 -&gt; targ5cc0b_45CC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c0b_45CC33 -&gt; targ5cc0b_45CC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c0b_45CC43 -&gt; targ5cc0b_45CC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D30 -&gt; targ5cd30_45CD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D41 -&gt; targ5cd30_45D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D41 -&gt; targ5cd30_45CD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D4E -&gt; targ5cd30_45CD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D4E -&gt; targ5cacd_45CA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D91 -&gt; targ5cd30_45CD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D91 -&gt; targ5cd30_45CD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D96 -&gt; targ5cd30_45CD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D96 -&gt; targ5cb39_45CB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DB1 -&gt; targ5cd30_45CE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DB1 -&gt; targ5cd30_45CD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DB9 -&gt; targ5cd30_45CD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DB9 -&gt; targ5cd30_45CD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DD5 -&gt; targ5cd30_45CD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DD9 -&gt; targ5cd30_45CD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DD9 -&gt; targ5cd30_45CD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DDE -&gt; targ5cd30_45CD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DE3 -&gt; targ5cd30_45CD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DE6 -&gt; targ5cd30_45CE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DE6 -&gt; targ5cd30_45CD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DEC -&gt; targ5cd30_45CE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DEC -&gt; targ5cc4d_45CC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E05 -&gt; targ5cd30_45CE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E0E -&gt; targ5cd30_45CE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E13 -&gt; targ5cd30_45CE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E16 -&gt; targ5cd30_45CE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E16 -&gt; targ5cb39_45CB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E25 -&gt; targ5cd30_45CE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E25 -&gt; targ5cd30_45CE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E2F -&gt; targ5cd30_45CE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E32 -&gt; targ5cd30_45CE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E3A -&gt; targ5cd30_45CE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E3A -&gt; targ5cb39_45CB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E50 -&gt; targ5cd30_45CF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E50 -&gt; targ5cd30_45CE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E59 -&gt; targ5cd30_45CE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E59 -&gt; targ5cb39_45CB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E68 -&gt; targ5cd30_45CE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E68 -&gt; targ5cd30_45CE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E6F -&gt; targ5cd30_45CE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E6F -&gt; targ5cb39_45CB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E80 -&gt; targ5cd30_45CE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E80 -&gt; targ5cd30_45CE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E84 -&gt; targ5cd30_45CE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EA0 -&gt; targ5cd30_45CF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EAE -&gt; targ5cd30_45CE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EAE -&gt; targ5cb39_45CB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EBA -&gt; targ5cd30_45CE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EBA -&gt; targ5cd30_45C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EBE -&gt; targ5cd30_45CE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EC3 -&gt; targ5cd30_45CE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EC3 -&gt; targ5cb39_45CB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ED2 -&gt; targ5cd30_45CE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ED2 -&gt; targ5cd30_45CE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ED6 -&gt; targ5cd30_45CE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EDB -&gt; targ5cd30_45CE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EE4 -&gt; targ5cd30_45CE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EEA -&gt; targ5cd30_45CE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EEF -&gt; targ5cd30_45CF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EEF -&gt; targ5cccb_45CC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F00 -&gt; targ5cd30_45CF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F18 -&gt; targ5cd30_45CF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F18 -&gt; targ5cccb_45CC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F48 -&gt; targ5cd30_45CF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F48 -&gt; targ5cd30_45CF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F50 -&gt; targ5cd30_45CF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F53 -&gt; targ5cd30_45CF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F53 -&gt; targ5cbd1_45CB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F69 -&gt; targ5cd30_45CF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F69 -&gt; targ5cd30_45CF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F6E -&gt; targ5cd30_45CF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F6E -&gt; targ5cd30_45CF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F82 -&gt; targ5cd30_45CF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F93 -&gt; targ5cd30_45CF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F93 -&gt; targ5cc0b_45CC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F98 -&gt; targ5cd30_45CF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F9C -&gt; targ5cd30_45CF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F9C -&gt; targ5caf5_45CA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FA7 -&gt; targ5cd30_45CF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FBB -&gt; targ5cd30_45CF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FBD -&gt; targ5cd30_45CF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FBE -&gt; targ5cd30_45CD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FBE -&gt; targ5cd30_45CF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FC6 -&gt; targ5cd30_45CF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FCA -&gt; targ5cd30_45CF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FCA -&gt; targ5cd30_45CF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FEA -&gt; targ5cd30_45CF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FEA -&gt; targ5cd30_45CF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FEF -&gt; targ5cd30_45CD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FEF -&gt; targ5cd30_45CF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cd30_45CFFB -&gt; targ5cd30_45CD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4d8_4054D8 -&gt; targ5414_4054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34c_41234C -&gt; targ54d8_4054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