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4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36] main_406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69] main_406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7E] main_406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8C] main_406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A5] main_4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8AD] main_406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8B9] main_406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9A0] targ69a0_406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9B6] targ69a0_406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9AF] targ69af_406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10] targ3c10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1E] targ3c10_403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25] targ3c10_403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2E] targ3c10_403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33] targ3c10_403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49] targ3c10_403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58] targ3c58_403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67] targ3c58_403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7A] targ3c58_403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4E] targ3c4e_403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56] targ3c4e_403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00] targ5e00_405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F6] targ5df6_405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FE] targ5df6_405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D0] targ67d0_40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29] targ6729_406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2D] targ672d_4067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73A] targ672d_406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8A] targ672d_406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A5 -&gt; main_406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A5 -&gt; main_406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69 -&gt; main_4068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69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7E -&gt; main_406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7E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8C -&gt; main_4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36 -&gt; main_4068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36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8B9 -&gt; targ69a0_406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9a0_4069A0 -&gt; targ69a0_4069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10 -&gt; targ3c10_403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1E -&gt; targ3c10_403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25 -&gt; targ3c10_403C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len] lstrlen_7C80C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25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2E -&gt; targ3c10_403C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2E -&gt; targ3c10_403C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10_403C33 -&gt; targ3c10_403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58_403C58 -&gt; targ3c58_403C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58_403C58 -&gt; targ3c10_403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58_403C67 -&gt; targ3c58_403C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58_403C67 -&gt; targ3c10_403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4e_403C4E -&gt; targ3c4e_403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4e_403C4E -&gt; targ3c58_403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f6_405DF6 -&gt; targ5df6_405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f6_405DF6 -&gt; targ5e00_405E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72d_40672D -&gt; targ672d_4067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ime] time_77C4A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72d_40672D -&gt; time_77C4AE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72d_40673A -&gt; targ672d_4067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