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ECE] main_131A4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54] targ154_1314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5F] targ154_13140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62] targ154_13140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65] targ154_13140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67] targ154_13140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69] targ154_1314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6D] targ154_13140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6F] targ154_13140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73] targ154_131401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75] targ154_13140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7A] targ154_131401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7C] targ154_13140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80] targ154_13140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82] targ154_13140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85] targ154_13140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8A] targ154_13140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91] targ154_13140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94] targ154_13140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96] targ154_13140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9B] targ154_13140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9F] targ154_131401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A8] targ154_13140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AF] targ154_13140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B4] targ154_13140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B9] targ154_131401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BA] targ154_131401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BB] targ154_13140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BC] targ154_13140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C0] targ154_13140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CA] targ154_131401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CF] targ154_13140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D4] targ154_13140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D6] targ154_13140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D9] targ154_13140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DE] targ154_131401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E1] targ154_13140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E2] targ154_13140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EA] targ154_13140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EC] targ154_13140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F1] targ154_13140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F3] targ154_13140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F8] targ154_131401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FD] targ154_13140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08] targ12c_1314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0B] targ12c_13140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2C] targ12c_13140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0130] targ12c_13140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89000] targ49000_13189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89003] targ49000_13189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89005] targ49000_13189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89009] targ49000_13189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8900B] targ49000_131890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EE7] targ64ee7_131A4E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EF6] targ64ee7_131A4E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F0C] targ64ee7_131A4F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F53] targ64f53_131A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F6A] targ64f53_131A4F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F8C] targ64f53_131A4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FA5] targ64f53_131A4F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FA9] targ64f53_131A4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FCC] targ64f53_131A4F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FE5] targ64f53_131A4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FE8] targ64f53_131A4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FEB] targ64feb_131A4F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FFC] targ64feb_131A4F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00] targ64feb_131A5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0E] targ64feb_131A50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15] targ64feb_131A5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16] targ64feb_131A5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E5] targ650e5_131A50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F0] targ650e5_131A5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F4] targ650e5_131A50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108] targ650e5_131A5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10A] targ650e5_131A51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114] targ650e5_131A51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119] targ650e5_131A5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12F] targ650e5_131A5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134] targ650e5_131A5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142] targ650e5_131A5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145] targ650e5_131A5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8E] targ65067_131A50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93] targ65067_131A5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67] targ65067_131A5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97] targ65067_131A5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9F] targ65067_131A50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BC] targ65067_131A50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C2] targ65067_131A5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C7] targ65067_131A50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CB] targ65067_131A50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D8] targ65067_131A5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DC] targ65067_131A50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F21] targ64f0f_131A4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F29] targ64f0f_131A4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F0F] targ64f0f_131A4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F1D] targ64f0f_131A4F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F2D] targ64f0f_131A4F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F35] targ64f0f_131A4F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F45] targ64f0f_131A4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F48] targ64f0f_131A4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4F4A] targ64f0f_131A4F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25] targ65025_131A5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3E] targ65025_131A50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3F] targ65025_131A50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4D] targ65025_131A50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5D] targ65025_131A50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05E] targ65025_131A50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14A] targ6514a_131A51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15B] targ6514a_131A51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168] targ6514a_131A51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1AB] targ6514a_131A51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1B0] targ6514a_131A5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1CB] targ6514a_131A51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1D3] targ6514a_131A51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1EF] targ6514a_131A5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1F3] targ6514a_131A5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1F8] targ6514a_131A51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1FD] targ6514a_131A5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00] targ6514a_131A5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06] targ6514a_131A52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1F] targ6514a_131A52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28] targ6514a_131A52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2D] targ6514a_131A5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30] targ6514a_131A5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3F] targ6514a_131A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49] targ6514a_131A5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4C] targ6514a_131A52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54] targ6514a_131A52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6A] targ6514a_131A5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73] targ6514a_131A5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82] targ6514a_131A52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89] targ6514a_131A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9A] targ6514a_131A52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9E] targ6514a_131A52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BA] targ6514a_131A52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C8] targ6514a_131A52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D4] targ6514a_131A52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D8] targ6514a_131A52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DD] targ6514a_131A52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EC] targ6514a_131A52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F0] targ6514a_131A5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F5] targ6514a_131A5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2FE] targ6514a_131A52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304] targ6514a_131A5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309] targ6514a_131A53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31A] targ6514a_131A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332] targ6514a_131A53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362] targ6514a_131A53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36A] targ6514a_131A5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36D] targ6514a_131A5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383] targ6514a_131A5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388] targ6514a_131A5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39C] targ6514a_131A53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3AD] targ6514a_131A53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3B2] targ6514a_131A5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3B6] targ6514a_131A5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3C1] targ6514a_131A53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3D5] targ6514a_131A5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3D7] targ6514a_131A5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3D8] targ6514a_131A5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3E0] targ6514a_131A5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3E4] targ6514a_131A5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404] targ6514a_131A5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409] targ6514a_131A5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415] targ6514a_131A5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A541A] targ6514a_131A5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4610] targ4610_13144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46D4] targ46d4_131446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46E5] targ46d4_131446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4707] targ46d4_131447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4713] targ46d4_131447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3145D20] targ8104_1314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3145D28] targ8104_13145D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3145D2F] targ8104_13145D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8104] targ8104_13148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3148114] targ8104_131481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42F8] targ42f8_131442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46C8] targ46c8_131446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46D2] targ46c8_131446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360C] targ360c_13143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36B8] targ36b8_131436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36C8] targ36b8_131436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36E4] targ36b8_131436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36F5] targ36b8_131436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36F7] targ36b8_131436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36FB] targ36b8_13143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3719] targ36b8_13143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3720] targ3720_13143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3753] targ3720_13143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375F] targ3720_131437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298C] targ298c_131429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2997] targ298c_13142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31429A0] targ298c_13142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29A5] targ298c_13142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29B5] targ298c_131429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29C0] targ298c_13142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29C2] targ298c_131429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29CB] targ298c_131429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29D0] targ29d0_13142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29DD] targ29d0_131429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29E2] targ29d0_131429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29E8] targ29d0_13142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2A1F] targ29d0_13142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2A24] targ29d0_13142A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3142A31] targ29d0_13142A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2A36] targ29d0_13142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2A70] targ29d0_13142A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2A75] targ29d0_13142A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2A7D] targ29d0_13142A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2A82] targ29d0_13142A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2AAD] targ29d0_13142A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2AB2] targ29d0_13142A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2AD0] targ29d0_13142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2ADD] targ29d0_13142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3024] targ3024_13143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302C] targ302c_131430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8000] targ8000_13148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800D] targ8000_13148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8012] targ8000_13148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8094] targ8000_13148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8098] targ8098_13148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80A1] targ8098_131480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80A8] targ8098_131480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47E8] targ47e8_131447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80AC] targ80ac_131480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80B5] targ80ac_13148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80C4] targ80ac_13148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80CF] targ80ac_131480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47F0] targ47f0_131447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31410A0] targ10a0_131410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1098] targ1098_13141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3143E70] targ3eac_13143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3143E76] targ3eac_13143E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3143E84] targ3eac_13143E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3EAC] targ3eac_13143E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3EB0] targ3eac_13143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3EB8] targ3eac_13143E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3EC3] targ3eac_13143E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3ED3] targ3eac_13143E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3760] targ3760_13143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3767] targ3760_13143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3771] targ3760_13143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3777] targ3760_13143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80F0] targ80f0_13148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80F9] targ80f0_131480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3148103] targ80f0_13148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3145060] targ5060_13145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CF -&gt; targ154_131401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D4 -&gt; targ154_131401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D6 -&gt; targ154_131401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D9 -&gt; targ154_131401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D9 -&gt; targ154_131401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DE -&gt; targ154_1314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DE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E1 -&gt; targ154_131401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E2 -&gt; targ154_131401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E2 -&gt; targ154_131401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EA -&gt; targ154_131401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EA -&gt; targ154_131401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EC -&gt; targ154_131401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EC -&gt; targ154_131401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7C -&gt; targ154_131401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7C -&gt; targ154_131401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6D -&gt; targ154_131401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6D -&gt; targ154_13140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9B -&gt; targ154_1314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9F -&gt; targ154_131401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9F -&gt; targ49000_13189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80 -&gt; targ154_13140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80 -&gt; targ154_131401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BA -&gt; targ154_13140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BB -&gt; targ154_131401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B4 -&gt; targ154_13140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B4 -&gt; targ154_1314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B9 -&gt; targ154_131401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A8 -&gt; targ154_1314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A8 -&gt; targ154_131401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AF -&gt; targ154_131401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AF -&gt; targ154_131401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82 -&gt; targ154_1314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75 -&gt; targ154_131401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62 -&gt; targ154_1314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F1 -&gt; targ154_131401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F3 -&gt; targ154_131401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F3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F8 -&gt; targ154_131401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F8 -&gt; targ154_131401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7A -&gt; targ154_131401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7A -&gt; targ12c_1314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85 -&gt; targ154_131401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85 -&gt; targ49000_13189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54 -&gt; targ154_13140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96 -&gt; targ154_131401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96 -&gt; targ154_131401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BC -&gt; targ154_13140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C0 -&gt; targ154_1314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CA -&gt; targ154_13140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CA -&gt; targ154_131401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65 -&gt; targ154_131401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65 -&gt; targ12c_1314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67 -&gt; targ154_13140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67 -&gt; targ154_131401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69 -&gt; targ154_131401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69 -&gt; targ12c_1314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8A -&gt; targ154_131401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8A -&gt; targ154_131401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5F -&gt; targ154_13140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6F -&gt; targ154_131401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6F -&gt; targ12c_1314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73 -&gt; targ154_13140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73 -&gt; targ154_131401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91 -&gt; targ154_13140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91 -&gt; targ49000_13189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13140194 -&gt; targ154_131401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_1314012C -&gt; targ12c_131401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000_13189000 -&gt; targ49000_131890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000_13189003 -&gt; targ49000_131890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000_13189003 -&gt; targ12c_1314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000_13189005 -&gt; targ49000_131890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000_13189005 -&gt; targ12c_1314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000_13189009 -&gt; targ49000_131890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000_13189009 -&gt; targ49000_131890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ee7_131A4EE7 -&gt; targ64ee7_131A4E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ee7_131A4EF6 -&gt; targ64ee7_131A4E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ee7_131A4EF6 -&gt; targ64ee7_131A4F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53_131A4F53 -&gt; targ64f53_131A4F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53_131A4F53 -&gt; targ64f53_131A4F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53_131A4F6A -&gt; targ64f53_131A4F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53_131A4F6A -&gt; targ64f53_131A4F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53_131A4F8C -&gt; targ64f53_131A4F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53_131A4FA5 -&gt; targ64f53_131A4F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53_131A4FA9 -&gt; targ64f53_131A4F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53_131A4FA9 -&gt; targ64f53_131A4F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53_131A4FCC -&gt; targ64f53_131A4F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53_131A4FE5 -&gt; targ64f53_131A4F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eb_131A4FEB -&gt; targ64feb_131A50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eb_131A4FEB -&gt; targ64feb_131A4F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eb_131A4FFC -&gt; targ64feb_131A5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eb_131A5000 -&gt; targ64feb_131A50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eb_131A5000 -&gt; targ64f53_131A4F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eb_131A500E -&gt; targ64feb_131A5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eb_131A500E -&gt; targ64feb_131A50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eb_131A5015 -&gt; targ64feb_131A50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e5_131A50E5 -&gt; targ650e5_131A50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e5_131A50E5 -&gt; targ64f53_131A4F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e5_131A50F0 -&gt; targ650e5_131A51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e5_131A50F0 -&gt; targ650e5_131A50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e5_131A50F4 -&gt; targ650e5_131A51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e5_131A50F4 -&gt; targ64feb_131A4F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e5_131A5108 -&gt; targ650e5_131A51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e5_131A510A -&gt; targ650e5_131A51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e5_131A510A -&gt; targ64f53_131A4F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e5_131A5114 -&gt; targ650e5_131A51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e5_131A5114 -&gt; targ650e5_131A51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e5_131A5119 -&gt; targ650e5_131A51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e5_131A5119 -&gt; targ64feb_131A4F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e5_131A512F -&gt; targ650e5_131A51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e5_131A5134 -&gt; targ650e5_131A51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e5_131A5134 -&gt; targ64feb_131A4F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e5_131A5142 -&gt; targ650e5_131A51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67_131A5067 -&gt; targ65067_131A50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67_131A5067 -&gt; targ64f53_131A4F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67_131A508E -&gt; targ65067_131A5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67_131A5093 -&gt; targ65067_131A50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67_131A5093 -&gt; targ65067_131A50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67_131A5097 -&gt; targ65067_131A50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67_131A5097 -&gt; targ65067_131A50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67_131A509F -&gt; targ65067_131A50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67_131A509F -&gt; targ64f53_131A4F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67_131A50BC -&gt; targ65067_131A5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67_131A50C2 -&gt; targ65067_131A50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67_131A50C7 -&gt; targ65067_131A50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67_131A50C7 -&gt; targ65067_131A50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67_131A50CB -&gt; targ65067_131A50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67_131A50CB -&gt; targ64f53_131A4F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67_131A50D8 -&gt; targ65067_131A50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0f_131A4F0F -&gt; targ64f0f_131A4F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0f_131A4F0F -&gt; targ64f0f_131A4F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0f_131A4F1D -&gt; targ64f0f_131A4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0f_131A4F21 -&gt; targ64f0f_131A4F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0f_131A4F21 -&gt; targ64f0f_131A4F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0f_131A4F29 -&gt; targ64f0f_131A4F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0f_131A4F2D -&gt; targ64f0f_131A4F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0f_131A4F2D -&gt; targ64f0f_131A4F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0f_131A4F35 -&gt; targ64f0f_131A4F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0f_131A4F45 -&gt; targ64f0f_131A4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0f_131A4F45 -&gt; targ64f0f_131A4F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f0f_131A4F48 -&gt; targ64f0f_131A4F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25_131A5025 -&gt; targ65025_131A50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25_131A5025 -&gt; targ65025_131A50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25_131A503E -&gt; targ65025_131A50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25_131A503F -&gt; targ65025_131A50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25_131A503F -&gt; targ64f53_131A4F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25_131A504D -&gt; targ65025_131A50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25_131A504D -&gt; targ65025_131A50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025_131A505D -&gt; targ65025_131A50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14A -&gt; targ6514a_131A51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15B -&gt; targ6514a_131A54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15B -&gt; targ6514a_131A51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168 -&gt; targ6514a_131A51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168 -&gt; targ64ee7_131A4E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1AB -&gt; targ6514a_131A51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1AB -&gt; targ6514a_131A51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1B0 -&gt; targ6514a_131A51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1B0 -&gt; targ64f53_131A4F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1CB -&gt; targ6514a_131A52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1CB -&gt; targ6514a_131A51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1D3 -&gt; targ6514a_131A51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1D3 -&gt; targ6514a_131A51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1EF -&gt; targ6514a_131A52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1F3 -&gt; targ6514a_131A51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1F3 -&gt; targ6514a_131A51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1F8 -&gt; targ6514a_131A52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1FD -&gt; targ6514a_131A52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00 -&gt; targ6514a_131A52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00 -&gt; targ6514a_131A52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06 -&gt; targ6514a_131A52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06 -&gt; targ65067_131A50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1F -&gt; targ6514a_131A5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28 -&gt; targ6514a_131A52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2D -&gt; targ6514a_131A52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30 -&gt; targ6514a_131A52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30 -&gt; targ64f53_131A4F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3F -&gt; targ6514a_131A52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3F -&gt; targ6514a_131A52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49 -&gt; targ6514a_131A5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4C -&gt; targ6514a_131A52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54 -&gt; targ6514a_131A52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54 -&gt; targ64f53_131A4F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6A -&gt; targ6514a_131A53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6A -&gt; targ6514a_131A52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73 -&gt; targ6514a_131A52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73 -&gt; targ64f53_131A4F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82 -&gt; targ6514a_131A52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82 -&gt; targ6514a_131A52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89 -&gt; targ6514a_131A52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89 -&gt; targ64f53_131A4F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9A -&gt; targ6514a_131A53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9A -&gt; targ6514a_131A52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9E -&gt; targ6514a_131A52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BA -&gt; targ6514a_131A54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C8 -&gt; targ6514a_131A52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C8 -&gt; targ64f53_131A4F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D4 -&gt; targ6514a_131A52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D4 -&gt; targ6514a_131A52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D8 -&gt; targ6514a_131A53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DD -&gt; targ6514a_131A52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DD -&gt; targ64f53_131A4F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EC -&gt; targ6514a_131A52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EC -&gt; targ6514a_131A52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F0 -&gt; targ6514a_131A52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F5 -&gt; targ6514a_131A52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2FE -&gt; targ6514a_131A53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04 -&gt; targ6514a_131A53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09 -&gt; targ6514a_131A53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09 -&gt; targ650e5_131A50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1A -&gt; targ6514a_131A53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32 -&gt; targ6514a_131A53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32 -&gt; targ650e5_131A50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62 -&gt; targ6514a_131A53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62 -&gt; targ6514a_131A53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6A -&gt; targ6514a_131A53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6D -&gt; targ6514a_131A5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6D -&gt; targ64feb_131A4F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83 -&gt; targ6514a_131A53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83 -&gt; targ6514a_131A53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88 -&gt; targ6514a_131A53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88 -&gt; targ6514a_131A53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9C -&gt; targ6514a_131A53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AD -&gt; targ6514a_131A53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AD -&gt; targ65025_131A50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B2 -&gt; targ6514a_131A53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B6 -&gt; targ6514a_131A53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B6 -&gt; targ64f0f_131A4F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C1 -&gt; targ6514a_131A53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D5 -&gt; targ6514a_131A53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D7 -&gt; targ6514a_131A53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D8 -&gt; targ6514a_131A51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D8 -&gt; targ6514a_131A53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E0 -&gt; targ6514a_131A53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E4 -&gt; targ6514a_131A54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3E4 -&gt; targ6514a_131A54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404 -&gt; targ6514a_131A53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404 -&gt; targ6514a_131A54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409 -&gt; targ6514a_131A51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409 -&gt; targ6514a_131A54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14a_131A5415 -&gt; targ6514a_131A51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d4_131446D4 -&gt; targ46d4_131446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d4_131446D4 -&gt; targ4610_131446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d4_131446E5 -&gt; targ46d4_131447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d4_131446E5 -&gt; targ46c8_131446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d4_13144707 -&gt; targ46d4_131447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d4_13144707 -&gt; targ3720_131437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04_13145D2F -&gt; targ5060_131450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04_13148104 -&gt; targ8104_131481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104_13148104 -&gt; targ46d4_131446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c8_131446C8 -&gt; targ46c8_131446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c8_131446C8 -&gt; targ42f8_131442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6b8_131436B8 -&gt; targ36b8_131437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6b8_131436B8 -&gt; targ36b8_131436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6b8_131436C8 -&gt; targ36b8_131436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6b8_131436C8 -&gt; targ36b8_131436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6b8_131436E4 -&gt; targ36b8_131436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6b8_131436E4 -&gt; targ36b8_131436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6b8_131436F7 -&gt; targ36b8_131436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6b8_131436F7 -&gt; targ36b8_131436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6b8_131436FB -&gt; targ36b8_131437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20_13143720 -&gt; targ3720_131437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20_13143720 -&gt; targ360c_131436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20_13143753 -&gt; targ3720_131437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20_13143753 -&gt; targ36b8_131436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c_1314298C -&gt; targ298c_131429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c_13142997 -&gt; targ298c_131429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c_13142997 -&gt; targ298c_131429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c_131429A0 -&gt; targ298c_131429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c_131429A0 -&gt; targ298c_131429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c_131429A5 -&gt; targ298c_131429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c_131429A5 -&gt; targ298c_131429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c_131429B5 -&gt; targ298c_131429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c_131429B5 -&gt; targ298c_131429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c_131429C0 -&gt; targ298c_131429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c_131429C2 -&gt; targ298c_131429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c_131429C2 -&gt; targ298c_131429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9D0 -&gt; targ29d0_131429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9DD -&gt; targ29d0_131429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9DD -&gt; targ29d0_131429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9E2 -&gt; targ29d0_131429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9E8 -&gt; targ29d0_13142A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9E8 -&gt; targ29d0_13142A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A1F -&gt; targ29d0_13142A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A24 -&gt; targ29d0_13142A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A24 -&gt; targ29d0_13142A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A31 -&gt; targ29d0_13142A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A36 -&gt; targ29d0_13142A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A36 -&gt; targ29d0_13142A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A70 -&gt; targ29d0_13142A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A75 -&gt; targ29d0_13142A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A75 -&gt; targ29d0_13142A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A7D -&gt; targ29d0_13142A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A82 -&gt; targ29d0_131429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A82 -&gt; targ29d0_13142A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AAD -&gt; targ29d0_13142A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AAD -&gt; targ298c_131429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AB2 -&gt; targ29d0_13142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AD0 -&gt; targ29d0_13142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0_13142AD0 -&gt; targ29d0_13142A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2c_1314302C -&gt; targ3024_131430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00_13148000 -&gt; targ8000_13148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00_13148000 -&gt; targ8000_131480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00_1314800D -&gt; targ8000_131480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00_1314800D -&gt; targ29d0_131429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00_13148012 -&gt; targ302c_131430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98_13148098 -&gt; targ8098_131480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98_13148098 -&gt; targ8098_131480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98_131480A1 -&gt; targ8098_131480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c_131480AC -&gt; targ80ac_131480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c_131480AC -&gt; targ80ac_131480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c_131480B5 -&gt; targ80ac_131480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c_131480B5 -&gt; targ47e8_131447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c_131480C4 -&gt; targ47f0_131447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ac_13143E76 -&gt; targ10a0_131410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ac_13143EAC -&gt; targ3eac_13143E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ac_13143EAC -&gt; targ3eac_13143E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ac_13143EB0 -&gt; targ3eac_13143E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ac_13143EB8 -&gt; targ3eac_13143E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ac_13143EC3 -&gt; targ1098_131410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60_13143760 -&gt; targ3760_131437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60_13143767 -&gt; targ3760_131437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60_13143767 -&gt; targ3eac_13143E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60_13143771 -&gt; targ3760_131437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60_13143771 -&gt; targ3760_131437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f0_131480F0 -&gt; targ80f0_131481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f0_131480F0 -&gt; targ80f0_131480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f0_131480F9 -&gt; targ80f0_131481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f0_131480F9 -&gt; targ3760_131437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060_13145060 -&gt; targ47e8_131447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