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880] main_491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898] main_491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89E] main_4918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8A2] main_4918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8A9] main_4918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8AB] main_4918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8B0] main_491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8B4] main_4918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8BB] main_4918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8C1] main_491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8C3] main_4918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8CC] main_4918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8D1] main_4918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8D8] main_491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8DC] main_4918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8E0] main_491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8E7] main_4918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8EB] main_4918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8F2] main_4918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8FD] main_4918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03] main_4919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07] main_4919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0E] main_4919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10] main_491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15] main_491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1C] main_491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1E] main_4919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22] main_4919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29] main_491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2F] main_4919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31] main_4919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3A] main_4919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3D] main_4919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4E] main_491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57] main_491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5C] main_49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6B] main_4919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72] main_491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7A] main_4919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7F] main_4919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83] main_491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88] main_491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A6] main_4919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AC] main_4919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B2] main_491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C8] main_4919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C9] main_491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D0] main_491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DD] main_4919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E1] main_4919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919E8] main_491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9EE] main_4919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A07] main_491A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A1C] main_491A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A22] main_491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91A28] main_491A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B4] targ3bb4_403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78] targ3c78_403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89] targ3c78_403C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AB] targ3c78_403C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B7] targ3c78_403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5B0] targ55b0_405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5C0] targ55b0_405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84] targ3984_4039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6C] targ3c6c_403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76] targ3c6c_403C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140] targ3140_403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1F8] targ31f8_4031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20D] targ31f8_403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229] targ31f8_403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23C] targ31f8_4032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23F] targ31f8_403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243] targ31f8_403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261] targ31f8_403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268] targ3268_403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29B] targ3268_4032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2A7] targ3268_4032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EC] targ3cec_40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FC] targ2bfc_402B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C04] targ2c04_402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AE0] targ3ae0_403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AED] targ3ae0_403A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B2] targ3ae0_403B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D24] targ3d24_403D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14] targ3e14_403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54] targ3e54_403E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8C] targ3e8c_403E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278] targ4278_4042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2E8] targ42e8_4042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48] targ4b48_404B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D6C] targ3d6c_403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F3C] targ3f3c_403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608] targ4608_404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54] targ5354_405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E1C] targ3e1c_403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D0] targ53d0_405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DA] targ53d0_4053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EB] targ53d0_4053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F4] targ53f4_4053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00] targ5400_405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08] targ5408_405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14] targ5414_405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1C] targ541c_4054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24] targ5424_405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30] targ5430_4054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38] targ5438_40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40] targ5440_405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48] targ5448_405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54] targ5454_40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5C] targ545c_4054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64] targ5464_405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70] targ5470_405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78] targ5478_405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80] targ5480_405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88] targ5488_405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90] targ5490_405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98] targ5498_405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A0] targ54a0_405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AC] targ54ac_405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B4] targ54b4_4054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C4] targ54c4_4054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CC] targ54cc_405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D4] targ54d4_4054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E0] targ54e0_405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E8] targ54e8_4054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F0] targ54f0_4054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F8] targ54f8_4054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500] targ5500_405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508] targ5508_405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510] targ5510_405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518] targ5518_4055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520] targ5520_4055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528] targ5528_4055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B0 -&gt; main_4918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B0 -&gt; main_4918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B4 -&gt; main_4918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A9 -&gt; main_4918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A9 -&gt; main_4918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98 -&gt; main_4918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0E -&gt; main_4918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0E -&gt; main_4919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10 -&gt; main_4919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10 -&gt; main_4919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15 -&gt; main_4919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1C -&gt; main_4918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1C -&gt; main_4919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1E -&gt; main_4919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1E -&gt; main_4919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22 -&gt; main_4919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29 -&gt; main_4919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29 -&gt; main_4919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2F -&gt; main_4919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2F -&gt; main_4919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31 -&gt; main_4919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31 -&gt; main_4919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3A -&gt; main_4919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3D -&gt; main_4919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3D -&gt; main_491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80 -&gt; main_4918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BB -&gt; main_4918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BB -&gt; main_4918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C1 -&gt; main_4918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C1 -&gt; main_4918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C3 -&gt; main_4918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C3 -&gt; main_4918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A2 -&gt; main_4918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9E -&gt; main_4918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9E -&gt; main_4918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AB -&gt; main_4918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CC -&gt; main_4918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CC -&gt; main_4918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D1 -&gt; main_4918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D8 -&gt; main_4918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DC -&gt; main_4918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DC -&gt; main_4918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E0 -&gt; main_4918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E7 -&gt; main_4919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EB -&gt; main_4919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EB -&gt; main_4918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F2 -&gt; main_4919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F2 -&gt; main_4918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8FD -&gt; main_4919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03 -&gt; main_4919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03 -&gt; main_4919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07 -&gt; main_4919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4E -&gt; main_491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4E -&gt; main_4919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57 -&gt; main_4918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5C -&gt; main_4919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5C -&gt; main_4919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6B -&gt; main_4918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72 -&gt; main_4919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7A -&gt; main_4919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7F -&gt; main_4919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7F -&gt; main_4919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83 -&gt; main_4919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83 -&gt; main_4919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88 -&gt; main_4919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88 -&gt; main_4919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A6 -&gt; main_4919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AC -&gt; main_4919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AC -&gt; main_4919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B2 -&gt; main_4919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B2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C8 -&gt; main_4919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C9 -&gt; main_4919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C9 -&gt; main_4919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D0 -&gt; main_4919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D0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DD -&gt; main_4919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DD -&gt; main_4919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E1 -&gt; main_4919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EE -&gt; main_491A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9EE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A07 -&gt; main_491A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A07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A1C -&gt; main_491A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A22 -&gt; main_491A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91A22 -&gt; main_491A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78_403C78 -&gt; targ3c78_403C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78_403C78 -&gt; targ3bb4_403B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78_403C89 -&gt; targ3c78_403C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78_403C89 -&gt; targ3c6c_403C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78_403CAB -&gt; targ3c78_403C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78_403CAB -&gt; targ3268_4032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5b0_4055B0 -&gt; targ55b0_4055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5b0_4055B0 -&gt; targ3c78_403C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5b0_4055C0 -&gt; targ5528_4055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6c_403C6C -&gt; targ3c6c_403C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c6c_403C6C -&gt; targ3984_4039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8_4031F8 -&gt; targ31f8_4032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8_4031F8 -&gt; targ31f8_4032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8_40320D -&gt; targ31f8_4032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8_40320D -&gt; targ31f8_4032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8_403229 -&gt; targ31f8_4032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8_403229 -&gt; targ31f8_4032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8_40323F -&gt; targ31f8_4032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8_40323F -&gt; targ31f8_4032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f8_403243 -&gt; targ31f8_4032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68_403268 -&gt; targ3268_4032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68_403268 -&gt; targ3140_4031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68_40329B -&gt; targ3268_4032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68_40329B -&gt; targ31f8_4031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04_402C04 -&gt; targ2bfc_402B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e0_403AE0 -&gt; targ3ae0_403B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e0_403AE0 -&gt; targ3ae0_403A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e0_403AED -&gt; targ2c04_402C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f3c_403F3C -&gt; targ3d6c_403D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08_404608 -&gt; targ3f3c_403F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54_405354 -&gt; targ4608_4046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d0_4053D0 -&gt; targ53d0_4053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d0_4053D0 -&gt; targ53d0_4053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d0_4053DA -&gt; targ3e1c_403E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d0_4053EB -&gt; targ5354_4053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4_4053F4 -&gt; targ53d0_405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00_405400 -&gt; targ53f4_4053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08_405408 -&gt; targ5400_405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14_405414 -&gt; targ5408_4054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1c_40541C -&gt; targ5414_4054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24_405424 -&gt; targ541c_4054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30_405430 -&gt; targ5424_4054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38_405438 -&gt; targ5430_4054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40_405440 -&gt; targ5438_4054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48_405448 -&gt; targ5440_4054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54_405454 -&gt; targ5448_4054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5c_40545C -&gt; targ5454_4054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64_405464 -&gt; targ545c_4054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70_405470 -&gt; targ5464_4054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78_405478 -&gt; targ5470_4054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80_405480 -&gt; targ5478_4054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88_405488 -&gt; targ5480_4054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90_405490 -&gt; targ5488_4054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98_405498 -&gt; targ5490_4054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a0_4054A0 -&gt; targ5498_4054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ac_4054AC -&gt; targ54a0_4054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b4_4054B4 -&gt; targ54ac_405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c4_4054C4 -&gt; targ54b4_4054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cc_4054CC -&gt; targ54c4_4054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d4_4054D4 -&gt; targ54cc_4054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e0_4054E0 -&gt; targ54d4_4054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e8_4054E8 -&gt; targ54e0_4054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f0_4054F0 -&gt; targ54e8_4054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4f8_4054F8 -&gt; targ54f0_4054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500_405500 -&gt; targ54f8_4054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508_405508 -&gt; targ5500_4055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510_405510 -&gt; targ5508_4055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518_405518 -&gt; targ5510_4055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520_405520 -&gt; targ5518_4055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528_405528 -&gt; targ5520_4055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