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70] main_42E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8] main_42E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8E] main_42EC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2] main_42E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9] main_42E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9B] main_42E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0] main_42E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4] main_42E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AB] main_42E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1] main_42E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3] main_42E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BC] main_42E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3] main_42E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CE] main_42E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0] main_42E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4] main_42E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DB] main_42E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1] main_42E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8] main_42E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C] main_42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ED] main_42E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1] main_42E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8] main_42E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CFE] main_42E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0] main_42E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9] main_42ED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0C] main_42E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1D] main_42E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6] main_42E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2C] main_42E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3B] main_42E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2] main_42E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A] main_42ED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4F] main_42E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3] main_42E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58] main_42E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6] main_42E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7C] main_42E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82] main_42E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8] main_42E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99] main_42E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0] main_42E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AD] main_42E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1] main_42E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EDB8] main_42E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BE] main_42E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4] main_42E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CD] main_42E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D1] main_42E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2] main_42E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EDEF] main_42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90] targ5790_405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90] targ5890_405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CD8] targ15cd8_415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8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8E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2 -&gt; main_42EC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9 -&gt; main_42EC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9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0 -&gt; main_42E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4 -&gt; main_42E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AB -&gt; main_42EC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1 -&gt; main_42E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3 -&gt; main_42E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BC -&gt; main_42E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3 -&gt; main_42EC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CE -&gt; main_42EC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0 -&gt; main_42EC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4 -&gt; main_42E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DB -&gt; main_42EC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1 -&gt; main_42EC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8 -&gt; main_42EC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C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ED -&gt; main_42E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1 -&gt; main_42E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70 -&gt; main_42E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8 -&gt; main_42E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CFE -&gt; main_42E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0 -&gt; main_42E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9 -&gt; main_42E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0C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1D -&gt; main_42ED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6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2C -&gt; main_42ED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3B -&gt; main_42EC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2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A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4F -&gt; main_42ED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3 -&gt; main_42E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58 -&gt; main_42ED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6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7C -&gt; main_42ED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main_42E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8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8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99 -&gt; main_42E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main_42E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AD -&gt; main_42E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1 -&gt; main_42E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BE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4 -&gt; main_42ED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CD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D1 -&gt; main_42E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2EDE2 -&gt; main_42ED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890_405890 -&gt; targ5790_405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d8_415CD8 -&gt; targ5890_405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