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13] main_413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1A] main_4132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2D] main_413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62] main_413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6A] main_413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75] main_413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84] main_413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97] main_413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A1] main_4132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AB] main_413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B0] main_413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B7] main_4132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D7] main_413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DF] main_413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E4] main_413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2F7] main_413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0C] main_413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11] main_413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15] main_413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1D] main_413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23] main_413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31] main_413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3B] main_413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4B] main_413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50] main_413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62] main_413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69] main_413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7E] main_413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88] main_413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90] main_413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99] main_413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9D] main_4133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A3] main_413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B2] main_41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B9] main_41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C4] main_413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C9] main_41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D1] main_413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D6] main_4133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DB] main_413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E3] main_4133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3F7] main_413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36] main_413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47] main_413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50] main_41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66] main_413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6F] main_413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479] main_413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83] main_413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5D3] main_413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48] targ13534_41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4F] targ13534_4135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51] targ13534_413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58] targ13534_41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5A] targ13534_413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5C] targ13534_413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61] targ13534_413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65] targ13534_413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67] targ13534_41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6A] targ13534_4135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6F] targ13534_413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34] targ13534_413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40] targ13534_41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41] targ13534_413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46] targ13534_413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72] targ13534_413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79] targ13534_413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7B] targ13534_413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80] targ13534_413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87] targ13534_413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94] targ13534_413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9B] targ13534_4135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A2] targ13534_413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A7] targ13534_413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A8] targ13534_413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A9] targ13534_413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CF] targ13534_41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BF] targ135bf_413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C0] targ135bf_413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C5] targ135bf_4135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CC] targ135bf_413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CE] targ135bf_413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BD] targ135bd_4135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B3] targ135b3_413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B7] targ135b3_413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BC] targ135b3_413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8A] targ1348a_413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98] targ1348a_413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A0] targ1348a_413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A5] targ1348a_413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AB] targ1348a_413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B1] targ1348a_413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B3] targ1348a_413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CE] targ1348a_4134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D6] targ1348a_413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E1] targ1348a_413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EA] targ1348a_413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ED] targ1348a_413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4F9] targ1348a_413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01] targ1348a_413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14] targ1348a_413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1D] targ1348a_4135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2D] targ1348a_413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52F] targ1348a_413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A0] targ25a0_402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13 -&gt; main_4132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11 -&gt; main_4133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11 -&gt; main_4133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15 -&gt; main_4133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15 -&gt; main_4133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1D -&gt; main_4133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1D -&gt; main_4133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23 -&gt; main_413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31 -&gt; main_413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3B -&gt; main_4133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3B -&gt; main_4133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4B -&gt; main_413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4B -&gt; targ1348a_4134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50 -&gt; main_4133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50 -&gt; main_4133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62 -&gt; main_4133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62 -&gt; main_4133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69 -&gt; main_413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69 -&gt; main_4133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6A -&gt; main_4132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75 -&gt; main_413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75 -&gt; targ13534_4135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84 -&gt; main_4132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84 -&gt; main_413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97 -&gt; main_4132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A1 -&gt; main_4132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1A -&gt; main_413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1A -&gt; main_413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AB -&gt; main_4132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AB -&gt; main_4132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B0 -&gt; main_4132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B7 -&gt; main_4132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a] targ5aa_87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B7 -&gt; targ5aa_870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D7 -&gt; main_4132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D7 -&gt; main_4132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DF -&gt; main_4132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E4 -&gt; main_4132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E4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F7 -&gt; main_4133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F7 -&gt; main_4133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0C -&gt; main_4133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2D -&gt; main_413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2D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62 -&gt; main_4135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262 -&gt; main_4132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7E -&gt; main_413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88 -&gt; main_413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90 -&gt; main_413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90 -&gt; main_4133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99 -&gt; main_413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99 -&gt; main_413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9D -&gt; main_413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A3 -&gt; main_413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A3 -&gt; main_41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B2 -&gt; main_413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B9 -&gt; main_4133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B9 -&gt; main_413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C4 -&gt; main_4133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C4 -&gt; main_4133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C9 -&gt; main_413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D1 -&gt; main_4133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D6 -&gt; main_4133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D6 -&gt; main_4133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DB -&gt; main_4133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E3 -&gt; main_4134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E3 -&gt; main_413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36 -&gt; main_413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36 -&gt; main_4134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47 -&gt; main_413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50 -&gt; main_413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50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6 -&gt; main_413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6 -&gt; main_413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F -&gt; main_413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F -&gt; main_4134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34 -&gt; targ13534_4135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0 -&gt; targ13534_413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1 -&gt; targ13534_4135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1 -&gt; targ135b3_413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6 -&gt; targ13534_4135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6 -&gt; targ13534_4135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8 -&gt; targ13534_4135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8 -&gt; targ135b3_413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F -&gt; targ13534_4135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4F -&gt; targ13534_413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51 -&gt; targ13534_4135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51 -&gt; targ135b3_413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58 -&gt; targ13534_4135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58 -&gt; targ13534_4135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5A -&gt; targ13534_4135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5C -&gt; targ13534_413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5C -&gt; targ135b3_413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1 -&gt; targ13534_4135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1 -&gt; targ13534_413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5 -&gt; targ13534_4135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5 -&gt; targ13534_413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7 -&gt; targ13534_413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A -&gt; targ13534_4135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A -&gt; targ135bf_413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F -&gt; targ13534_413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6F -&gt; targ13534_413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72 -&gt; targ13534_4135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72 -&gt; targ135bd_4135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79 -&gt; targ13534_4135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7B -&gt; targ13534_41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7B -&gt; targ13534_413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80 -&gt; targ13534_4135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87 -&gt; targ13534_4135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87 -&gt; targ135bd_4135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94 -&gt; targ13534_4135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94 -&gt; targ13534_4135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9B -&gt; targ13534_4135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9B -&gt; targ13534_4135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A2 -&gt; targ13534_4135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A2 -&gt; targ13534_4135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A7 -&gt; targ13534_4135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A8 -&gt; targ13534_4135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34_4135A9 -&gt; targ13534_413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f_4135BF -&gt; targ135bf_413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f_4135C0 -&gt; targ135bf_413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f_4135C0 -&gt; targ135b3_413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f_4135C5 -&gt; targ135bf_4135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f_4135C5 -&gt; targ135b3_413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f_4135CC -&gt; targ135bf_413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f_4135CC -&gt; targ135bf_4135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d_4135BD -&gt; targ135bd_413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3_4135B3 -&gt; targ135b3_4135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3_4135B3 -&gt; targ135b3_4135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b3_4135B7 -&gt; targ135b3_4135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8A -&gt; targ1348a_413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8A -&gt; targ1348a_413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98 -&gt; targ1348a_4134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A0 -&gt; targ1348a_413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A0 -&gt; targ1348a_4134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A5 -&gt; targ1348a_413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A5 -&gt; targ1348a_413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AB -&gt; targ1348a_413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AB -&gt; targ1348a_413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B1 -&gt; targ1348a_413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B3 -&gt; targ1348a_4134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B3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CE -&gt; targ1348a_413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CE -&gt; targ1348a_4134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D6 -&gt; targ1348a_4134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E1 -&gt; targ1348a_413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E1 -&gt; targ1348a_413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EA -&gt; targ1348a_4134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ED -&gt; targ1348a_4135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ED -&gt; targ1348a_413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4F9 -&gt; targ1348a_4135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501 -&gt; targ1348a_4135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501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514 -&gt; targ1348a_413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514 -&gt; targ1348a_4135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51D -&gt; targ1348a_4134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8a_41352F -&gt; targ1348a_4135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AA] targ5aa_87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606] targ5aa_870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629] targ5aa_870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648] targ5aa_87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64E] targ5aa_87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CA] targ5aa_87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D6] targ5aa_870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E4] targ5aa_870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EA] targ5aa_870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64F] targ5aa_870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65C] targ5aa_87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660] targ5aa_870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18] targ18_87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33] targ18_870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38] targ18_870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49] targ18_870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94] targ94_87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AD] targ94_87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D0] targ94_870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D7] targ94_87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E9] targ94_870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ED] targ94_870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13] targ94_870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1A] targ94_870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2C] targ94_87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2F] targ94_870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32] targ132_87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43] targ132_87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47] targ132_870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55] targ132_870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5C] targ132_87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5D] targ132_87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98] targ298_87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FA] targ298_870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FE] targ298_870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10] targ298_870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1E] targ298_870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28] targ298_870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3B] targ298_870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50] targ298_870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54] targ298_870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7F] targ298_87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85] targ298_870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8A] targ298_870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8F] targ298_870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92] targ298_870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95] targ298_870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9B] targ298_870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B5] targ298_870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BB] targ298_870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C3] targ298_870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CA] targ298_87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DF] targ298_870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EA] targ298_870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F6] targ298_870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3FD] targ298_870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0E] targ298_87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12] targ298_870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1B] targ298_87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34] targ298_870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42] targ298_870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4E] targ298_870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52] targ298_870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57] targ298_870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66] targ298_870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6A] targ298_87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6F] targ298_870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78] targ298_870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7E] targ298_870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87] targ298_870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98] targ298_87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B1] targ298_87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E3] targ298_870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EB] targ298_870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4EE] targ298_87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04] targ298_870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09] targ298_87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21] targ298_870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2D] targ298_870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32] targ298_870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36] targ298_870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3E] targ298_87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52] targ298_870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57] targ298_870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5E] targ298_870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64] targ298_870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6C] targ298_870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78] targ298_870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87] targ298_870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8C] targ298_870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98] targ298_870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59A] targ298_870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AE] targ1ae_87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B8] targ1ae_87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C5] targ1ae_870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CE] targ1ae_870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D2] targ1d2_87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E1] targ1d2_87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FE] targ1d2_870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06] targ1d2_870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10] targ1d2_87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1E] targ1d2_870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22] targ1d2_870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2A] targ1d2_870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4D] targ4d_87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5C] targ4d_870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5F] targ4d_870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67] targ4d_870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6C] targ4d_870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74] targ4d_870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7C] targ4d_87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84] targ4d_87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87] targ4d_87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88] targ4d_870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6C] targ16c_87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85] targ16c_87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86] targ16c_870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94] targ16c_87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A4] targ16c_87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1A5] targ16c_870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01] targ1_87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012] targ1_87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33] targ233_87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3E] targ233_870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42] targ233_87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56] targ233_87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58] targ233_870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62] targ233_870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67] targ233_87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7D] targ233_870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82] targ233_870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90] targ233_87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70293] targ233_87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4E -&gt; targ5aa_87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4F -&gt; targ5aa_87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4F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AA -&gt; targ5aa_87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AA -&gt; targ5aa_870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29 -&gt; targ5aa_870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8] targ298_87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29 -&gt; targ298_870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48 -&gt; targ5aa_87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48 -&gt; targ5aa_87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D6 -&gt; targ5aa_87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E4 -&gt; targ5aa_87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E4 -&gt; targ5aa_87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CA -&gt; targ5aa_87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CA -&gt; targ5aa_870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06 -&gt; targ5aa_870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06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EA -&gt; targ5aa_870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5EA -&gt; targ5aa_870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7065C -&gt; targ5aa_87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70018 -&gt; targ18_87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70033 -&gt; targ18_870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] targ1_87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70033 -&gt; targ1_87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70038 -&gt; targ18_87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70038 -&gt; targ18_870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94 -&gt; targ94_870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94 -&gt; targ94_87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AD -&gt; targ94_87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AD -&gt; targ94_870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D0 -&gt; targ94_87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D0 -&gt; targ1_87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D7 -&gt; targ94_87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E9 -&gt; targ94_87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ED -&gt; targ94_87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0ED -&gt; targ94_870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113 -&gt; targ94_870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113 -&gt; targ1_87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11A -&gt; targ94_87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7012C -&gt; targ94_87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70132 -&gt; targ132_87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70132 -&gt; targ132_87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70143 -&gt; targ132_87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70147 -&gt; targ132_870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4] targ94_87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70147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70155 -&gt; targ132_87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70155 -&gt; targ132_87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7015C -&gt; targ132_87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298 -&gt; targ298_870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298 -&gt; targ298_870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2FA -&gt; targ298_87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2FA -&gt; targ298_870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2FE -&gt; targ298_87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10 -&gt; targ298_870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8] targ18_87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10 -&gt; targ18_8700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1E -&gt; targ298_87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1E -&gt; targ298_87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28 -&gt; targ298_87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28 -&gt; targ298_870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3B -&gt; targ298_870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3B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50 -&gt; targ298_87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50 -&gt; targ298_870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54 -&gt; targ298_870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54 -&gt; targ298_870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7F -&gt; targ298_87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85 -&gt; targ298_870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85 -&gt; targ298_87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8A -&gt; targ298_87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8F -&gt; targ298_87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92 -&gt; targ298_87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95 -&gt; targ298_870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95 -&gt; targ298_870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9B -&gt; targ298_870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2] targ1d2_87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9B -&gt; targ1d2_87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B5 -&gt; targ298_87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BB -&gt; targ298_87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e] targ1ae_87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BB -&gt; targ1ae_870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C3 -&gt; targ298_87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CA -&gt; targ298_870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CA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DF -&gt; targ298_87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DF -&gt; targ298_870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EA -&gt; targ298_87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EA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F6 -&gt; targ298_8704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F6 -&gt; targ298_870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FD -&gt; targ298_87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3FD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0E -&gt; targ298_87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0E -&gt; targ298_870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12 -&gt; targ298_87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12 -&gt; targ298_870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1B -&gt; targ298_87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34 -&gt; targ298_87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42 -&gt; targ298_870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42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4E -&gt; targ298_8704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4E -&gt; targ298_870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52 -&gt; targ298_87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57 -&gt; targ298_870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57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66 -&gt; targ298_870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66 -&gt; targ298_87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6A -&gt; targ298_87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6F -&gt; targ298_87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78 -&gt; targ298_87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7E -&gt; targ298_87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87 -&gt; targ298_87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3] targ233_87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87 -&gt; targ233_87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98 -&gt; targ298_87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B1 -&gt; targ298_870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B1 -&gt; targ233_87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E3 -&gt; targ298_87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E3 -&gt; targ298_870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EB -&gt; targ298_87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EE -&gt; targ298_870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2] targ132_87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4EE -&gt; targ132_87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04 -&gt; targ298_870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04 -&gt; targ298_87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09 -&gt; targ298_870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09 -&gt; targ298_8705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21 -&gt; targ298_87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2D -&gt; targ298_870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c] targ16c_87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2D -&gt; targ16c_8701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32 -&gt; targ298_87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36 -&gt; targ298_87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d] targ4d_87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36 -&gt; targ4d_87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3E -&gt; targ298_87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52 -&gt; targ298_87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57 -&gt; targ298_87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5E -&gt; targ298_87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5E -&gt; targ298_8705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64 -&gt; targ298_87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64 -&gt; targ298_870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6C -&gt; targ298_87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78 -&gt; targ298_87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78 -&gt; targ298_870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87 -&gt; targ298_87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87 -&gt; targ298_87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8C -&gt; targ298_87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8C -&gt; targ298_87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70598 -&gt; targ298_870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701AE -&gt; targ1ae_87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701B8 -&gt; targ1ae_870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701B8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701C5 -&gt; targ1ae_87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701C5 -&gt; targ1ae_870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1FE -&gt; targ1d2_87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1FE -&gt; targ1d2_87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206 -&gt; targ1d2_87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206 -&gt; targ1d2_870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210 -&gt; targ1d2_870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210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21E -&gt; targ1d2_87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222 -&gt; targ1d2_87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222 -&gt; targ1d2_87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1D2 -&gt; targ1d2_87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1E1 -&gt; targ1d2_870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701E1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4D -&gt; targ4d_87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4D -&gt; targ4d_870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5C -&gt; targ4d_87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5F -&gt; targ4d_87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5F -&gt; targ4d_870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67 -&gt; targ4d_87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6C -&gt; targ4d_87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6C -&gt; targ4d_870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74 -&gt; targ4d_87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74 -&gt; targ1_87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7C -&gt; targ4d_87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84 -&gt; targ4d_87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84 -&gt; targ4d_87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70087 -&gt; targ4d_87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7016C -&gt; targ16c_87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7016C -&gt; targ16c_87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70185 -&gt; targ16c_87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70186 -&gt; targ16c_87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70186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70194 -&gt; targ16c_87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70194 -&gt; targ16c_87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701A4 -&gt; targ16c_87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70001 -&gt; targ1_870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70001 -&gt; targ1_870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33 -&gt; targ233_870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33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3E -&gt; targ233_8702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3E -&gt; targ233_87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42 -&gt; targ233_870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42 -&gt; targ132_87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56 -&gt; targ233_87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58 -&gt; targ233_87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58 -&gt; targ94_87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62 -&gt; targ233_870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62 -&gt; targ233_87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67 -&gt; targ233_870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67 -&gt; targ132_87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7D -&gt; targ233_87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82 -&gt; targ233_870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82 -&gt; targ132_87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70290 -&gt; targ233_87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