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70] main_42E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8] main_42E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E] main_42E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2] main_42E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9] main_42E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B] main_42E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0] main_42E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4] main_42E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B] main_42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1] main_42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3] main_42E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C] main_42E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3] main_42E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E] main_42E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0] main_42E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4] main_42E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B] main_42E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1] main_42E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8] main_42E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C] main_42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D] main_42E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1] main_42E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8] main_42E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E] main_42E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0] main_42E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9] main_42E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C] main_42E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1D] main_42E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6] main_42E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C] main_42E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3B] main_42E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2] main_42E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A] main_42ED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F] main_42E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3] main_42E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8] main_42E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6] main_42E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C] main_42E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82] main_42E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8] main_42E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9] main_42E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0] main_42E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D] main_42E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1] main_42E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EDB8] main_42E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E] main_42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4] main_42E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D] main_42E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D1] main_42E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2] main_42E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F] main_42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90] targ5790_405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90] targ5890_405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CD8] targ15cd8_415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2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4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C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E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4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1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C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C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1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70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8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9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6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3B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2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A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6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main_42E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8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main_42E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1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E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D1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E2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890_405890 -&gt; targ5790_405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d8_415CD8 -&gt; targ5890_405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