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C0] main_446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D8] main_446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DE] main_446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E2] main_446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E9] main_446E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EB] main_446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F0] main_446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F4] main_446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EFB] main_446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01] main_446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03] main_446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0C] main_446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11] main_446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18] main_446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1C] main_446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20] main_446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27] main_446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2B] main_446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32] main_44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3D] main_446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43] main_446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47] main_446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4E] main_44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50] main_446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55] main_446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5C] main_446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5E] main_446F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62] main_446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69] main_446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6F] main_446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71] main_446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7A] main_446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7D] main_446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8E] main_446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97] main_446F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9C] main_446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AB] main_446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B2] main_446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BA] main_446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BF] main_446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C3] main_446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C8] main_446F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E6] main_446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EC] main_446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6FF2] main_446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08] main_447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09] main_447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10] main_44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1D] main_447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21] main_447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7028] main_447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2E] main_447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47] main_447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5C] main_447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62] main_447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068] main_447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F2] targ36f2_4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8A] targ2b8a_402B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FE] targ28fe_402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C0 -&gt; main_446E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D8 -&gt; main_446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DE -&gt; main_446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DE -&gt; main_446E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E2 -&gt; main_446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E9 -&gt; main_446E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E9 -&gt; main_446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EB -&gt; main_446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F0 -&gt; main_446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F0 -&gt; main_446E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F4 -&gt; main_446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FB -&gt; main_446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EFB -&gt; main_446F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01 -&gt; main_446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01 -&gt; main_446F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03 -&gt; main_446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03 -&gt; main_446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0C -&gt; main_446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0C -&gt; main_446F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11 -&gt; main_446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18 -&gt; main_446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1C -&gt; main_446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1C -&gt; main_446F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20 -&gt; main_446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27 -&gt; main_446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2B -&gt; main_446F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2B -&gt; main_446F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32 -&gt; main_446F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32 -&gt; main_446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3D -&gt; main_446F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43 -&gt; main_446F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43 -&gt; main_446F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47 -&gt; main_446F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4E -&gt; main_446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4E -&gt; main_446F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0 -&gt; main_446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0 -&gt; main_446F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5 -&gt; main_446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C -&gt; main_446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C -&gt; main_446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E -&gt; main_446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5E -&gt; main_446F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62 -&gt; main_446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69 -&gt; main_446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69 -&gt; main_446F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6F -&gt; main_446F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6F -&gt; main_446F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71 -&gt; main_446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71 -&gt; main_446F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7A -&gt; main_446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7D -&gt; main_446F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7D -&gt; main_446F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8E -&gt; main_446F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8E -&gt; main_446F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97 -&gt; main_446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9C -&gt; main_446F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9C -&gt; main_446F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AB -&gt; main_446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B2 -&gt; main_446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BA -&gt; main_446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BF -&gt; main_446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BF -&gt; main_446F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C3 -&gt; main_446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C3 -&gt; main_446F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C8 -&gt; main_446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C8 -&gt; main_446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E6 -&gt; main_446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EC -&gt; main_447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EC -&gt; main_446F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F2 -&gt; main_447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6FF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08 -&gt; main_447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09 -&gt; main_446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09 -&gt; main_4470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10 -&gt; main_4470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1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1D -&gt; main_4470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1D -&gt; main_447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21 -&gt; main_447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2E -&gt; main_4470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2E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47 -&gt; main_447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47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5C -&gt; main_4470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62 -&gt; main_4470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7062 -&gt; main_447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8a_402B8A -&gt; targ36f2_4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e_4028FE -&gt; targ2b8a_402B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