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unpa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84A8] targ984a8_4984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84CB] targ984cb_4984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8501] targ984cb_4985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852B] targ984cb_4985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8548] targ984cb_498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8562] targ984cb_4985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845C] targ9845c_4984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8460] targ9845c_498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8465] targ9845c_4984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8468] targ98468_4984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8469] targ98468_4984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846E] targ98468_498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8475] targ98468_498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8477] targ98468_4984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8466] targ98466_4984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83D9] targ983d9_4983D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83E7] targ983d9_4983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83EA] targ983d9_4983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83EF] targ983d9_4983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83F1] targ983d9_4983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83F8] targ983d9_4983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83FA] targ983d9_498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8401] targ983d9_4984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8403] targ983d9_4984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8408] targ983d9_4984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840D] targ983d9_4984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8411] targ983d9_498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8413] targ983d9_4984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8416] targ983d9_4984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841B] targ983d9_498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841F] targ983d9_49841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8424] targ983d9_498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8426] targ983d9_498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842B] targ983d9_4984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842F] targ983d9_4984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843A] targ983d9_4984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8441] targ983d9_4984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8446] targ983d9_498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844B] targ983d9_49844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844C] targ983d9_4984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844D] targ983d9_49844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844E] targ983d9_498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8452] targ983d9_498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8478] targ983d9_498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564] targ6564_4065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628] targ6628_4066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6E7BC] targ6e7bc_46E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84cb_4984CB -&gt; targ984cb_4985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Alloc] VirtualAlloc_7C809A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84cb_4984CB -&gt; VirtualAlloc_7C809A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84cb_498501 -&gt; targ984cb_4985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84cb_498501 -&gt; targ983d9_4983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84cb_49852B -&gt; targ984cb_4985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a34] targa34_390A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84cb_49852B -&gt; targa34_390A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84cb_498548 -&gt; targ984cb_4985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845c_49845C -&gt; targ9845c_4984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845c_49845C -&gt; targ9845c_4984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845c_498460 -&gt; targ9845c_4984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8468_498468 -&gt; targ98468_4984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8468_498469 -&gt; targ98468_4984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8468_498469 -&gt; targ9845c_4984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8468_49846E -&gt; targ98468_4984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8468_49846E -&gt; targ9845c_4984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8468_498475 -&gt; targ98468_4984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8468_498475 -&gt; targ98468_4984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8466_498466 -&gt; targ98466_4984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83d9_4983D9 -&gt; targ983d9_4983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83d9_4983E7 -&gt; targ983d9_4983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83d9_4983EA -&gt; targ983d9_4983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83d9_4983EA -&gt; targ9845c_4984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83d9_4983EF -&gt; targ983d9_4983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83d9_4983EF -&gt; targ983d9_4983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83d9_4983F1 -&gt; targ983d9_4983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83d9_4983F1 -&gt; targ9845c_4984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83d9_4983F8 -&gt; targ983d9_4984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83d9_4983F8 -&gt; targ983d9_4983F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83d9_4983FA -&gt; targ983d9_4984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83d9_4983FA -&gt; targ9845c_4984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83d9_498401 -&gt; targ983d9_4984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83d9_498401 -&gt; targ983d9_4984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83d9_498403 -&gt; targ983d9_4984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83d9_498408 -&gt; targ983d9_4984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83d9_498408 -&gt; targ9845c_4984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83d9_49840D -&gt; targ983d9_4984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83d9_49840D -&gt; targ983d9_4984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83d9_498411 -&gt; targ983d9_49845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83d9_498411 -&gt; targ983d9_4984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83d9_498413 -&gt; targ983d9_4983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83d9_498416 -&gt; targ983d9_4984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83d9_498416 -&gt; targ98468_4984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83d9_49841B -&gt; targ983d9_4984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83d9_49841B -&gt; targ983d9_49841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83d9_49841F -&gt; targ983d9_4984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83d9_49841F -&gt; targ98466_4984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83d9_498424 -&gt; targ983d9_4984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83d9_498426 -&gt; targ983d9_4984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83d9_498426 -&gt; targ983d9_4984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83d9_49842B -&gt; targ983d9_49844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83d9_49842F -&gt; targ983d9_4984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83d9_49842F -&gt; targ98466_4984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83d9_49843A -&gt; targ983d9_49844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83d9_49843A -&gt; targ983d9_4984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83d9_498441 -&gt; targ983d9_4984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83d9_498441 -&gt; targ983d9_4984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83d9_498446 -&gt; targ983d9_4984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83d9_498446 -&gt; targ983d9_49844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83d9_49844B -&gt; targ983d9_4984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83d9_49844C -&gt; targ983d9_4984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83d9_49844D -&gt; targ983d9_4984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83d9_49844E -&gt; targ983d9_49845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83d9_498452 -&gt; targ983d9_4983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628_406628 -&gt; targ6564_4065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e7bc_46E7BC -&gt; targ6628_4066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C01] targbe9_390C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C0C] targbe9_390C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BE9] targbe9_390B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BF7] targbe9_390B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C19] targbe9_390C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C1F] targbe9_390C1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C2E] targbe9_390C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C35] targbe9_390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C3C] targbe9_390C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A34] targa34_390A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A3D] targa34_390A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A72] targa34_390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A79] targa34_390A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A87] targa34_390A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AA3] targa34_390A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AC4] targa34_390A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AD0] targa34_390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ADE] targa34_390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AE4] targa34_390A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AEA] targa34_390A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B03] targa34_390B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B0D] targa34_390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B8C] targa34_390B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BAC] targa34_390B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BC0] targa34_390B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BCC] targa34_390B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BDF] targa34_390B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F02] targec6_390F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F14] targec6_390F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F78] targec6_390F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F87] targec6_390F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EC6] targec6_390E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ED4] targec6_390E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EE7] targec6_390E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EF8] targec6_390E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F8C] targec6_390F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FA5] targec6_390F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FB1] targec6_390F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FC6] targec6_390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FEA] targec6_390F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FF7] targec6_390F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12C3] targ12c3_3912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12DB] targ12c3_3912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12E0] targ12c3_3912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12E8] targ12c3_3912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12FC] targ12c3_3912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E24] targe24_390E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E32] targe24_390E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E45] targe24_390E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E56] targe24_390E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E61] targe24_390E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E6C] targe24_390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EB9] targe24_390E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EBF] targe24_390E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CB9] targcb9_390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CC9] targcb9_390C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CCE] targcb9_390C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CD5] targcb9_390CD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D3F] targd3f_390D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D4D] targd3f_390D4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D60] targd3f_390D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D71] targd3f_390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D74] targd3f_390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D7F] targd3f_390D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D8A] targd3f_390D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D9D] targd3f_390D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DA1] targd3f_390D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DB0] targd3f_390D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DB6] targd3f_390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DBC] targd3f_390D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DC9] targd3f_390D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DD2] targd3f_390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DD5] targd3f_390DD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DDE] targd3f_390D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DFC] targd3f_390D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E12] targd3f_390E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E13] targd3f_390E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E1D] targd3f_390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11AA] targ11aa_3911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11B8] targ11aa_3911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11DA] targ11aa_3911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11DF] targ11aa_3911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11F9] targ11aa_391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1232] targ11aa_3912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1238] targ11aa_3912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1248] targ11aa_3912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125F] targ11aa_3912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126D] targ11aa_3912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1277] targ11aa_391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1280] targ11aa_39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128C] targ11aa_3912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1154] targ1154_3911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1160] targ1154_391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1167] targ1154_3911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116B] targ1154_3911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116F] targ1154_3911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1172] targ1154_3911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117F] targ1154_3911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1182] targ1154_3911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118B] targ1154_3911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118F] targ1154_391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1196] targ1154_3911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13B2] targ13b2_391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13C0] targ13b2_3913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13F1] targ13b2_3913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140A] targ13b2_3914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86D] targ86d_390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8C2] targ86d_3908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8E4] targ86d_3908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8F1] targ86d_390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00D] targd_390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073] targd_3900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07C] targd_3900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0BD] targd_3900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0C5] targd_3900C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0E6] targd_3900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0FA] targd_3900F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10C] targd_3901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15F] targd_390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173] targd_3901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198] targd_3901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1AC] targd_390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1BB] targd_3901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1D2] targd_3901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1DE] targd_3901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1ED] targd_3901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1F4] targd_3901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201] targd_390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210] targd_390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225] targd_39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23B] targd_390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247] targd_3902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249] targd_3902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25B] targd_3902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263] targd_3902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267] targd_3902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284] targd_3902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28E] targd_3902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293] targd_3902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296] targd_3902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29A] targd_3902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2A8] targd_390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2B4] targd_3902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2B9] targd_3902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2CD] targd_3902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2E1] targd_3902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2F4] targd_3902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340] targd_39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35D] targd_3903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36D] targd_3903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384] targd_3903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3B4] targd_3903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3CA] targd_3903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3DC] targd_390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3FC] targd_3903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42B] targd_3904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441] targd_3904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45A] targd_3904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46A] targd_3904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47D] targd_39047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498] targd_3904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4B1] targd_3904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4C1] targd_3904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4D4] targd_3904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4EF] targd_3904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50D] targd_3905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515] targd_3905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525] targd_3905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53E] targd_390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545] targd_3905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559] targd_390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567] targd_3905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58D] targd_3905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5A1] targd_3905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5B5] targd_3905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5C4] targd_3905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5EE] targd_3905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60F] targd_3906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61D] targd_39061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624] targd_3906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638] targd_390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647] targd_3906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65C] targd_390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66E] targd_3906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679] targd_390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694] targd_3906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69E] targd_3906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6A3] targd_3906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6BD] targd_390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6C4] targd_3906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6D8] targd_3906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6E7] targd_390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6FC] targd_3906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70E] targd_3907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713] targd_3907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721] targd_3907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735] targd_3907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748] targd_3907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74F] targd_3907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756] targd_3907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762] targd_3907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76A] targd_3907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76F] targd_3907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774] targd_390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78D] targd_3907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79D] targd_3907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7A4] targd_3907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7B8] targd_390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7C7] targd_3907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7DC] targd_3907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7F2] targd_3907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7FD] targd_390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80A] targd_3908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80E] targd_3908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819] targd_3908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821] targd_3908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83D] targd_3908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084F] targd_390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138D] targ138d_391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1398] targ138d_391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13AB] targ138d_3913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1303] targ1303_3913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1311] targ1303_391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1346] targ1303_391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134C] targ1303_3913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1350] targ1303_39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91364] targ1303_3913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e9_390C19 -&gt; targbe9_390C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e9_390C19 -&gt; targbe9_390C1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e9_390C35 -&gt; targbe9_390C3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e9_390C35 -&gt; targbe9_390C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e9_390C01 -&gt; targbe9_390C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LibraryA] LoadLibraryA_7C801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e9_390C01 -&gt; LoadLibraryA_7C801D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e9_390BE9 -&gt; targbe9_390B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e9_390BF7 -&gt; targbe9_390C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e9_390C1F -&gt; targbe9_390C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ProcAddress] GetProcAddress_7C80A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e9_390C1F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e9_390C2E -&gt; targbe9_390C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e9_390C0C -&gt; targbe9_390C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34_390A34 -&gt; targa34_390A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34_390A3D -&gt; targa34_390A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34_390A3D -&gt; targa34_390A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34_390A72 -&gt; targa34_390A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34_390A72 -&gt; targa34_390A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34_390A79 -&gt; targa34_390A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34_390A87 -&gt; targa34_390A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be9] targbe9_390B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34_390A87 -&gt; targbe9_390B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34_390AA3 -&gt; targa34_390A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Alloc] VirtualAlloc_7C809A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34_390AA3 -&gt; VirtualAlloc_7C809A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34_390AC4 -&gt; targa34_390A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ec6] targec6_390E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34_390AC4 -&gt; targec6_390E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34_390AD0 -&gt; targa34_390B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34_390AD0 -&gt; targa34_390A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34_390ADE -&gt; targa34_390A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e24] targe24_390E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34_390ADE -&gt; targe24_390E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34_390AE4 -&gt; targa34_390A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d3f] targd3f_390D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34_390AE4 -&gt; targd3f_390D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34_390AEA -&gt; targa34_390B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34_390AEA -&gt; targa34_390B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34_390B03 -&gt; targa34_390B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154] targ1154_3911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34_390B03 -&gt; targ1154_3911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34_390B0D -&gt; targa34_390B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34_390B0D -&gt; targa34_390B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34_390B8C -&gt; targa34_390B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34_390B8C -&gt; targa34_390B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34_390BAC -&gt; targa34_390B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3b2] targ13b2_391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34_390BAC -&gt; targ13b2_3913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34_390BC0 -&gt; targa34_390B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303] targ1303_3913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34_390BC0 -&gt; targ1303_3913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34_390BCC -&gt; targa34_390B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Free] VirtualFree_7C809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34_390BCC -&gt; VirtualFree_7C809B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c6_390EC6 -&gt; targec6_390E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c6_390ED4 -&gt; targec6_390E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c6_390ED4 -&gt; targec6_390E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c6_390EE7 -&gt; targec6_390E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c6_390EF8 -&gt; targec6_390F0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c6_390F02 -&gt; targec6_390F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c6_390F02 -&gt; targec6_390F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c6_390F14 -&gt; targec6_390F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c6_390F78 -&gt; targec6_390F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c6_390F87 -&gt; targec6_391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c6_390F87 -&gt; targec6_390F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c6_390F8C -&gt; targec6_390F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c6_390F8C -&gt; targec6_390F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c6_390FA5 -&gt; targec6_390F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c6_390FA5 -&gt; targec6_390F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c6_390FB1 -&gt; targec6_390F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c6_390FC6 -&gt; targec6_390F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c6_390FEA -&gt; targec6_390F0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c6_390FEA -&gt; targec6_390F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c3_3912C3 -&gt; targ12c3_3912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c3_3912DB -&gt; targ12c3_3912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c3_3912DB -&gt; targ12c3_3912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c3_3912E0 -&gt; targ12c3_3912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c3_3912E0 -&gt; targ12c3_3912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c3_3912E8 -&gt; targ12c3_3912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24_390E24 -&gt; targe24_390E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24_390E32 -&gt; targe24_390E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24_390E32 -&gt; targe24_390E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24_390E45 -&gt; targe24_390E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24_390E56 -&gt; targe24_390E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24_390E61 -&gt; targe24_390E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24_390E61 -&gt; targe24_390E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24_390E6C -&gt; targe24_390E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24_390EB9 -&gt; targe24_390E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24_390EB9 -&gt; targe24_390E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b9_390CB9 -&gt; targcb9_390C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b9_390CC9 -&gt; targcb9_390C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b9_390CC9 -&gt; targcb9_390C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b9_390CCE -&gt; targcb9_390C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3f_390D3F -&gt; targd3f_390D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3f_390D4D -&gt; targd3f_390D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3f_390D4D -&gt; targd3f_390D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3f_390D60 -&gt; targd3f_390D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3f_390D71 -&gt; targd3f_390D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3f_390D74 -&gt; targd3f_390D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3f_390D74 -&gt; targd3f_390D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3f_390D7F -&gt; targd3f_390E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3f_390D7F -&gt; targd3f_390D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3f_390D8A -&gt; targd3f_390D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3f_390D9D -&gt; targd3f_390D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3f_390D9D -&gt; targd3f_390D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3f_390DA1 -&gt; targd3f_390DB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3f_390DA1 -&gt; targd3f_390D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3f_390DB0 -&gt; targd3f_390D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3f_390DB0 -&gt; targd3f_390DB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3f_390DB6 -&gt; targd3f_390D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3f_390DB6 -&gt; targd3f_390D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3f_390DBC -&gt; targd3f_390D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3f_390DC9 -&gt; targd3f_390D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3f_390DD2 -&gt; targd3f_390D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3f_390DD5 -&gt; targd3f_390E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3f_390DD5 -&gt; targd3f_390D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3f_390DDE -&gt; targd3f_390E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3f_390DDE -&gt; targd3f_390D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3f_390DFC -&gt; targd3f_390E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cb9] targcb9_390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3f_390DFC -&gt; targcb9_390C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3f_390E12 -&gt; targd3f_390E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3f_390E13 -&gt; targd3f_390D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3f_390E13 -&gt; targd3f_390E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aa_3911AA -&gt; targ11aa_3911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aa_3911B8 -&gt; targ11aa_3911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aa_3911DA -&gt; targ11aa_3911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ModuleHandleA] GetModuleHandleA_7C80B5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aa_3911DA -&gt; GetModuleHandleA_7C80B5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aa_3911DF -&gt; targ11aa_3911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aa_3911DF -&gt; targ11aa_3911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aa_3911F9 -&gt; targ11aa_3912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aa_3911F9 -&gt; targ11aa_3912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aa_391232 -&gt; targ11aa_3912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aa_391232 -&gt; targ11aa_3912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aa_391238 -&gt; targ11aa_3912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aa_391238 -&gt; targ11aa_3912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aa_391248 -&gt; targ11aa_3912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aa_391248 -&gt; targ11aa_3912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aa_39125F -&gt; targ11aa_3912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aa_39126D -&gt; targ11aa_3912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38d] targ138d_391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aa_39126D -&gt; targ138d_3913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aa_391277 -&gt; targ11aa_3911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aa_391277 -&gt; targ11aa_3912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aa_391280 -&gt; targ11aa_3912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54_391154 -&gt; targ1154_3911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54_391160 -&gt; targ1154_3911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54_391160 -&gt; targ1154_3911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54_391167 -&gt; targ1154_3911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54_391167 -&gt; targ1154_3911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54_39116B -&gt; targ1154_3911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54_39116B -&gt; targ1154_3911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54_39116F -&gt; targ1154_3911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54_391172 -&gt; targ1154_3911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54_391172 -&gt; targ1154_3911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54_39117F -&gt; targ1154_3911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54_391182 -&gt; targ1154_3911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1aa] targ11aa_3911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54_391182 -&gt; targ11aa_3911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54_39118B -&gt; targ1154_3911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54_39118B -&gt; targ1154_3911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54_391196 -&gt; targ1154_3911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2_3913B2 -&gt; targ13b2_3913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2_3913C0 -&gt; targ13b2_3913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Protect] VirtualProtect_7C801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2_3913C0 -&gt; VirtualProtect_7C801A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2_3913F1 -&gt; targ13b2_3914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2_3913F1 -&gt; VirtualProtect_7C801A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6d_39086D -&gt; targ86d_3908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6d_39086D -&gt; VirtualAlloc_7C809A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6d_3908C2 -&gt; targ86d_3908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d] targd_390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6d_3908C2 -&gt; targd_3900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6d_3908E4 -&gt; targ86d_3908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6d_3908E4 -&gt; VirtualFree_7C809B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00D -&gt; targd_3900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00D -&gt; targd_3900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073 -&gt; targd_3900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07C -&gt; targd_3900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07C -&gt; targd_3900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0BD -&gt; targd_3900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0C5 -&gt; targd_3900F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0C5 -&gt; targd_3900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0E6 -&gt; targd_3900F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0FA -&gt; targd_3902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0FA -&gt; targd_3901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10C -&gt; targd_3901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10C -&gt; targd_3901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15F -&gt; targd_3901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173 -&gt; targd_3901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173 -&gt; targd_3901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198 -&gt; targd_3901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1AC -&gt; targd_3902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1AC -&gt; targd_3901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1BB -&gt; targd_3902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1BB -&gt; targd_3901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1D2 -&gt; targd_3902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1D2 -&gt; targd_3901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1DE -&gt; targd_3901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1ED -&gt; targd_3902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1ED -&gt; targd_3901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1F4 -&gt; targd_3902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201 -&gt; targd_3902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201 -&gt; targd_3902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210 -&gt; targd_3902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225 -&gt; targd_3901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225 -&gt; targd_3902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23B -&gt; targd_3901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23B -&gt; targd_3902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247 -&gt; targd_3902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249 -&gt; targd_3902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25B -&gt; targd_3901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25B -&gt; targd_39026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263 -&gt; targd_3902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267 -&gt; targd_3902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267 -&gt; targd_3902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284 -&gt; targd_3902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28E -&gt; targd_3902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28E -&gt; targd_3902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293 -&gt; targd_3902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296 -&gt; targd_3902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29A -&gt; targd_3900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29A -&gt; targd_3902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2B4 -&gt; targd_3902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2B9 -&gt; targd_3902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2B9 -&gt; targd_3902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2CD -&gt; targd_3902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2E1 -&gt; targd_3903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2E1 -&gt; targd_3902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2F4 -&gt; targd_3905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340 -&gt; targd_3903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340 -&gt; targd_3903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35D -&gt; targd_3903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36D -&gt; targd_3904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36D -&gt; targd_3903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384 -&gt; targd_3903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384 -&gt; targd_3903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3B4 -&gt; targd_3903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3CA -&gt; targd_3904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3CA -&gt; targd_3903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3DC -&gt; targd_3908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3DC -&gt; targd_3903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3FC -&gt; targd_3902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42B -&gt; targd_3905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441 -&gt; targd_3904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441 -&gt; targd_3904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45A -&gt; targd_3904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46A -&gt; targd_3904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46A -&gt; targd_3904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47D -&gt; targd_39051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498 -&gt; targd_3904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498 -&gt; targd_3904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4B1 -&gt; targd_3904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4C1 -&gt; targd_3904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4C1 -&gt; targd_3904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4D4 -&gt; targd_3905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4EF -&gt; targd_3905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50D -&gt; targd_39051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515 -&gt; targd_3905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525 -&gt; targd_3905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53E -&gt; targd_3905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53E -&gt; targd_3905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545 -&gt; targd_3905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559 -&gt; targd_3905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559 -&gt; targd_3905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567 -&gt; targd_3906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58D -&gt; targd_3905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58D -&gt; targd_3905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5A1 -&gt; targd_3905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5B5 -&gt; targd_3905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5B5 -&gt; targd_3905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5C4 -&gt; targd_3906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5EE -&gt; targd_3906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60F -&gt; targd_3906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61D -&gt; targd_3906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61D -&gt; targd_3906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624 -&gt; targd_3906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638 -&gt; targd_3906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638 -&gt; targd_3906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647 -&gt; targd_3906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65C -&gt; targd_3906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66E -&gt; targd_3906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66E -&gt; targd_3906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679 -&gt; targd_3908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679 -&gt; targd_3906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694 -&gt; targd_3906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694 -&gt; targd_3906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69E -&gt; targd_3906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6A3 -&gt; targd_3906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6BD -&gt; targd_3906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6BD -&gt; targd_3906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6C4 -&gt; targd_3906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6D8 -&gt; targd_3906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6D8 -&gt; targd_3906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6E7 -&gt; targd_3907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6FC -&gt; targd_3907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70E -&gt; targd_3906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70E -&gt; targd_3907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713 -&gt; targd_3907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713 -&gt; targd_3907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721 -&gt; targd_3907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721 -&gt; targd_3907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735 -&gt; targd_3907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748 -&gt; targd_3907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74F -&gt; targd_3907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74F -&gt; targd_3907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756 -&gt; targd_3907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762 -&gt; targd_3907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762 -&gt; targd_3907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76A -&gt; targd_3907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76F -&gt; targd_3907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76F -&gt; targd_3907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774 -&gt; targd_3907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78D -&gt; targd_3907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79D -&gt; targd_3907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79D -&gt; targd_3907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7A4 -&gt; targd_3907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7B8 -&gt; targd_3907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7B8 -&gt; targd_3907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7C7 -&gt; targd_3907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7DC -&gt; targd_3907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7F2 -&gt; targd_3907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7F2 -&gt; targd_3907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7FD -&gt; targd_3900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7FD -&gt; targd_3908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80A -&gt; targd_3908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80E -&gt; targd_3908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80E -&gt; targd_3908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819 -&gt; targd_3908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821 -&gt; targd_3902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821 -&gt; targd_3908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83D -&gt; targd_3908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83D -&gt; targd_3908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9084F -&gt; targd_3908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d_391398 -&gt; targ138d_3913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d_391398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d_39138D -&gt; targ138d_3913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03_391303 -&gt; targ1303_3913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03_391311 -&gt; targ1303_3913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03_391311 -&gt; VirtualProtect_7C801A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03_391346 -&gt; targ1303_3913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03_391346 -&gt; targ1303_3913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03_39134C -&gt; targ1303_3913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03_391350 -&gt; targ1303_3913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03_391350 -&gt; VirtualProtect_7C801A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