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el_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564] main_40A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F] targ154_400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5] targ154_400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targ154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targ154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A] targ154_400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C] targ154_400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targ154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2] targ154_40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5] targ154_40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targ154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1] targ154_400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targ154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7] targ154_400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9] targ154_40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D] targ154_400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F] targ154_400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3] targ154_40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targ154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6] targ154_400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B] targ154_400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F] targ154_400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8] targ154_400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F] targ154_400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4] targ154_400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9] targ154_400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A] targ154_400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B] targ154_400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C] targ154_400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0] targ154_400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targ154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targ154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01D1] targ154_400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targ154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targ154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C] targ154_400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D] targ154_4001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5] targ154_400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7] targ154_400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54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E] targ154_4001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3] targ154_400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8] targ154_400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8] targ12c_40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B] targ12c_400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2C] targ12c_40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30] targ12c_400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00] targ8000_40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03] targ8000_408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05] targ8000_408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09] targ8000_408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0B] targ8000_408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8C] targ158c_401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94] targ1594_401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4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F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54_400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54_400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54_40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5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54_400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154_400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8000_408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154_40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8000_408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4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B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154_400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8000_408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9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A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B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C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0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F -&gt; targ154_4001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1 -&gt; targ154_400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4 -&gt; targ154_400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4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C -&gt; targ154_4001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D -&gt; targ154_4001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D -&gt; targ154_4001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5 -&gt; targ154_4001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5 -&gt; targ154_4001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7 -&gt; targ154_4001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7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E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E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targ154_4001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targ154_400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_40012C -&gt; targ12c_4001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408000 -&gt; targ8000_408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408003 -&gt; targ8000_4080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408003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408005 -&gt; targ8000_4080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40800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408009 -&gt; targ8000_408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408009 -&gt; targ8000_408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94_401594 -&gt; targ158c_401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