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AF0] main_41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08] main_411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0E] main_411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12] main_411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19] main_411B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1B] main_411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20] main_411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24] main_411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2B] main_411B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31] main_411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33] main_411B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3C] main_411B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43] main_411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4E] main_411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50] main_411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54] main_411B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5B] main_411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61] main_411B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68] main_411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6C] main_411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6D] main_411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71] main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78] main_411B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7E] main_411B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80] main_411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89] main_411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8C] main_411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9D] main_411B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A6] main_411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AC] main_411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BB] main_411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C2] main_411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CA] main_411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CF] main_411B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D3] main_411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D8] main_411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F6] main_411B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BFC] main_411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02] main_411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18] main_411C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19] main_411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20] main_411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2D] main_411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31] main_411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C38] main_411C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