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15] main_100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13] main_1006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02] main_1006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FE] main_10063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07] main_1006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09] main_1006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F7] main_1006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E0] main_1006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0D] main_1006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EF] main_10063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19] main_10064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1A] main_1006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20] main_1006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2E] main_10064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34] main_1006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3A] main_1006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3D] main_1006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49] main_1006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4F] main_1006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5C] main_10064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61] main_1006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6B] targ646b_10064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7C] targ646b_10064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83] targ646b_1006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8E] targ646b_10064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9A] targ646b_10064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A2] targ646b_10064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AA] targ646b_10064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B6] targ646b_10064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C6] targ646b_1006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CB] targ646b_1006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D0] targ646b_1006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55] targ2e55_1002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6D] targ2e55_1002E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75] targ2e55_1002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7C] targ2e55_1002E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1] targ2e55_1002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5] targ2e55_1002E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D] targ2e55_1002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95] targ2e55_1002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9C] targ2e55_1002E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A0] targ2e55_1002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A4] targ2e55_1002E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C0] targ2e55_1002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C2] targ2e55_1002E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3FA] targ53fa_1005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6E] targ53fa_10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76] targ53fa_1005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81] targ53fa_1005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8B] targ53fa_1005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97] targ53fa_1005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A8] targ53fa_10054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AC] targ53fa_1005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B9] targ53fa_10054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D3] targ53fa_10054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E3] targ53fa_1005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63] targ53fa_10055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74] targ53fa_1005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78] targ53fa_1005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87] targ53fa_1005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8F] targ53fa_10055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99] targ53fa_10055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9E] targ53fa_1005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B1] targ53fa_1005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B5] targ53fa_1005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C8] targ53fa_1005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0] targ53fa_1005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6] targ53fa_10055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E] targ53fa_1005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E9] targ53fa_1005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ED] targ53fa_10055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F8] targ53fa_10055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FE] targ53fa_1005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04] targ53fa_1005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0D] targ53fa_1005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6] targ53fa_10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B] targ53fa_10056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F] targ53fa_1005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46] targ53fa_1005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4A] targ53fa_1005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54] targ53fa_1005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5A] targ53fa_1005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5C] targ53fa_1005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67] targ53fa_10056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7A] targ637a_10063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4] targ637a_1006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8] targ637a_1006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E] targ637a_1006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A5] targ637a_10063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AA] targ637a_1006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B3] targ637a_10063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BC] targ637a_10063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C2] targ637a_1006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CB] targ637a_1006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D2] targ637a_10063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04] targ3ebe_1003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18] targ3ebe_1003F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1] targ3ebe_1003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EBE] targ3ebe_1003E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6] targ3ebe_1003F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A] targ3ebe_1003F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39] targ3ebe_1003F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3D] targ3ebe_1003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44] targ3ebe_1003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46] targ3ebe_1003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69] targ3ebe_1003F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72] targ3ebe_1003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BD] targ3ebe_1003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C1] targ3ebe_1003F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00] targ3ebe_1004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88] targ3ebe_1004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96] targ3ebe_1004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EF] targ64de_10064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F9] targ64de_10064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DE] targ64de_10064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E6] targ64de_10064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EE] targ64de_1006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CE] targ2ece_1002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DB] targ2ece_1002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F1] targ2ece_1002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B3] targ68b3_10068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E4] targ68b3_10068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9D6] targ68b3_10069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9E3] targ68b3_10069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22] targ6822_10068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5E] targ685e_1006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6C] targ685e_10068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A5] targ685e_10068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59C] targ359c_10035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5C6] targ359c_10035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CF] targ359c_10035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DE] targ359c_1003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E7] targ359c_10035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EC] targ359c_1003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1] targ359c_10035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6] targ359c_1003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B] targ359c_10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00] targ359c_1003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09] targ359c_1003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2] targ359c_1003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A] targ359c_10036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E] targ359c_10036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4] targ359c_10036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8] targ359c_1003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C] targ359c_10036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0] targ359c_1003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4] targ359c_10036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8] targ359c_1003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A] targ359c_10036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E] targ359c_1003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44] targ359c_10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4C] targ359c_1003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0] targ359c_1003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4] targ359c_1003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6] targ359c_1003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A] targ359c_1003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66] targ359c_1003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73] targ359c_1003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7F] targ359c_1003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88] targ359c_10036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8D] targ359c_10036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99] targ359c_1003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9D] targ359c_1003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A4] targ359c_10036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B1] targ359c_1003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BE] targ359c_10036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EE] targ359c_1003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F2] targ359c_10036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FB] targ359c_1003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708] targ359c_1003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9A1] targ359c_1003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83] targ359c_1003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8B] targ359c_1003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8D] targ359c_1003A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98] targ359c_1003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0F] targ160f_1001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1B] targ160f_10016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2] targ160f_1001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9] targ160f_1001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F] targ160f_1001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38] targ160f_1001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3F] targ160f_10016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45] targ160f_10016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48] targ160f_1001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51] targ1651_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2] targ1651_10016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5] targ1651_1001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9] targ1651_1001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D] targ1651_1001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1] targ1651_10016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8] targ1651_10016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F] targ1651_1001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83] targ1651_10016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E6] targ21e6_10021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FE] targ21e6_10021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02] targ21e6_1002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13] targ21e6_1002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96] targ2a96_1002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B5] targ2a96_1002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BE] targ2a96_1002A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D2] targ2a96_1002A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E4] targ2a96_1002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BDA] targ2a96_1002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BE3] targ2a96_1002B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8C] targ488c_1004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C9] targ488c_10048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CD] targ488c_10048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D7] targ488c_1004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E8] targ488c_1004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ED] targ488c_10048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FC] targ488c_100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FF] targ488c_1004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0B] targ488c_10049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2A] targ488c_1004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33] targ488c_10049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37] targ488c_1004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40] targ488c_1004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4E] targ488c_1004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53] targ488c_1004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5B] targ488c_1004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6F] targ488c_10049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7B] targ488c_10049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83] targ488c_1004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8C] targ488c_10049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91] targ488c_1004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94] targ488c_1004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A3] targ488c_10049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BF] targ488c_1004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E9] targ488c_1004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0A] targ488c_1004A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2] targ488c_1004A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A] targ488c_1004A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E] targ488c_1004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30] targ488c_1004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38] targ488c_1004A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40] targ488c_1004A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50] targ488c_1004A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60] targ488c_1004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79] targ488c_1004A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81] targ488c_1004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8D] targ488c_1004A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9D] targ488c_1004A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B5] targ488c_1004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C7] targ488c_1004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DA] targ488c_1004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E3] targ488c_1004A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0E] targ488c_1004B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16] targ488c_1004B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0] targ488c_1004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6] targ488c_1004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A] targ488c_1004B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39] targ488c_1004B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3E] targ488c_1004B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4E] targ488c_1004B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92] targ488c_1004B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A9] targ488c_1004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AA] targ488c_100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BF] targ488c_1004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6F] targ216f_1002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7B] targ216f_10021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82] targ216f_1002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8D] targ216f_10021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96] targ2196_1002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3] targ2196_10021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8] targ2196_1002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A] targ2196_10021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F] targ2196_10021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B7] targ2196_1002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BB] targ2196_1002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AC] targ22ac_1002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DB] targ22ac_10022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3DC] targ22ac_1002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10] targ2410_1002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32] targ2410_10024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39] targ2410_1002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51] targ2410_1002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69] targ2410_1002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72] targ2410_10025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B4] targ16b4_1001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760] targ1760_1001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797] targ1760_1001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88D] targ1760_10018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896] targ1760_1001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19] targ4819_1004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5E] targ435e_10043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72] targ435e_10043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79] targ435e_1004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83] targ435e_1004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89] targ435e_10043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95] targ435e_1004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A3] targ435e_10043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AF] targ435e_1004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C0] targ435e_1004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DE] targ435e_10043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DC] targ4bc8_1004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EA] targ4bc8_1004B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F3] targ4bc8_1004B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C8] targ4bc8_1004B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03] targ4bc8_1004C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0F] targ4bc8_1004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17] targ4bc8_1004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1B] targ4bc8_1004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2B] targ4bc8_1004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43] targ4bc8_1004C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54] targ4bc8_1004C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58] targ4bc8_1004C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90] targ4bc8_1004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9C] targ4bc8_1004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EC] targ43ec_1004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04] targ43ec_1004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11] targ43ec_1004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17] targ43ec_1004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27] targ43ec_1004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33] targ43ec_100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3D] targ43ec_1004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41] targ43ec_1004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51] targ43ec_1004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64] targ43ec_1004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0] targ43ec_1004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4] targ43ec_10044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B] targ43ec_10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80] targ43ec_1004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91] targ43ec_1004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B3] targ43ec_1004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05] targ6205_10062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24] targ6205_1006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2C] targ6205_1006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1] targ6205_1006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5] targ6205_100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E] targ6205_1006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3] targ6205_1006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7] targ6205_1006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C] targ6205_10062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250] targ6205_1006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59] targ6205_10062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6A] targ6205_1006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73] targ6205_10063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A1] targ3aa1_1003A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C7] targ3ac7_1003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F21] targ5f21_1005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5B] targ1a5b_1001A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6A] targ1a5b_1001A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A0] targ1a5b_1001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346] targ3346_1003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67] targ3346_10033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77] targ3346_1003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80] targ3346_1003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95] targ3346_1003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3A6] targ3346_100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B2] targ3346_1003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BA] targ3346_10033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C2] targ3346_1003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00] targ3346_1003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0A] targ3346_1003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413] targ3346_1003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18] targ3346_1003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27] targ3346_1003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E53] targ1e53_1001E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37] targ1f37_1001F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EDF] targ1edf_1001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93] targ1f93_1001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2] targ1f93_1001F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7] targ1f93_1001F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9] targ1f93_1001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E] targ1f93_1001F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BF] targ1f93_1001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CB] targ1f93_1001F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D0] targ1f93_1001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D9] targ1fd9_1001F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E6] targ1fd9_1001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1E] targ221e_1002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2D] targ221e_1002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45] targ221e_10022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9C3] targ19c3_10019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51] targ2251_1002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5C] targ2251_10022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1] targ2251_1002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6] targ2251_1002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C] targ2251_1002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83] targ2251_10022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88] targ2251_100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92] targ2251_1002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9E] targ2251_10022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A3] targ2251_10022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ommandLineA] GetCommandLineA_7C812C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3E0 -&gt; GetCommandLineA_7C812C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artupInfoA] GetStartupInfoA_7C801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20 -&gt; GetStartupInfoA_7C801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ExitProcess] ExitProcess_7C81C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4F -&gt; ExitProcess_7C81C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5C -&gt; main_10064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5C -&gt; targ646b_10064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3D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49 -&gt; targ637a_10063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9A -&gt; targ646b_10064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ThreadId] GetCurrentThreadId_7C809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9A -&gt; GetCurrentThreadId_7C8097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2 -&gt; targ646b_10064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TickCount] GetTickCount_7C809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2 -&gt; GetTickCount_7C8092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A -&gt; targ646b_10064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QueryPerformanceCounter] QueryPerformanceCounter_7C80A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A -&gt; QueryPerformanceCounter_7C80A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B6 -&gt; targ646b_10064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B6 -&gt; targ646b_10064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C6 -&gt; targ646b_10064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CB -&gt; targ646b_10064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3 -&gt; targ646b_10064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ystemTimeAsFileTime] GetSystemTimeAsFileTime_7C801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3 -&gt; GetSystemTimeAsFileTime_7C8017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E -&gt; targ646b_10064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ProcessId] GetCurrentProcessId_7C809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E -&gt; GetCurrentProcessId_7C809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6B -&gt; targ646b_10064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6B -&gt; targ646b_10064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7C -&gt; targ646b_10064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7C -&gt; targ646b_10064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55 -&gt; targ2e55_1002E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indResourceA] FindResourceA_7C80C7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55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6D -&gt; targ2e55_1002E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izeofResource] SizeofResource_7C80B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6D -&gt; SizeofResource_7C80BA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5 -&gt; targ2e55_1002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5 -&gt; targ2e55_1002E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C -&gt; targ2e55_1002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C -&gt; targ2e55_1002E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1 -&gt; targ2e55_1002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1 -&gt; targ2e55_1002E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5 -&gt; targ2e55_1002E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5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D -&gt; targ2e55_1002E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Resource] LoadResource_7C80A0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D -&gt; LoadResource_7C80A0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5 -&gt; targ2e55_1002E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HandleCount] SetHandleCount_7C80C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5 -&gt; SetHandleCount_7C80C6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C -&gt; targ2e55_1002E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C -&gt; targ2e55_1002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A0 -&gt; targ2e55_1002E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reeResource] FreeResource_7C82D5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A4 -&gt; FreeResource_7C82D5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C0 -&gt; targ2e55_1002E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3FA -&gt; targ53fa_10054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3FA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6E -&gt; targ53fa_10056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6E -&gt; targ53fa_10054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76 -&gt; targ53fa_10056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76 -&gt; targ53fa_10054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1 -&gt; targ53fa_10054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CreateEventA] CreateEventA_7C81E4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1 -&gt; CreateEventA_7C81E4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B -&gt; targ53fa_10054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Event] SetEvent_7C809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B -&gt; SetEvent_7C809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97 -&gt; targ53fa_10054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97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8 -&gt; targ53fa_10054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8 -&gt; targ53fa_1005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C -&gt; targ53fa_10055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C -&gt; targ53fa_10054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B9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D3 -&gt; targ53fa_10054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D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E3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63 -&gt; targ53fa_10055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63 -&gt; targ359c_10035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4 -&gt; targ53fa_10055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4 -&gt; targ53fa_1005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8 -&gt; targ53fa_1005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7 -&gt; targ53fa_10055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7 -&gt; targ53fa_10055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F -&gt; targ53fa_10055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F -&gt; targ2a96_1002A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9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E -&gt; targ53fa_10055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E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B1 -&gt; targ53fa_10055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B1 -&gt; targ53fa_10055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C8 -&gt; targ53fa_10055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C8 -&gt; targ53fa_10055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6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6 -&gt; targ53fa_1005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E -&gt; targ53fa_10055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E -&gt; targ488c_10048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9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9 -&gt; targ53fa_10055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D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D -&gt; targ53fa_10055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8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8 -&gt; targ53fa_10055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E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E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4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4 -&gt; targ53fa_10056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D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D -&gt; targ53fa_10056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6 -&gt; targ53fa_10056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6 -&gt; targ1760_10017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B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B -&gt; targ53fa_10056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F -&gt; targ4819_10048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46 -&gt; targ53fa_1005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4A -&gt; targ53fa_1005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4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4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A -&gt; targ53fa_1005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C -&gt; targ53fa_10056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C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5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5 -&gt; targ637a_10063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A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A -&gt; targ637a_10063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3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3 -&gt; targ637a_10063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C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C -&gt; targ2251_10022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C2 -&gt; targ637a_10063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C2 -&gt; targ637a_10063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7A -&gt; targ637a_10063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7A -&gt; targ53fa_10053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4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4 -&gt; targ637a_10063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8 -&gt; targ637a_10063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8 -&gt; targ6205_10062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E -&gt; targ637a_10063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E -&gt; targ3346_10033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EBE -&gt; targ3ebe_1004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EBE -&gt; targ3ebe_1003F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04 -&gt; targ3ebe_1003F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04 -&gt; targ2ece_1002E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18 -&gt; targ3ebe_1003F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18 -&gt; targ3ebe_1003F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1 -&gt; targ3ebe_1003F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1 -&gt; targ68b3_10068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6 -&gt; targ3ebe_1003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6 -&gt; targ3ebe_1003F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A -&gt; targ3ebe_1003F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A -&gt; targ685e_10068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9 -&gt; targ3ebe_1003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9 -&gt; targ3ebe_1003F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D -&gt; targ3ebe_1003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44 -&gt; targ3ebe_1003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69 -&gt; targ3ebe_1003F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69 -&gt; targ3ebe_1003F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BD -&gt; targ3ebe_1004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BD -&gt; targ3ebe_1003F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4088 -&gt; targ3ebe_10040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4088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DE -&gt; targ64de_10064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DE -&gt; targ64de_10064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6 -&gt; targ64de_10064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6 -&gt; targ64de_1006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F -&gt; targ64de_10064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ce_1002ECE -&gt; targ2ece_1002E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ce_1002ECE -&gt; targ2ece_1002E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8B3 -&gt; targ68b3_10069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8B3 -&gt; targ68b3_10068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9D6 -&gt; targ68b3_10069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9D6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5E -&gt; targ685e_10068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5E -&gt; targ685e_10068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6C -&gt; targ6822_10068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9C -&gt; targ359c_1003A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9C -&gt; targ359c_10035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6 -&gt; targ359c_1003A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6 -&gt; targ359c_10035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F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F -&gt; targ359c_1003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DE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DE -&gt; targ359c_10035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7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7 -&gt; targ359c_10035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C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C -&gt; targ359c_10035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1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1 -&gt; targ359c_10035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6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6 -&gt; targ359c_10035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B -&gt; targ359c_10036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B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09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09 -&gt; targ359c_10036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2 -&gt; targ359c_10036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A -&gt; targ359c_10036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A -&gt; targ359c_10036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E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E -&gt; targ359c_10036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4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4 -&gt; targ359c_10036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8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8 -&gt; targ359c_10036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C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C -&gt; targ359c_10036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0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0 -&gt; targ359c_10036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4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4 -&gt; targ359c_1003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8 -&gt; targ359c_10036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A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A -&gt; targ359c_10036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E -&gt; targ359c_10036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E -&gt; targ359c_10036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4 -&gt; targ359c_1003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4 -&gt; targ359c_10036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C -&gt; targ359c_1003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C -&gt; targ359c_10036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0 -&gt; targ359c_1003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4 -&gt; targ359c_1003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6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A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A -&gt; targ359c_10036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66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3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3 -&gt; targ359c_10036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F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8 -&gt; targ359c_10036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8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D -&gt; targ359c_10036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D -&gt; targ359c_10036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9 -&gt; targ359c_10036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9 -&gt; targ359c_1003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D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A4 -&gt; targ359c_1003A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A4 -&gt; targ359c_10036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B1 -&gt; targ359c_1003A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B1 -&gt; targ359c_10036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EE -&gt; targ359c_1003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EE -&gt; targ359c_10036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2 -&gt; targ359c_10037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2 -&gt; targ359c_10036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B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B -&gt; targ359c_10037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9A1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3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B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D -&gt; targ359c_1003A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D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0F -&gt; targ160f_10016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0F -&gt; targ160f_10016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1B -&gt; targ160f_1001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2 -&gt; targ160f_1001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9 -&gt; targ160f_1001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9 -&gt; targ160f_10016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F -&gt; targ160f_1001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F -&gt; targ160f_1001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8 -&gt; targ160f_1001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8 -&gt; targ160f_10016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F -&gt; targ160f_1001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45 -&gt; targ160f_1001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51 -&gt; targ1651_10016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51 -&gt; targ1651_10016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2 -&gt; targ1651_1001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5 -&gt; targ1651_10016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5 -&gt; targ1651_10016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9 -&gt; targ1651_1001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9 -&gt; targ1651_10016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D -&gt; targ1651_10016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D -&gt; targ1651_10016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1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8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8 -&gt; targ1651_10016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F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E6 -&gt; targ21e6_10021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E6 -&gt; targ1651_10016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FE -&gt; targ21e6_1002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FE -&gt; targ21e6_10022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202 -&gt; targ21e6_1002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202 -&gt; targ160f_1001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96 -&gt; targ2a96_1002B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96 -&gt; targ2a96_1002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5 -&gt; targ2a96_1002B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5 -&gt; targ2a96_1002A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E -&gt; targ2a96_1002A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E -&gt; targ160f_1001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D2 -&gt; targ2a96_1002A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D2 -&gt; targ21e6_10021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BDA -&gt; targ2a96_1002B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BD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8C -&gt; targ488c_10048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VersionExA] GetVersionExA_7C812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8C -&gt; GetVersionExA_7C8128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9 -&gt; targ488c_10048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9 -&gt; targ488c_10048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D -&gt; targ488c_10048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D7 -&gt; targ488c_10048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D7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8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D -&gt; targ488c_10049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D -&gt; targ488c_10048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C -&gt; targ488c_10049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C -&gt; targ488c_10048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F -&gt; targ488c_10048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0B -&gt; targ488c_1004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0B -&gt; targ488c_10049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2A -&gt; targ488c_10049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2A -&gt; targ488c_10049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3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3 -&gt; targ488c_10049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7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7 -&gt; targ488c_10049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0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E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E -&gt; targ488c_10049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53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5B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6F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6F -&gt; targ488c_10049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7B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7B -&gt; targ488c_10049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3 -&gt; targ488c_10049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3 -&gt; targ488c_10049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C -&gt; targ488c_10049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91 -&gt; targ488c_10049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94 -&gt; targ488c_10049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A3 -&gt; targ488c_10049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A3 -&gt; targ2196_1002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BF -&gt; targ488c_10049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BF -&gt; targ2196_1002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E9 -&gt; targ488c_1004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E9 -&gt; targ488c_1004A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0A -&gt; targ488c_1004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0A -&gt; targ488c_1004A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2 -&gt; targ488c_1004B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2 -&gt; targ488c_1004A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A -&gt; targ488c_1004A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A -&gt; targ488c_1004A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E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E -&gt; targ488c_1004A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0 -&gt; targ488c_1004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8 -&gt; targ488c_1004B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8 -&gt; targ488c_1004A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40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40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50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50 -&gt; targ488c_1004A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60 -&gt; targ488c_1004A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60 -&gt; targ2410_10024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79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79 -&gt; targ488c_1004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1 -&gt; targ488c_1004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D -&gt; targ488c_1004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D -&gt; targ488c_1004A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9D -&gt; targ488c_1004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B5 -&gt; targ488c_1004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B5 -&gt; targ216f_10021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C7 -&gt; targ488c_1004B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C7 -&gt; targ488c_1004A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DA -&gt; targ488c_1004B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DA -&gt; targ488c_1004A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0E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0E -&gt; targ488c_1004B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16 -&gt; targ488c_1004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0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0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6 -&gt; targ488c_1004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6 -&gt; targ488c_1004B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A -&gt; targ488c_1004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9 -&gt; targ488c_1004B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9 -&gt; targ488c_1004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E -&gt; targ488c_10049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E -&gt; targ488c_1004B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4E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92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92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9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A -&gt; targ488c_1004B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6F -&gt; targ216f_10021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6F -&gt; targ216f_10021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7B -&gt; targ216f_1002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82 -&gt; targ216f_1002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96 -&gt; targ2196_10021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96 -&gt; targ2196_10021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3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8 -&gt; targ2196_10021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8 -&gt; targ2196_10021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A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F -&gt; targ2196_10021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F -&gt; targ2196_10021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B7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ac_10022AC -&gt; targ22ac_10023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ac_10022AC -&gt; targ22ac_10022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10 -&gt; targ2410_10025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10 -&gt; targ2410_10024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32 -&gt; targ2410_10024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39 -&gt; targ22ac_10022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551 -&gt; targ2410_10025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551 -&gt; targ2410_10025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60 -&gt; targ1760_10018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60 -&gt; targ1760_10017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97 -&gt; targ16b4_10016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88D -&gt; targ1760_10018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88D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5E -&gt; targ435e_10043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5E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2 -&gt; targ435e_1004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2 -&gt; targ435e_10043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9 -&gt; targ435e_1004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3 -&gt; targ435e_10043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9 -&gt; targ435e_10043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95 -&gt; targ435e_10043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95 -&gt; targ435e_10043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3 -&gt; targ435e_1004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F -&gt; targ435e_10043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F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C0 -&gt; targ3ac7_1003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C8 -&gt; targ4bc8_1004B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C8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DC -&gt; targ4bc8_1004B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calAlloc] LocalAlloc_7C8099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DC -&gt; LocalAlloc_7C8099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EA -&gt; targ4bc8_1004C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EA -&gt; targ4bc8_1004B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F3 -&gt; targ4bc8_1004C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F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3 -&gt; targ3aa1_1003A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F -&gt; targ4bc8_1004C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F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7 -&gt; targ4bc8_1004C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7 -&gt; targ4bc8_1004C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B -&gt; targ4bc8_1004C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B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43 -&gt; targ4bc8_1004C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strcmpA] lstrcmpA_7C81EE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43 -&gt; lstrcmpA_7C81E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4 -&gt; targ4bc8_1004C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4 -&gt; targ4bc8_1004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8 -&gt; targ4819_10048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90 -&gt; targ4bc8_1004C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calFree] LocalFree_7C8099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90 -&gt; LocalFree_7C809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3EC -&gt; targ43ec_10044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3EC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04 -&gt; targ43ec_10044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04 -&gt; LocalAlloc_7C8099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1 -&gt; targ43ec_10044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1 -&gt; targ43ec_1004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7 -&gt; targ43ec_10044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7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27 -&gt; targ3aa1_1003A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3 -&gt; targ43ec_10044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3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D -&gt; targ43ec_10044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D -&gt; targ43ec_1004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41 -&gt; targ43ec_10044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41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64 -&gt; targ43ec_10044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64 -&gt; lstrcmpA_7C81E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0 -&gt; targ43ec_10044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0 -&gt; targ43ec_10044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4 -&gt; targ43ec_10044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4 -&gt; LocalFree_7C809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B -&gt; targ43ec_10044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80 -&gt; targ43ec_10044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80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05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05 -&gt; targ6205_10062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4 -&gt; targ6205_1006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4 -&gt; targ6205_10062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C -&gt; targ6205_10062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C -&gt; targ43ec_10043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1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1 -&gt; targ6205_10062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5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5 -&gt; targ6205_1006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E -&gt; targ6205_10062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E -&gt; targ4bc8_1004B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3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3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7 -&gt; targ6205_1006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7 -&gt; targ435e_10043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C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C -&gt; targ6205_10062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50 -&gt; targ5f21_1005F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59 -&gt; targ6205_10063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36A -&gt; targ6205_10063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36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wsprintfA] wsprintfA_77D4A2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c7_1003AC7 -&gt; wsprintfA_77D4A2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f21_1005F21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b_1001A5B -&gt; targ1a5b_1001A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b_1001A5B -&gt; targ1a5b_1001A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46 -&gt; targ3346_10033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46 -&gt; targ3346_10033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67 -&gt; targ3346_1003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67 -&gt; targ3346_10033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77 -&gt; targ3346_1003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77 -&gt; targ3346_10033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A6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A6 -&gt; targ3346_10033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2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2 -&gt; targ3346_10033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A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A -&gt; targ3346_1003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0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0 -&gt; targ3346_10034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A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A -&gt; targ3346_10034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3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3 -&gt; targ1a5b_1001A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8 -&gt; targ3346_10034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8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93 -&gt; targ1f93_1001F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93 -&gt; targ1f93_1001F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2 -&gt; targ1f93_1001F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2 -&gt; targ1f93_1001F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7 -&gt; targ1f93_1001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7 -&gt; targ1f93_1001F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9 -&gt; targ1f93_1001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9 -&gt; targ1f93_1001F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E -&gt; targ1edf_1001E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BF -&gt; targ1f37_1001F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CB -&gt; targ1e53_1001E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d9_1001FD9 -&gt; targ1fd9_1001F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d9_1001FD9 -&gt; targ1f93_1001F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1E -&gt; targ221e_10022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1E -&gt; targ221e_10022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2D -&gt; targ1fd9_1001F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1 -&gt; targ2251_10022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1 -&gt; targ2251_10022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C -&gt; targ2251_10022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C -&gt; targ221e_10022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1 -&gt; targ2251_1002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1 -&gt; targ2251_10022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6 -&gt; targ2251_1002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6 -&gt; targ2251_10022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C -&gt; targ2251_10022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C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3 -&gt; targ2251_1002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3 -&gt; targ2251_1002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8 -&gt; targ2251_10022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8 -&gt; targ2251_10022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9E -&gt; targ19c3_10019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