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main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D] main_40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0] main_40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main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4] main_400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8] main_400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A] main_40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E] main_400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0] main_4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main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7] main_40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B] main_400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D] main_40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main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3] main_400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main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D] main_400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F] main_400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main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8] main_40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1] main_400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6] main_400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B] main_40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0] main_400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1] main_400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2] main_400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3] main_400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7] main_40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1] main_400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2] main_400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9] main_400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main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main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1] main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main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main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e8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e8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8] targ1e8_400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de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F] targ1de_40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de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de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de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C] targ1dc_40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74] targ2274_4022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A0] targ2274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D4] targ36d4_403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EB] targ36d4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F4] targ36d4_403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09] targ36d4_403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75] targ4a75_404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88] targ4a75_404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91] targ4a75_404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92] targ4a75_404A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54 -&gt; main_40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5D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2 -&gt; main_40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2 -&gt; main_4001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4 -&gt; main_4001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4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8 -&gt; main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8 -&gt; main_400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A -&gt; main_4001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A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E -&gt; main_4001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E -&gt; main_400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0 -&gt; main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5 -&gt; main_4001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5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0 -&gt; main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0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7 -&gt; main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7 -&gt; main_400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B -&gt; main_40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B -&gt; main_40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D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0 -&gt; main_400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0 -&gt; targ1de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3 -&gt; main_400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3 -&gt; main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A -&gt; main_400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A -&gt; targ1dc_400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D -&gt; main_400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F -&gt; main_4001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F -&gt; main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4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8 -&gt; main_4001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8 -&gt; targ1dc_400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1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1 -&gt; main_4001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6 -&gt; main_4001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6 -&gt; main_4001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B -&gt; main_4001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B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0 -&gt; main_4001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1 -&gt; main_4001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2 -&gt; main_400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3 -&gt; main_40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7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1 -&gt; main_400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2 -&gt; main_4001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9 -&gt; main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A -&gt; main_400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A -&gt; main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F -&gt; main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F -&gt; main_40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4 -&gt; main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9 -&gt; main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8 -&gt; targ1e8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8 -&gt; targ1e8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C -&gt; targ1e8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E -&gt; targ1de_40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F -&gt; targ1de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F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1 -&gt; targ1de_4001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1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5 -&gt; targ1de_40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5 -&gt; targ1de_400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c_4001DC -&gt; targ1dc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74_402274 -&gt; targ2274_4022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] GetVersion_7C811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74_402274 -&gt; GetVersion_7C811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74_4022A0 -&gt; targ36d4_403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4_4036D4 -&gt; targ36d4_4036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4_4036D4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4_4036EB -&gt; targ36d4_403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4_4036EB -&gt; targ36d4_4036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4_4036F4 -&gt; targ4a75_404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a75_404A75 -&gt; targ4a75_404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a75_404A75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a75_404A88 -&gt; targ4a75_404A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a75_404A88 -&gt; targ4a75_404A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