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2] main_10063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F -&gt; main_1006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F -&gt; main_10064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E -&gt; main_1006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E -&gt; main_1006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4 -&gt; main_1006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13 -&gt; main_1006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19 -&gt; main_1006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15 -&gt; main_10064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15 -&gt; main_10064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2 -&gt; main_10063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2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07 -&gt; main_10064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1A -&gt; main_10064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1A -&gt; main_10064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main_10064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02 -&gt; main_1006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02 -&gt; main_10064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0D -&gt; main_1006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0D -&gt; main_1006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A -&gt; main_1006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main_1006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main_10064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F7 -&gt; main_10063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F7 -&gt; main_1006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FE -&gt; main_1006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FE -&gt; main_1006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09 -&gt; main_1006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09 -&gt; main_1006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