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8D0] main_40B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9C2] main_40B9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9E2] main_40B9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9EC] main_40B9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9FB] main_40B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A0C] main_40B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9B4] main_40B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9B8] main_40B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8E8] main_40B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8ED] main_40B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C77] main_40B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C83] main_40B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C9D] main_40BC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CEF] main_40BC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D11] main_40BD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D1B] main_40B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D27] main_40B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D45] main_40BD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D83] main_40B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D8D] main_40B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D99] main_40BD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DAF] main_40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DD5] main_40BD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E0F] main_40B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E28] main_40BE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E48] main_40BE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E52] main_40B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E5E] main_40BE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E78] main_40BE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E9B] main_40BE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EBD] main_40BE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EC7] main_40BE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ED3] main_40B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EED] main_40B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F0D] main_40B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F33] main_40B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F3B] main_40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F47] main_40BF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F63] main_40BF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F6B] main_40BF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F75] main_40B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F81] main_40B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F93] main_40B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FC2] main_40BF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FDA] main_40BF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FE4] 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