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CE0] main_FFC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CF8] main_FF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CFE] main_FF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02] main_FF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09] main_FFD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0B] main_FF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10] main_FF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14] main_FFD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1B] main_FF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21] main_FF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23] main_FF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2C] main_FF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31] main_FF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38] main_FF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3C] main_FFD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40] main_FF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47] main_FF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4B] main_FFD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52] main_FFD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5D] main_FF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63] main_FF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67] main_FF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6E] main_FF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70] main_FF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75] main_FF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7C] main_FFD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7E] main_FFD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82] main_FF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89] main_FF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8F] main_FFD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91] main_FF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9A] main_FFD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9D] main_FFD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AE] main_FFD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B7] main_FFD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BC] main_FF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CB] main_FF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D2] main_FF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DA] main_FF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DF] main_FF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E3] main_FF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DFF] main_FF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05] main_FF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0B] main_FF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21] main_FF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22] main_FF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29] main_FFE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36] main_FFE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3A] main_FFE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FFE41] main_FF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47] main_FFE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4D] main_FFE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56] main_FFE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5A] main_FF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6B] main_FF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78] main_FFE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91] main_FF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A6] main_FF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AC] main_FFE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FFEB2] main_FF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628] targ1628_11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7FE] targ17c8_11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807] targ17c8_11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809] targ17c8_11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7C8] targ17c8_11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7D2] targ17c8_1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7DE] targ17c8_117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7E3] targ17c8_117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7EF] targ17c8_11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7F4] targ17c8_11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CD0] targ1cd0_11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CE7] targ1cd0_11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CFA] targ1cd0_11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D02] targ1cd0_11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E21D0] targ1cd0_E2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E21E5] targ1cd0_E2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1620] targ1620_11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94] targ1294_11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98] targ1294_11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A2] targ1294_11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70] targ1270_1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76] targ1270_11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82] targ1270_11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87] targ1270_11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90] targ1270_11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291] targ1270_11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1680] targ1680_11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CE0 -&gt; main_FFD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CF8 -&gt; main_FF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10 -&gt; main_FFD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10 -&gt; main_FFD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14 -&gt; main_FFD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1B -&gt; main_FF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1B -&gt; main_FFD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21 -&gt; main_FF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21 -&gt; main_FFD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23 -&gt; main_FFD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23 -&gt; main_FFD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2C -&gt; main_FFD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2C -&gt; main_FFD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31 -&gt; main_FFD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38 -&gt; main_FFD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3C -&gt; main_FFD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3C -&gt; main_FFD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40 -&gt; main_FFD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47 -&gt; main_FFD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4B -&gt; main_FFD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4B -&gt; main_FFD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0B -&gt; main_FFD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09 -&gt; main_FFC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09 -&gt; main_FFD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CFE -&gt; main_FF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CFE -&gt; main_FFD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02 -&gt; main_FF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52 -&gt; main_FFD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52 -&gt; main_FFD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5D -&gt; main_FFD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63 -&gt; main_FFD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63 -&gt; main_FF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67 -&gt; main_FFD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6E -&gt; main_FFD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6E -&gt; main_FFD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70 -&gt; main_FF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70 -&gt; main_FF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75 -&gt; main_FFD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7C -&gt; main_FFD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7C -&gt; main_FFD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7E -&gt; main_FFD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7E -&gt; main_FFD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82 -&gt; main_FFD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89 -&gt; main_FFD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89 -&gt; main_FFD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8F -&gt; main_FFD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8F -&gt; main_FFD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91 -&gt; main_FFD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91 -&gt; main_FFD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9A -&gt; main_FFD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9D -&gt; main_FFD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9D -&gt; main_FFD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AE -&gt; main_FFD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AE -&gt; main_FFD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B7 -&gt; main_FF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BC -&gt; main_FFD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BC -&gt; main_FFD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CB -&gt; main_FFC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D2 -&gt; main_FF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DA -&gt; main_FFD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DF -&gt; main_FFD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DF -&gt; main_FFD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E3 -&gt; main_FFD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E3 -&gt; main_FFD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DFF -&gt; main_FFE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05 -&gt; main_FFE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05 -&gt; main_FFE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0B -&gt; main_FFE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0B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21 -&gt; main_FFE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22 -&gt; main_FFE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22 -&gt; main_FF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29 -&gt; main_FFE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29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36 -&gt; main_FFE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36 -&gt; main_FF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3A -&gt; main_FFE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47 -&gt; main_FFE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4D -&gt; main_FFE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4D -&gt; main_FFE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56 -&gt; main_FF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56 -&gt; main_FFE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5A -&gt; main_FFE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6B -&gt; main_FFE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78 -&gt; main_FFE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78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91 -&gt; main_FFE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91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A6 -&gt; main_FFE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AC -&gt; main_FFE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FFEAC -&gt; main_FFE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C8 -&gt; targ17c8_11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C8 -&gt; targ1628_11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D2 -&gt; targ17c8_117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D2 -&gt; targ1620_11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DE -&gt; targ17c8_117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DE -&gt; targ1628_11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E3 -&gt; targ17c8_117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E3 -&gt; targ1620_11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EF -&gt; targ17c8_11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EF -&gt; targ1628_11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F4 -&gt; targ17c8_11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F4 -&gt; targ17c8_117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FE -&gt; targ17c8_11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7FE -&gt; targ17c8_118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8_11807 -&gt; targ17c8_11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11CD0 -&gt; targ1cd0_11C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11CE7 -&gt; targ1cd0_11C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11CE7 -&gt; targ17c8_117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11CFA -&gt; targ1cd0_E2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11CFA -&gt; targ1cd0_11D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11D02 -&gt; targ1680_11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E21D0 -&gt; targ1cd0_E21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d0_E21D0 -&gt; targ1270_112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4_11294 -&gt; targ1294_112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4_11294 -&gt; targ1294_11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70 -&gt; targ1270_112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70 -&gt; targ1270_112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76 -&gt; targ1270_112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76 -&gt; targ1270_11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82 -&gt; targ1270_112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82 -&gt; targ1270_112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87 -&gt; targ1270_11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87 -&gt; targ1294_112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11290 -&gt; targ1270_112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