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2A0] main_414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2B8] main_4142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2BE] main_4142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2C2] main_4142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2C9] main_4142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2CB] main_414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2D0] main_4142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2D4] main_4142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2DB] main_4142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2E1] main_4142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2E3] main_4142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2EC] main_4142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2F3] main_4142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2FE] main_4142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00] main_414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04] main_414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0B] main_414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11] main_414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18] main_414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1C] main_4143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1D] main_4143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21] main_414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28] main_414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2E] main_41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30] main_414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39] main_4143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3C] main_414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4D] main_4143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56] main_4143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5C] main_414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6B] main_414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72] main_4143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7A] main_4143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7F] main_4143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83] main_414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88] main_414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A6] main_414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AC] main_4143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B2] main_414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C8] main_4143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C9] main_4143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D0] main_414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DD] main_414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43E1] main_4143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43E8] main_4143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