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84] targdfa84_4DF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A7] targdfaa7_4DF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DD] targdfaa7_4DF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B07] targdfaa7_4DF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B24] targdfaa7_4DF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B3E] targdfaa7_4DF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38] targdfa38_4DF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3C] targdfa38_4D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41] targdfa38_4DF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44] targdfa44_4DF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45] targdfa44_4DF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4A] targdfa44_4DF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51] targdfa44_4DF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53] targdfa44_4DFA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42] targdfa42_4DF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B5] targdf9b5_4DF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C3] targdf9b5_4DF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C6] targdf9b5_4DF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CB] targdf9b5_4DF9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CD] targdf9b5_4DF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D4] targdf9b5_4DF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D6] targdf9b5_4DF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DD] targdf9b5_4DF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DF] targdf9b5_4DF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E4] targdf9b5_4DF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E9] targdf9b5_4DF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ED] targdf9b5_4DF9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EF] targdf9b5_4DF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F2] targdf9b5_4DF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F7] targdf9b5_4D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9FB] targdf9b5_4DF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00] targdf9b5_4DF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02] targdf9b5_4DF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07] targdf9b5_4DF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0B] targdf9b5_4DF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16] targdf9b5_4DF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1D] targdf9b5_4DFA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22] targdf9b5_4DF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27] targdf9b5_4DF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28] targdf9b5_4DF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29] targdf9b5_4DF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2A] targdf9b5_4DF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2E] targdf9b5_4DF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DFA54] targdf9b5_4DF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0C] targ700c_407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0C] targ710c_407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C84C] targ7c84c_47C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AA7 -&gt; targdfaa7_4DFA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AA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ADD -&gt; targdfaa7_4DF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ADD -&gt; targdf9b5_4DF9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B07 -&gt; targdfaa7_4DFB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a1c] targa1c_940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B07 -&gt; targa1c_940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a7_4DFB24 -&gt; targdfaa7_4DF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38_4DFA38 -&gt; targdfa38_4DFA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38_4DFA38 -&gt; targdfa38_4DFA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38_4DFA3C -&gt; targdfa38_4DFA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44 -&gt; targdfa44_4DFA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45 -&gt; targdfa44_4DFA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45 -&gt; targdfa38_4DF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4A -&gt; targdfa44_4DFA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4A -&gt; targdfa38_4DF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51 -&gt; targdfa44_4DFA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4_4DFA51 -&gt; targdfa44_4DFA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a42_4DFA42 -&gt; targdfa42_4DF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B5 -&gt; targdf9b5_4DF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3 -&gt; targdf9b5_4DF9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6 -&gt; targdf9b5_4DF9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6 -&gt; targdfa38_4DF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B -&gt; targdf9b5_4DF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B -&gt; targdf9b5_4DF9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D -&gt; targdf9b5_4DF9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CD -&gt; targdfa38_4DF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4 -&gt; targdf9b5_4DF9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4 -&gt; targdf9b5_4DF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6 -&gt; targdf9b5_4DF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6 -&gt; targdfa38_4DF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D -&gt; targdf9b5_4DFA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D -&gt; targdf9b5_4DF9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DF -&gt; targdf9b5_4DF9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4 -&gt; targdf9b5_4DF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4 -&gt; targdfa38_4DF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9 -&gt; targdf9b5_4DF9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9 -&gt; targdf9b5_4DF9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D -&gt; targdf9b5_4DF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D -&gt; targdf9b5_4DF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EF -&gt; targdf9b5_4DF9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F2 -&gt; targdf9b5_4DF9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F2 -&gt; targdfa44_4DF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F7 -&gt; targdf9b5_4DF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F7 -&gt; targdf9b5_4DF9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FB -&gt; targdf9b5_4DFA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9FB -&gt; targdfa42_4DFA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00 -&gt; targdf9b5_4DFA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02 -&gt; targdf9b5_4DFA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02 -&gt; targdf9b5_4DFA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07 -&gt; targdf9b5_4DF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0B -&gt; targdf9b5_4DFA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0B -&gt; targdfa42_4DFA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16 -&gt; targdf9b5_4DF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16 -&gt; targdf9b5_4DFA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1D -&gt; targdf9b5_4DF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1D -&gt; targdf9b5_4DFA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2 -&gt; targdf9b5_4DF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2 -&gt; targdf9b5_4DF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7 -&gt; targdf9b5_4DF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8 -&gt; targdf9b5_4DF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9 -&gt; targdf9b5_4DFA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A -&gt; targdf9b5_4DF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9b5_4DFA2E -&gt; targdf9b5_4DF9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10c_40710C -&gt; targ700c_407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84c_47C84C -&gt; targ710c_407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E9] targbd1_940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F4] targbd1_940B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D1] targbd1_940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DF] targbd1_940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01] targbd1_940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07] targbd1_940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16] targbd1_940C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1D] targbd1_940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24] targbd1_940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1C] targa1c_940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25] targa1c_940A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5A] targa1c_940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61] targa1c_940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6F] targa1c_940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8B] targa1c_940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AC] targa1c_940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B8] targa1c_940A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C6] targa1c_940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CC] targa1c_940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D2] targa1c_940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EB] targa1c_940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AF5] targa1c_940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74] targa1c_940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94] targa1c_940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A8] targa1c_940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B4] targa1c_940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BC7] targa1c_940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E0] targeae_940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EA] targeae_940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FC] targeae_940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60] targeae_940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AE] targeae_940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BC] targeae_940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CF] targeae_940E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6F] targeae_940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74] targeae_940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8D] targeae_940F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99] targeae_940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AE] targeae_940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D2] targeae_940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FDF] targeae_940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D0] targ12ab_941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E4] targ12ab_941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AB] targ12ab_941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C3] targ12ab_9412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C8] targ12ab_941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0C] targe0c_940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1A] targe0c_940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2D] targe0c_940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3E] targe0c_940E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49] targe0c_940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54] targe0c_940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A1] targe0c_940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A7] targe0c_940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A1] targca1_940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B1] targca1_940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B6] targca1_940C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CBD] targca1_940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27] targd27_940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35] targd27_940D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48] targd27_940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59] targd27_940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5C] targd27_940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67] targd27_940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72] targd27_940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85] targd27_940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89] targd27_940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98] targd27_940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9E] targd27_940D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A4] targd27_940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B1] targd27_940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BA] targd27_940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BD] targd27_940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C6] targd27_940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E4] targd27_940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FA] targd27_940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DFB] targd27_940D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E05] targd27_940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92] targ1192_941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A0] targ1192_94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C2] targ1192_941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C7] targ1192_941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E1] targ1192_941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18] targ1192_941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1A] targ1192_9412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20] targ1192_941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30] targ1192_94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47] targ1192_941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55] targ1192_941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5F] targ1192_941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68] targ1192_941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74] targ1192_9412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3C] targ113c_941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48] targ113c_941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4F] targ113c_941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53] targ113c_94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5A] targ113c_941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67] targ113c_941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6A] targ113c_941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73] targ113c_941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77] targ113c_94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17E] targ113c_94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9A] targ139a_941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A8] targ139a_941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D9] targ139a_941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F2] targ139a_941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8D] targ88d_940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E2] targ88d_940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904] targ88d_940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911] targ88d_940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0D] targd_94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73] targd_940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7C] targd_94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BD] targd_940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C5] targd_940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E6] targd_940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0FC] targd_940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0E] targd_940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65] targd_94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7D] targd_94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A2] targd_9401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B8] targd_94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C7] targd_940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DE] targd_94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EA] targd_94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F2] targd_9401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1F9] targd_940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08] targd_940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17] targd_940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2C] targd_940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42] targd_94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4E] targd_940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50] targd_94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62] targd_94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6A] targd_940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6E] targd_940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8D] targd_940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97] targd_940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9C] targd_940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9F] targd_9402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A3] targd_940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B1] targd_940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BD] targd_940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C2] targd_940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D6] targd_940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EC] targd_940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2FF] targd_940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4D] targd_940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6A] targd_940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7C] targd_940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93] targd_9403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C3] targd_94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DB] targd_940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3ED] targd_940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0D] targd_940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3E] targd_940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54] targd_94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6D] targd_940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7F] targd_940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92] targd_940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B0] targd_940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C9] targd_9404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DB] targd_940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4EE] targd_94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09] targd_94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27] targd_940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2F] targd_940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3F] targd_940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5A] targd_940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61] targd_940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77] targd_940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85] targd_940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AB] targd_940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BF] targd_940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D5] targd_940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5E4] targd_94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0E] targd_9406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2F] targd_940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3D] targd_940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44] targd_940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5A] targd_940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69] targd_940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7E] targd_940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90] targd_940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9B] targd_940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B6] targd_9406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C0] targd_940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C5] targd_940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DD] targd_940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E4] targd_940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6FA] targd_9406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09] targd_940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1E] targd_940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30] targd_940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35] targd_94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43] targd_940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59] targd_940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6C] targd_9407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73] targd_940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7A] targd_940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88] targd_940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90] targd_940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95] targd_940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9A] targd_940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B3] targd_940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BD] targd_9407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C4] targd_940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DA] targd_940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E9] targd_94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7FE] targd_940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14] targd_940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1F] targd_940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2C] targd_9408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30] targd_940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3B] targd_940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43] targd_940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65] targd_940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0877] targd_940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93] targ1375_9413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75] targ1375_941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80] targ1375_94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EB] targ12eb_941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2F9] targ12eb_941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2E] targ12eb_941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34] targ12eb_941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38] targ12eb_941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4134C] targ12eb_941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01 -&gt; targbd1_940C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01 -&gt; targbd1_940C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1D -&gt; targbd1_940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1D -&gt; targbd1_940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BE9 -&gt; targbd1_940B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BE9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BD1 -&gt; targbd1_940B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BDF -&gt; targbd1_940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07 -&gt; targbd1_940C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0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C16 -&gt; targbd1_940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1_940BF4 -&gt; targbd1_940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1C -&gt; targa1c_940A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25 -&gt; targa1c_940A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25 -&gt; targa1c_940A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5A -&gt; targa1c_940A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5A -&gt; targa1c_940A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61 -&gt; targa1c_940A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6F -&gt; targa1c_940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d1] targbd1_940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6F -&gt; targbd1_940B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8B -&gt; targa1c_940A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8B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AC -&gt; targa1c_940A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ae] targeae_940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AC -&gt; targeae_940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B8 -&gt; targa1c_940B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B8 -&gt; targa1c_940A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C6 -&gt; targa1c_940A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0c] targe0c_940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C6 -&gt; targe0c_940E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CC -&gt; targa1c_940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27] targd27_940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CC -&gt; targd27_940D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D2 -&gt; targa1c_940B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D2 -&gt; targa1c_940A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EB -&gt; targa1c_940A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3c] targ113c_941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EB -&gt; targ113c_9411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F5 -&gt; targa1c_940B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AF5 -&gt; targa1c_940A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74 -&gt; targa1c_940B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74 -&gt; targa1c_940B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94 -&gt; targa1c_940B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9a] targ139a_941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94 -&gt; targ139a_941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A8 -&gt; targa1c_940B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2eb] targ12eb_941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A8 -&gt; targ12eb_941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B4 -&gt; targa1c_940B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c_940BB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AE -&gt; targeae_940E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BC -&gt; targeae_940E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BC -&gt; targeae_940E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CF -&gt; targeae_940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E0 -&gt; targeae_940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EA -&gt; targeae_940F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EA -&gt; targeae_940E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EFC -&gt; targeae_940F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60 -&gt; targeae_940F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6F -&gt; targeae_940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6F -&gt; targeae_940F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74 -&gt; targeae_940F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74 -&gt; targeae_940F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8D -&gt; targeae_940F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8D -&gt; targeae_940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99 -&gt; targeae_940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AE -&gt; targeae_940F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D2 -&gt; targeae_940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ae_940FD2 -&gt; targeae_940F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b_9412AB -&gt; targ12ab_941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b_9412C3 -&gt; targ12ab_941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b_9412C3 -&gt; targ12ab_9412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b_9412C8 -&gt; targ12ab_9412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b_9412C8 -&gt; targ12ab_9412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b_9412D0 -&gt; targ12ab_941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0C -&gt; targe0c_940E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1A -&gt; targe0c_940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1A -&gt; targe0c_940E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2D -&gt; targe0c_940E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3E -&gt; targe0c_940E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49 -&gt; targe0c_940E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49 -&gt; targe0c_940E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54 -&gt; targe0c_940E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A1 -&gt; targe0c_940E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0c_940EA1 -&gt; targe0c_940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1_940CA1 -&gt; targca1_940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1_940CB1 -&gt; targca1_940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1_940CB1 -&gt; targca1_940C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1_940CB6 -&gt; targca1_940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27 -&gt; targd27_940D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35 -&gt; targd27_940D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35 -&gt; targd27_940D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48 -&gt; targd27_940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59 -&gt; targd27_940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5C -&gt; targd27_940D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5C -&gt; targd27_940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67 -&gt; targd27_940D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67 -&gt; targd27_940D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72 -&gt; targd27_940D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85 -&gt; targd27_940D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85 -&gt; targd27_940D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89 -&gt; targd27_940D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89 -&gt; targd27_940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98 -&gt; targd27_940D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98 -&gt; targd27_940D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9E -&gt; targd27_940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9E -&gt; targd27_940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A4 -&gt; targd27_940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B1 -&gt; targd27_940D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BA -&gt; targd27_940D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BD -&gt; targd27_940D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BD -&gt; targd27_940D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C6 -&gt; targd27_940D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C6 -&gt; targd27_940D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E4 -&gt; targd27_940D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a1] targca1_940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E4 -&gt; targca1_940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FA -&gt; targd27_940D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FB -&gt; targd27_940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_940DFB -&gt; targd27_940E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92 -&gt; targ1192_9411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A0 -&gt; targ1192_941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C2 -&gt; targ1192_9411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C2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C7 -&gt; targ1192_941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C7 -&gt; targ1192_941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E1 -&gt; targ1192_9412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1E1 -&gt; targ1192_9412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18 -&gt; targ1192_9412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1A -&gt; targ1192_9412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1A -&gt; targ1192_941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20 -&gt; targ1192_9412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20 -&gt; targ1192_941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30 -&gt; targ1192_941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30 -&gt; targ1192_941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47 -&gt; targ1192_941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55 -&gt; targ1192_9412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75] targ1375_941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55 -&gt; targ1375_9413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5F -&gt; targ1192_9411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5F -&gt; targ1192_9412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2_941268 -&gt; targ1192_9412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3C -&gt; targ113c_9411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48 -&gt; targ113c_941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48 -&gt; targ113c_9411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4F -&gt; targ113c_9411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4F -&gt; targ113c_941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53 -&gt; targ113c_9411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53 -&gt; targ113c_941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5A -&gt; targ113c_941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5A -&gt; targ113c_941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67 -&gt; targ113c_941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6A -&gt; targ113c_941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92] targ1192_941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6A -&gt; targ1192_9411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73 -&gt; targ113c_9411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73 -&gt; targ113c_9411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c_94117E -&gt; targ113c_9411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a_94139A -&gt; targ139a_941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a_9413A8 -&gt; targ139a_9413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a_9413A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a_9413D9 -&gt; targ139a_941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a_9413D9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d_94088D -&gt; targ88d_9408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d_94088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d_9408E2 -&gt; targ88d_940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] targd_94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d_9408E2 -&gt; targd_940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d_940904 -&gt; targ88d_940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d_94090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0D -&gt; targd_94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0D -&gt; targd_940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73 -&gt; targd_94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7C -&gt; targd_94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7C -&gt; targd_9400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BD -&gt; targd_94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C5 -&gt; targd_940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C5 -&gt; targd_940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E6 -&gt; targd_940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FC -&gt; targd_9402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0FC -&gt; targd_9401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0E -&gt; targd_94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0E -&gt; targd_94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65 -&gt; targd_94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7D -&gt; targd_94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7D -&gt; targd_9401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A2 -&gt; targd_94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B8 -&gt; targd_940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B8 -&gt; targd_9401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C7 -&gt; targd_94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C7 -&gt; targd_94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DE -&gt; targd_940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DE -&gt; targd_94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EA -&gt; targd_9401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F2 -&gt; targd_940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F2 -&gt; targd_9401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1F9 -&gt; targd_940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08 -&gt; targd_940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08 -&gt; targd_9402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17 -&gt; targd_94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2C -&gt; targd_94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2C -&gt; targd_94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42 -&gt; targd_94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42 -&gt; targd_9402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4E -&gt; targd_940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50 -&gt; targd_94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62 -&gt; targd_9401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62 -&gt; targd_9402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6A -&gt; targd_940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6E -&gt; targd_940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6E -&gt; targd_9402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8D -&gt; targd_940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97 -&gt; targd_9402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97 -&gt; targd_9402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9C -&gt; targd_940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9F -&gt; targd_940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A3 -&gt; targd_940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A3 -&gt; targd_940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BD -&gt; targd_940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C2 -&gt; targd_940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C2 -&gt; targd_9402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D6 -&gt; targd_940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EC -&gt; targd_9403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EC -&gt; targd_9402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2FF -&gt; targd_9405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4D -&gt; targd_940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4D -&gt; targd_940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6A -&gt; targd_940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7C -&gt; targd_940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7C -&gt; targd_9403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93 -&gt; targd_940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93 -&gt; targd_94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C3 -&gt; targd_940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DB -&gt; targd_9404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DB -&gt; targd_9403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ED -&gt; targd_940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3ED -&gt; targd_940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0D -&gt; targd_940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3E -&gt; targd_9405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54 -&gt; targd_9404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54 -&gt; targd_9404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6D -&gt; targd_9404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7F -&gt; targd_9404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7F -&gt; targd_9404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92 -&gt; targd_940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B0 -&gt; targd_9404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B0 -&gt; targd_940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C9 -&gt; targd_9404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DB -&gt; targd_94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DB -&gt; targd_94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4EE -&gt; targd_9405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09 -&gt; targd_9405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27 -&gt; targd_940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2F -&gt; targd_9405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3F -&gt; targd_9405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5A -&gt; targd_94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5A -&gt; targd_940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61 -&gt; targd_94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77 -&gt; targd_9405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77 -&gt; targd_9405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85 -&gt; targd_940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AB -&gt; targd_9405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AB -&gt; targd_940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BF -&gt; targd_9405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D5 -&gt; targd_9406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D5 -&gt; targd_94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5E4 -&gt; targd_940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0E -&gt; targd_940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2F -&gt; targd_940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3D -&gt; targd_940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3D -&gt; targd_940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44 -&gt; targd_940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5A -&gt; targd_9406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5A -&gt; targd_940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69 -&gt; targd_9406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7E -&gt; targd_9406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90 -&gt; targd_940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90 -&gt; targd_9406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9B -&gt; targd_9408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9B -&gt; targd_9406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B6 -&gt; targd_94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B6 -&gt; targd_940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C0 -&gt; targd_94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C5 -&gt; targd_940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DD -&gt; targd_9406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DD -&gt; targd_940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E4 -&gt; targd_9406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FA -&gt; targd_9407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6FA -&gt; targd_940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09 -&gt; targd_940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1E -&gt; targd_940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30 -&gt; targd_940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30 -&gt; targd_940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35 -&gt; targd_9408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35 -&gt; targd_9407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43 -&gt; targd_940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43 -&gt; targd_940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59 -&gt; targd_940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6C -&gt; targd_940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73 -&gt; targd_9407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73 -&gt; targd_9407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7A -&gt; targd_9407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88 -&gt; targd_940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88 -&gt; targd_940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90 -&gt; targd_940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95 -&gt; targd_940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95 -&gt; targd_9407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9A -&gt; targd_940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B3 -&gt; targd_9407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BD -&gt; targd_940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BD -&gt; targd_940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C4 -&gt; targd_940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DA -&gt; targd_9407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DA -&gt; targd_940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E9 -&gt; targd_9408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7FE -&gt; targd_9408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14 -&gt; targd_9407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14 -&gt; targd_9408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1F -&gt; targd_9400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1F -&gt; targd_9408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2C -&gt; targd_940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30 -&gt; targd_940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30 -&gt; targd_940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3B -&gt; targd_940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43 -&gt; targd_940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43 -&gt; targd_940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65 -&gt; targd_940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65 -&gt; targd_9408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940877 -&gt; targd_940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5_941375 -&gt; targ1375_941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5_941380 -&gt; targ1375_9413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5_94138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2EB -&gt; targ12eb_9412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2F9 -&gt; targ12eb_9413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2F9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32E -&gt; targ12eb_9413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32E -&gt; targ12eb_9413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334 -&gt; targ12eb_9413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338 -&gt; targ12eb_941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b_94133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