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20] main_40D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38] main_40D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3E] main_40D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4B] main_40D2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5B] main_40D2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A8] main_40D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AE] main_40D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50] main_40D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B0] main_40D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B9] main_40D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36F] main_40D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F9] main_40D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FF] main_40D2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80] main_40D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84] main_40D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54] main_40D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9D] main_40D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A1] main_40D2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6C] main_40D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D6] main_40D2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DC] main_40D2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EB] main_40D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F2] main_40D2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BC] main_40D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CD] main_40D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8B] main_40D2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91] main_40D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63] main_40D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73] main_40D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7E] main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375] main_40D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98] main_40D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9C] main_40D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49] main_40D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369] main_40D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42] main_40D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315] main_40D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316] main_40D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61] main_40D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31D] main_40D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32A] main_40D3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32E] main_40D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335] main_40D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33B] main_40D3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354] main_40D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