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2D] main_4016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48] main_4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54] main_4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62] main_4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6B] main_401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8D] main_401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B5] main_4016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9D] main_401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B0] main_401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1B] main_4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F4] main_401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D9] main_401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E9] main_401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99] main_401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27] main_4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3F] main_401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4B] main_401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56] main_401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F9] main_4016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0A] main_401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EC] main_401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F7] main_401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E0] main_401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E6] main_401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C5] main_401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D1] main_401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59] main_401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79] main_401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30] targ1430_401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3A] targ1430_401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3] targ1430_401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6A] targ136a_401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6] targ136a_401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7] targ136a_401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D] targ136a_401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E] targ136a_401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9] targ1449_401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54] targ1449_40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57] targ1449_40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5A] targ1449_401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61] targ1449_40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76] targ1449_401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8B] targ1449_401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A2] targ1449_401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CB] targ1449_401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D4] targ1449_401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EA] targ1449_401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F5] targ1449_401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FB] targ1449_401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B] targ1449_401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0E] targ1449_401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18] targ1449_40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1C] targ1449_401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21] targ1449_40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24] targ1449_401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2F] targ1449_401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F] targ138f_401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9D] targ138f_4013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A0] targ138f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A5] targ138f_401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A7] targ138f_401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AE] targ138f_401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0] targ138f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7] targ138f_401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9] targ138f_401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E] targ138f_401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3] targ138f_401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7] targ138f_401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9] targ138f_401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C] targ138f_401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1] targ138f_401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5] targ138f_401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A] targ138f_4013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C] targ138f_401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E1] targ138f_401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E5] targ138f_401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0] targ138f_401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7] targ138f_401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C] targ138f_401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1] targ138f_401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2] targ138f_401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3] targ138f_401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4] targ138f_401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8] targ138f_401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E] targ138f_401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4] targ141e_401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B] targ141e_401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D] targ141e_401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E] targ141e_401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F] targ141e_40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C] targ141c_401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2] targ1412_401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6] targ1412_401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B] targ1412_401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2] targ1532_40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E] targ1532_401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E] targ1532_401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F] targ154f_4015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5B] targ154f_401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67] targ154f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68] targ1568_401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74] targ1568_40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80] targ1568_40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81] targ1581_40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90] targ1581_40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A3] targ1581_40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9] targ15c9_401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D8] targ15c9_4015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EB] targ15c9_401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A5] targ15a5_4015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B4] targ15a5_401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7] targ15a5_4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ED] targ15ed_401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F9] targ15ed_401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05] targ15ed_40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06] targ1606_40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12] targ1606_401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1A] targ1606_401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F7 -&gt; main_401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F9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0A -&gt; main_4017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0A -&gt; targ1581_4015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27 -&gt; main_4017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27 -&gt; targ15c9_4015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B5 -&gt; main_401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B5 -&gt; targ154f_4015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C5 -&gt; main_4016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C5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1B -&gt; main_4016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1B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D1 -&gt; main_401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D1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E0 -&gt; main_4016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E0 -&gt; targ1568_401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E6 -&gt; main_4016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E6 -&gt; main_401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EC -&gt; main_4016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ZwUnmapViewOfSection] ZwUnmapViewOfSection_7C90E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EC -&gt; ZwUnmapViewOfSection_7C90E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3F -&gt; main_401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3F -&gt; main_4017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4B -&gt; main_401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56 -&gt; main_401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59 -&gt; main_401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59 -&gt; targ15c9_4015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79 -&gt; main_401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79 -&gt; targ15a5_401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99 -&gt; main_4016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ProcessA] CreateProcessA_7C802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99 -&gt; CreateProcessA_7C802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2D -&gt; main_4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2D -&gt; targ1430_4014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48 -&gt; main_401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48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54 -&gt; main_4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54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8D -&gt; main_401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8D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62 -&gt; main_401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62 -&gt; targ138f_401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6B -&gt; main_401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66B -&gt; targ1532_401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9D -&gt; main_4017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9D -&gt; main_401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B0 -&gt; main_4017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B0 -&gt; targ15c9_4015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D9 -&gt; main_401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D9 -&gt; targ15ed_401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E9 -&gt; main_401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E9 -&gt; targ1606_401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7F4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30_401430 -&gt; targ1430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30_40143A -&gt; targ1430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30_40143A -&gt; targ1430_401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a_40136A -&gt; targ136a_401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a_40136A -&gt; targ136a_401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a_401376 -&gt; targ136a_401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a_401377 -&gt; targ136a_401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a_401377 -&gt; targ136a_4013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a_40138D -&gt; targ136a_401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49 -&gt; targ1449_401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49 -&gt; targ1449_401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54 -&gt; targ1449_401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54 -&gt; targ1449_401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57 -&gt; targ1449_401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57 -&gt; targ1449_401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5A -&gt; targ1449_4015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5A -&gt; targ1449_401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61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76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8B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A2 -&gt; targ1449_401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A2 -&gt; targ1449_401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CB -&gt; targ1449_401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D4 -&gt; targ1449_401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D4 -&gt; targ1449_401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EA -&gt; targ1449_4014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EA -&gt; targ136a_401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F5 -&gt; targ1449_401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F5 -&gt; targ1449_401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FB -&gt; targ1449_401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4FB -&gt; targ1449_401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0B -&gt; targ1449_4015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0E -&gt; targ1449_401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0E -&gt; targ1449_4015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18 -&gt; targ1449_401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1C -&gt; targ1449_4015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21 -&gt; targ1449_401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9_401524 -&gt; targ1449_401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8F -&gt; targ138f_401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9D -&gt; targ138f_401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0 -&gt; targ138f_401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0 -&gt; targ1412_401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5 -&gt; targ138f_401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5 -&gt; targ138f_4013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7 -&gt; targ138f_4013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7 -&gt; targ1412_401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E -&gt; targ138f_401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AE -&gt; targ138f_401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0 -&gt; targ138f_4013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0 -&gt; targ1412_401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7 -&gt; targ138f_401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7 -&gt; targ138f_401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9 -&gt; targ138f_401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E -&gt; targ138f_401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BE -&gt; targ1412_401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3 -&gt; targ138f_401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3 -&gt; targ138f_4013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7 -&gt; targ138f_401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7 -&gt; targ138f_401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9 -&gt; targ138f_401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C -&gt; targ138f_4013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CC -&gt; targ141e_401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1 -&gt; targ138f_4013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1 -&gt; targ138f_4013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5 -&gt; targ138f_4013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5 -&gt; targ141c_401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A -&gt; targ138f_401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C -&gt; targ138f_401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DC -&gt; targ138f_4013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E1 -&gt; targ138f_401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E5 -&gt; targ138f_4013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E5 -&gt; targ141c_401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F0 -&gt; targ138f_401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F0 -&gt; targ138f_401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F7 -&gt; targ138f_401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F7 -&gt; targ138f_401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FC -&gt; targ138f_401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3FC -&gt; targ138f_401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401 -&gt; targ138f_401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402 -&gt; targ138f_401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403 -&gt; targ138f_401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404 -&gt; targ138f_401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f_401408 -&gt; targ138f_401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2B -&gt; targ141e_401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2B -&gt; targ141e_4014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1E -&gt; targ141e_401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1F -&gt; targ141e_401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1F -&gt; targ1412_401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24 -&gt; targ141e_401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e_401424 -&gt; targ1412_401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c_40141C -&gt; targ141c_401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2_401412 -&gt; targ1412_401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2_401412 -&gt; targ1412_4014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12_401416 -&gt; targ1412_401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32_401532 -&gt; targ1532_401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32_401532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32_40153E -&gt; targ1532_4015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FileNameA] GetModuleFileNameA_7C80B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32_40153E -&gt; GetModuleFileNameA_7C80B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f_40154F -&gt; targ154f_4015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f_40154F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f_40155B -&gt; targ154f_401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hreadContext] GetThreadContext_7C838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f_40155B -&gt; GetThreadContext_7C838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68 -&gt; targ1568_401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68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74 -&gt; targ1568_401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7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1_401581 -&gt; targ1581_4015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1_401581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1_401590 -&gt; targ1581_4015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Ex] VirtualAllocEx_7C809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1_401590 -&gt; VirtualAllocEx_7C809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9_4015C9 -&gt; targ15c9_4015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9_4015C9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9_4015D8 -&gt; targ15c9_4015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riteProcessMemory] WriteProcessMemory_7C802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9_4015D8 -&gt; WriteProcessMemory_7C8022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a5_4015A5 -&gt; targ15a5_4015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a5_4015A5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a5_4015B4 -&gt; targ15a5_4015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Ex] VirtualProtectEx_7C801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a5_4015B4 -&gt; VirtualProtectEx_7C801A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ed_4015ED -&gt; targ15ed_401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ed_4015ED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ed_4015F9 -&gt; targ15ed_4016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ThreadContext] SetThreadContext_7C862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ed_4015F9 -&gt; SetThreadContext_7C862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6_401606 -&gt; targ1606_401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6_401606 -&gt; targ1449_401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6_401612 -&gt; targ1606_401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esumeThread] ResumeThread_7C81E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6_401612 -&gt; ResumeThread_7C81E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