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0F] main_41D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30] main_41D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36] main_41D3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3A] main_41D3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41] main_41D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43] main_41D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48] main_41D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4C] main_41D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53] main_41D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59] main_41D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5B] main_41D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64] main_41D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6B] main_41D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76] main_41D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78] main_41D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7C] main_41D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83] main_41D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89] main_41D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90] main_41D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94] main_41D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95] main_41D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99] main_41D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A0] main_41D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A6] main_41D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A8] main_41D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B1] main_41D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B4] main_41D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C5] main_41D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CE] main_41D3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D4] main_41D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E3] main_41D3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EA] main_41D3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F2] main_41D3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F7] main_41D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3FB] main_41D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400] main_41D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41E] main_41D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424] main_41D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42A] main_41D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440] main_41D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441] main_41D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448] main_41D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455] main_41D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459] main_41D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D460] main_41D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466] main_41D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18] targ4d18_404D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DC] targ4ddc_404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E3C] targ10e3c_410E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0F -&gt; main_41D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30 -&gt; main_41D3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36 -&gt; main_41D3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36 -&gt; main_41D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3A -&gt; main_41D3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41 -&gt; main_41D3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41 -&gt; main_41D3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43 -&gt; main_41D3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48 -&gt; main_41D3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48 -&gt; main_41D3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4C -&gt; main_41D3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53 -&gt; main_41D3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53 -&gt; main_41D3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59 -&gt; main_41D3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59 -&gt; main_41D3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5B -&gt; main_41D3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5B -&gt; main_41D3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64 -&gt; main_41D3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64 -&gt; main_41D3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6B -&gt; main_41D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6B -&gt; main_41D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76 -&gt; main_41D3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78 -&gt; main_41D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78 -&gt; main_41D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7C -&gt; main_41D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83 -&gt; main_41D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83 -&gt; main_41D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89 -&gt; main_41D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90 -&gt; main_41D3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90 -&gt; main_41D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94 -&gt; main_41D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95 -&gt; main_41D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95 -&gt; main_41D3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99 -&gt; main_41D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A0 -&gt; main_41D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A0 -&gt; main_41D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A6 -&gt; main_41D3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A6 -&gt; main_41D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A8 -&gt; main_41D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A8 -&gt; main_41D3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B1 -&gt; main_41D3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B4 -&gt; main_41D3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B4 -&gt; main_41D3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C5 -&gt; main_41D3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C5 -&gt; main_41D3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CE -&gt; main_41D3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D4 -&gt; main_41D3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D4 -&gt; main_41D3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E3 -&gt; main_41D3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EA -&gt; main_41D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F2 -&gt; main_41D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F7 -&gt; main_41D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F7 -&gt; main_41D3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FB -&gt; main_41D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3FB -&gt; main_41D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00 -&gt; main_41D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00 -&gt; main_41D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1E -&gt; main_41D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24 -&gt; main_41D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24 -&gt; main_41D4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2A -&gt; main_41D4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2A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40 -&gt; main_41D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41 -&gt; main_41D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41 -&gt; main_41D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48 -&gt; main_41D4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48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55 -&gt; main_41D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55 -&gt; main_41D4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459 -&gt; main_41D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dc_404DDC -&gt; targ4d18_404D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3c_410E3C -&gt; targ4ddc_404D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