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90] main_40D0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A8] main_40D0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AE] main_40D0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B2] main_40D0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B9] main_40D0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BB] main_40D0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C0] main_40D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C4] main_40D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CB] main_40D0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D1] main_40D0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D3] main_40D0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DC] main_40D0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E3] main_40D0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EE] main_40D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F0] main_40D0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F4] main_40D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FB] main_40D0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01] main_40D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08] main_40D1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0C] main_40D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0D] main_40D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11] main_40D1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18] main_40D1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1E] main_40D1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20] main_40D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29] main_40D1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2C] main_40D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3D] main_40D1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46] main_40D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4C] main_40D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5B] main_40D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62] main_40D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6A] main_40D1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6F] main_40D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73] main_40D1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78] main_40D1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96] main_40D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9C] main_40D1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A2] main_40D1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B8] main_40D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B9] main_40D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C0] main_40D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CD] main_40D1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D1] main_40D1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D1D8] main_40D1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DE] main_40D1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D4] targ36d4_4036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98] targ3798_4037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A9] targ3798_4037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CB] targ3798_4037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D7] targ3798_4037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68] targ3b68_403B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70] targ3b68_403B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77] targ3b68_403B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B85] targ3b68_403B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A9] targ3b68_403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BB6] targ3b68_403B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58C] targ358c_403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8C] targ378c_40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796] targ378c_4037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DF0] targ2df0_402D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98] targ2e98_402E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A7] targ2e98_402E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C0] targ2e98_402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CE] targ2e98_402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D0] targ2e98_402E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D4] targ2e98_402E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F2] targ2e98_402E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EF8] targ2ef8_402E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2B] targ2ef8_402F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F37] targ2ef8_402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0C] targ380c_4038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AC] targ28ac_4028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8B4] targ28b4_402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60] targ3660_403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69] targ3660_403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6D2] targ3660_4036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44] targ3844_4038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B4] targ38b4_4038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85C] targ385c_4038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ADC] targ3adc_403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AF0] targ3adc_403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AFB] targ3adc_403A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34] targ2434_402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39] targ2434_402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3F] targ2434_4024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45] targ2434_4024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4E] targ2434_402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450] targ2434_4024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D8] targ31d8_4031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DC] targ31d8_4031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E9] targ31d8_4031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200] targ31d8_403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54] targ2454_402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59] targ2454_4024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6E] targ2454_402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40] targ3140_403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46] targ3140_403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52] targ3140_403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58] targ3140_4031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61] targ3140_403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162] targ3140_4031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90] targ2590_402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9C] targ2590_402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9E] targ2590_402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A3] targ2590_402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AF] targ2590_402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BC] targ2590_402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25CD] targ2590_4025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04] targ3204_4032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14] targ3204_403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1C] targ3204_4032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25] targ3204_4032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322C] targ3204_403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D4] targ10d4_401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80] targ1780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9B] targ1780_4017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A4] targ1780_4017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AE] targ1780_4017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B8] targ1780_401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C2] targ1780_4017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CC] targ1780_4017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D8] targ1780_4017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E6] targ1780_4017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EB] targ1780_4017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7FF] targ1780_4017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15] targ1780_4018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82B] targ1780_4018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35] targ1780_4018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0DC] targ10dc_4010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24] targ1924_4019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2D] targ1924_4019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36] targ1924_4019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44] targ1924_4019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48] targ1924_4019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4C] targ1924_4019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4F] targ1924_4019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5F] targ1924_4019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63] targ1924_4019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66] targ1924_4019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7C] targ1924_401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83] targ1924_401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88] targ1988_401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90] targ1988_4019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97] targ1988_4019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9E] targ1988_4019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A0] targ1988_4019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A8] targ1988_4019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B4] targ1988_401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0CC] targ10cc_4010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C0] targ14c0_4014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F7] targ14c0_4014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04] targ14c0_401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07] targ14c0_401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0B] targ14c0_401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0D] targ14c0_4015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11] targ14c0_401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2D] targ14c0_401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2F] targ14c0_4015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37] targ14c0_4015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7C] targ117c_4011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B4] targ10b4_401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F4] targ10f4_4010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00] targ10f4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0C] targ10f4_4011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12] targ10f4_4011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17] targ10f4_401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26] targ10f4_401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3A] targ10f4_4011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4C] targ114c_4011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57] targ114c_4011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5B] targ114c_4011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60] targ114c_4011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94] targ1194_401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B0] targ1194_4011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BE] targ1194_4011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C5] targ1194_401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D2] targ1194_401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DB] targ1194_401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E2] targ1194_4011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E8] targ1194_4011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EE] targ1194_4011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F7] targ1194_4011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1FB] targ1194_4011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FF] targ1194_4011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A3] targ1374_401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AC] targ1374_4013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B7] targ1374_4013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74] targ1374_4013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BD] targ1374_4013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C1] targ1374_4013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CC] targ1374_4013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D0] targ1374_4013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F2] targ1374_4013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F4] targ1374_4013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3FC] targ1374_4013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0B] targ1374_4014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24] targ1374_4014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08] targ1208_4012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13] targ1208_401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1C] targ1208_4012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2A] targ1208_401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2E] targ1208_4012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40] targ1208_4012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47] targ1208_401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49] targ1208_4012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59] targ1208_401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5E] targ1208_4012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7C] targ1208_4012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80] targ1208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84] targ1208_401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88] targ1208_401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8E] targ1208_4012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90] targ1208_401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6F4] targ16f4_4016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1A] targ16f4_401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27] targ16f4_4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37] targ16f4_401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3F] targ16f4_401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4E] targ16f4_4017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5E] targ16f4_4017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65] targ16f4_4017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73] targ16f4_4017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75] targ16f4_4017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779] targ16f4_4017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B8] targ19b8_4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C6] targ19b8_4019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D3] targ19b8_4019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D5] targ19b8_4019D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DA] targ19b8_4019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9E6] targ19b8_4019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0E4] targ10e4_401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C98] targ2c98_402C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14] targ1c14_401C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1D] targ1c14_401C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26] targ1c14_401C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32] targ1c14_401C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5D] targ1c14_401C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FC] targ1ffc_401F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15] targ1ffc_4020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34] targ1ffc_4020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4B] targ1ffc_4020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55] targ1ffc_4020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61] targ1ffc_4020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70] targ1ffc_4020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8B] targ1ffc_4020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98] targ1ffc_4020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A0] targ1ffc_4020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AF] targ1ffc_4020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B8] targ1ffc_4020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C7] targ1ffc_4020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D0] targ1ffc_402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E4] targ1ffc_40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0FC] targ1ffc_402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01] targ1ffc_402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10] targ1ffc_402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17] targ1ffc_4021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22] targ1ffc_4021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2E] targ1ffc_40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33] targ1ffc_4021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3B] targ1ffc_4021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40] targ1ffc_4021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46] targ1ffc_4021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52] targ1ffc_402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5C] targ1ffc_402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65] targ1ffc_4021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83] targ1ffc_402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18D] targ1ffc_402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9E8] targ19e8_4019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09] targ19e8_401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0C] targ1a0c_401A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11] targ1a0c_401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1F] targ1a0c_4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24] targ1a0c_401A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2E] targ1a0c_401A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DC] targ1adc_401A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F2] targ1adc_401A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FC] targ1adc_401A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10] targ1adc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14] targ1adc_401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1D] targ1adc_401B1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2F] targ1adc_401B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31] targ1adc_401B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42] targ1adc_401B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4A] targ1adc_401B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55] targ1adc_401B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65] targ1adc_401B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6F] targ1adc_401B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7A] targ1adc_401B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7E] targ1adc_401B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8C] targ1b8c_401B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AA] targ1b8c_401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B0] targ1b8c_401B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B3] targ1b8c_401B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C3] targ1b8c_401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D3] targ1b8c_401B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E1] targ1b8c_401B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E9] targ1b8c_401B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F2] targ1b8c_401B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BF6] targ1b8c_401B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0D] targ1b8c_401C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C4] targ10c4_4010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98] targ1298_401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A7] targ1298_4012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AE] targ1298_4012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BA] targ1298_4012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CC] targ1298_4012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D4] targ1298_4012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E0] targ1298_401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E4] targ1298_4012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F7] targ1298_4012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2C] targ142c_4014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72] targ142c_4014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7E] targ142c_401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80] targ142c_401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86] targ142c_4014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8A] targ142c_401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8E] targ142c_401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9E] targ142c_4014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A2] targ142c_401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AC] targ142c_401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AE] targ142c_4014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4B6] targ142c_401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40] targ1540_401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5C] targ1540_4015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61] targ1540_4015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66] targ1540_4015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72] targ1540_401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77] targ1540_4015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89] targ1540_40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90] targ1540_401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92] targ1540_4015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94] targ1540_4015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98] targ1540_401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A1] targ1540_4015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A6] targ1540_4015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B1] targ1540_401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B7] targ1540_4015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C3] targ1540_4015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C7] targ1540_4015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34] targ1a34_401A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4D] targ1a34_401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57] targ1a34_401A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6D] targ1a34_401A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77] targ1a34_401A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7C] targ1a34_401A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8B] targ1a34_401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95] targ1a34_401A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9A] targ1a34_401A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9C] targ1a34_401A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A4] targ1aa4_401A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B4] targ1aa4_401A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BF] targ1aa4_401A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C3] targ1aa4_401A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CC] targ1aa4_401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AD6] targ1aa4_401A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60] targ1c60_401C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74] targ1c60_401C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84] targ1c60_401C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8C] targ1c60_401C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90] targ1c60_401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96] targ1c60_401C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9B] targ1c60_401C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A0] targ1c60_401C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AF] targ1c60_401C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CB4] targ1c60_401C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B7] targ1c60_401C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C0] targ1c60_401C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CD] targ1c60_401C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D1] targ1c60_401C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E2] targ1c60_401C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EC] targ1cec_401C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CFC] targ1cec_401C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02] targ1cec_401D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09] targ1cec_401D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0D] targ1cec_401D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11] targ1cec_401D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13] targ1cec_401D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4C] targ1d4c_401D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52] targ1d4c_401D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55] targ1d4c_401D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5F] targ1d4c_401D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6D] targ1d4c_401D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75] targ1d4c_4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78] targ1d78_401D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88] targ1d78_401D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97] targ1d78_401D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A0] targ1d78_401D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A3] targ1d78_401D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AB] targ1d78_401D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B4] targ1d78_401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B8] targ1d78_401D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C0] targ1d78_401D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C7] targ1d78_401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CD] targ1d78_401D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D4] targ1d78_401D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D8] targ1d78_401D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DF] targ1d78_401D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E4] targ1d78_401D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DED] targ1d78_401D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DF5] targ1d78_401D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1B] targ1d78_401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22] targ1d78_401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2E] targ1d78_401E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38] targ1d78_401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3A] targ1d78_401E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40] targ1d78_401E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45] targ1d78_401E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4C] targ1d78_401E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67] targ1d78_401E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6C] targ1e6c_401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80] targ1e6c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89] targ1e6c_401E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91] targ1e6c_401E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9B] targ1e6c_401E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B2] targ1e6c_401E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BC] targ1e6c_401E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C7] targ1e6c_401E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CC] targ1e6c_401E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D8] targ1e6c_401E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DE] targ1e6c_401E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EE1] targ1e6c_401E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EF2] targ1e6c_401E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02] targ1e6c_401F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08] targ1e6c_401F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0B] targ1e6c_401F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1C] targ1e6c_401F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22] targ1e6c_401F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25] targ1e6c_401F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42] targ1e6c_401F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6B] targ1e6c_401F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73] targ1e6c_401F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82] targ1e6c_401F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8F] targ1e6c_401F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BD] targ1e6c_401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C4] targ1e6c_401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FDD] targ1e6c_401F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E7] targ1e6c_401F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FEF] targ1e6c_401F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38] targ2f38_402F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48] targ2f38_402F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6D] targ2f38_402F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74] targ2f38_402F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8E] targ2f38_402F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6E4] targ36e4_403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4C] targ374c_4037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5B] targ374c_4037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781] targ374c_4037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38] targ2e38_402E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4A] targ2e38_402E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62] targ2e38_402E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6E] targ2e38_402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70] targ2e38_402E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74] targ2e38_402E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92] targ2e38_402E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038] targ1038_401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000] targ1000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C4] targ2fc4_402F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CE] targ2fc4_402F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D9] targ2fc4_402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E2] targ2fc4_402F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ED] targ2fc4_402F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25] targ2fc4_403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2E] targ2fc4_4030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41] targ2fc4_4030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10] targ2e10_402E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1B] targ2e10_402E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22] targ2e10_402E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28] targ2e10_402E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2A] targ2e10_402E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2F] targ2e10_402E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33] targ2e10_402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E37] targ2e10_402E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30] targ3530_4035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4A] targ3530_4035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83] targ3530_403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9C] targ359c_403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BC] targ359c_4035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D4] targ359c_403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E0] targ359c_403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E9] targ359c_403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F0] targ359c_4035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F9] targ359c_4035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5FF] targ359c_4035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F94] targ2f94_402F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040] targ1040_4010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030] targ1030_4010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50] targ3050_403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69] targ3050_4030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6E] targ3050_403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7F] targ3050_4030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88] targ3050_403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8D] targ3050_4030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92] targ3050_4030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99] targ3050_403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9F] targ3050_40309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A4] targ3050_4030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A9] targ3050_4030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AE] targ3050_4030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B4] targ3050_4030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B9] targ3050_4030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C0] targ3050_4030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C5] targ3050_4030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D0] targ3050_403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D4] targ3050_4030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DA] targ3050_4030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DF] targ3050_4030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E5] targ3050_4030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E8] targ3050_4030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EE] targ3050_4030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F3] targ3050_403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0F8] targ3050_4030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01] targ3050_4031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07] targ3050_4031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0F] targ3050_4031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28] targ3128_403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C4] targ24c4_4024C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D0] targ251c_402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E2] targ251c_402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EC] targ251c_4024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F0] targ251c_4024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F5] targ251c_4024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FD] targ251c_4024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02] targ251c_4025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0C] targ251c_4025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51C] targ251c_4025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44] targ1144_4011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83D] targ183d_4018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84] targ3484_4034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91] targ3484_403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97] targ3484_403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9D] targ3484_4034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AB] targ3484_4034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BA] targ3484_4034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C1] targ3484_403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C9] targ3484_4034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D2] targ3484_4034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D4] targ3484_4034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D9] targ3484_4034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E0] targ3484_4034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E2] targ3484_4034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94] targ3194_403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98] targ3194_4031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9E] targ3194_403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A8] targ3194_403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B4] targ3194_403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B8] targ3194_403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BC] targ3194_4031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C2] targ3194_4031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C8] targ3194_4031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CE] targ3194_403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1D6] targ3194_4031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74] targ2474_402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7A] targ2474_4024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7E] targ2474_402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96] targ2474_4024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AC] targ2474_402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B0] targ2474_4024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24C0] targ2474_4024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38] targ3438_4034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3C] targ3438_40343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43E] targ3438_4034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864] targ3864_4038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30] targ3a30_403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56] targ3a30_403A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3A5E] targ3a30_403A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C0 -&gt; main_40D0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C0 -&gt; main_40D0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F0 -&gt; main_40D0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F0 -&gt; main_40D0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B2 -&gt; main_40D0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29 -&gt; main_40D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BB -&gt; main_40D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9C -&gt; main_40D1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9C -&gt; main_40D1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A2 -&gt; main_40D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A2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D1 -&gt; main_40D0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D1 -&gt; main_40D0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E3 -&gt; main_40D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E3 -&gt; main_40D0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F4 -&gt; main_40D0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4C -&gt; main_40D1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4C -&gt; main_40D1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D3 -&gt; main_40D0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D3 -&gt; main_40D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CB -&gt; main_40D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CB -&gt; main_40D0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5B -&gt; main_40D0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96 -&gt; main_40D1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1E -&gt; main_40D1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1E -&gt; main_40D1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20 -&gt; main_40D1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20 -&gt; main_40D1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73 -&gt; main_40D1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73 -&gt; main_40D1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6A -&gt; main_40D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6F -&gt; main_40D1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6F -&gt; main_40D1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C4 -&gt; main_40D0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2C -&gt; main_40D1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2C -&gt; main_40D1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0C -&gt; main_40D1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0D -&gt; main_40D1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0D -&gt; main_40D1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A8 -&gt; main_40D0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B9 -&gt; main_40D0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B9 -&gt; main_40D0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01 -&gt; main_40D1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08 -&gt; main_40D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08 -&gt; main_40D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3D -&gt; main_40D1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3D -&gt; main_40D1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78 -&gt; main_40D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78 -&gt; main_40D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46 -&gt; main_40D0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90 -&gt; main_40D0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11 -&gt; main_40D1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18 -&gt; main_40D1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18 -&gt; main_40D1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EE -&gt; main_40D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62 -&gt; main_40D1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B9 -&gt; main_40D1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B9 -&gt; main_40D1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D1 -&gt; main_40D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DC -&gt; main_40D0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DC -&gt; main_40D0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C0 -&gt; main_40D1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C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CD -&gt; main_40D1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CD -&gt; main_40D1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AE -&gt; main_40D0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AE -&gt; main_40D0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1B8 -&gt; main_40D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FB -&gt; main_40D1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D0FB -&gt; main_40D1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98_403798 -&gt; targ3798_4037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98_403798 -&gt; targ36d4_4036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98_4037A9 -&gt; targ3798_4037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98_4037A9 -&gt; targ378c_4037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98_4037CB -&gt; targ3798_4037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98_4037CB -&gt; targ2ef8_402E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68_403B68 -&gt; targ3b68_403B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68_403B70 -&gt; targ3b68_403B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68_403B70 -&gt; targ3b68_403B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68_403B77 -&gt; targ3b68_403B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68_403B77 -&gt; targ3798_4037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68_403B85 -&gt; targ3b68_403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68_403B85 -&gt; targ3adc_403A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68_403BA9 -&gt; targ3b68_403B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68_403BA9 -&gt; targ3194_403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b68_403BB6 -&gt; targ3a30_403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8c_40378C -&gt; targ378c_4037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8c_40378C -&gt; targ358c_403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98 -&gt; targ2e98_402E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98 -&gt; targ2e98_402E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A7 -&gt; targ2e98_402E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A7 -&gt; targ2e98_4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C0 -&gt; targ2e98_402E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C0 -&gt; targ2e98_402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D0 -&gt; targ2e98_4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D0 -&gt; targ2e98_402E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98_402ED4 -&gt; targ2e98_402E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f8_402EF8 -&gt; targ2ef8_402F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f8_402EF8 -&gt; targ2df0_402D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f8_402F2B -&gt; targ2ef8_402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f8_402F2B -&gt; targ2e98_402E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8b4_4028B4 -&gt; targ28ac_4028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60_403660 -&gt; targ3660_4036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60_403660 -&gt; targ3660_403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660_403669 -&gt; targ28b4_4028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dc_403ADC -&gt; targ3adc_403A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dc_403ADC -&gt; targ385c_4038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dc_403AF0 -&gt; targ3adc_403A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dc_403AF0 -&gt; targ3204_4032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34_402434 -&gt; targ2434_4024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34_402434 -&gt; targ2434_402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34_402439 -&gt; targ2434_4024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34_402439 -&gt; targ1e6c_401E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34_40243F -&gt; targ2434_4024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34_40243F -&gt; targ2434_4024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34_402445 -&gt; targ251c_4025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34_40244E -&gt; targ2434_4024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d8_4031D8 -&gt; targ31d8_4032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d8_4031D8 -&gt; targ31d8_4031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d8_4031DC -&gt; targ31d8_4031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d8_4031DC -&gt; targ2434_402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54_402454 -&gt; targ2454_402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54_402454 -&gt; targ2454_4024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40_403140 -&gt; targ3140_403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40_403140 -&gt; targ3140_4031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40_403146 -&gt; targ3140_403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40_403146 -&gt; targ3140_4031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40_403152 -&gt; targ3140_403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40_403152 -&gt; targ3140_4031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40_403158 -&gt; targ3140_4031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40_403158 -&gt; targ2454_402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40_403161 -&gt; targ3140_4031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0_402590 -&gt; targ2590_4025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0_402590 -&gt; targ2590_402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0_40259C -&gt; targ2590_4025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0_40259C -&gt; targ2590_402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0_40259E -&gt; targ2590_4025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0_40259E -&gt; targ2590_4025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0_4025AF -&gt; targ2590_4025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0_4025AF -&gt; targ2590_4025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90_4025BC -&gt; targ2590_4025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04_403204 -&gt; targ3204_4032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04_403204 -&gt; targ31d8_4031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04_403214 -&gt; targ3204_4032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04_403214 -&gt; targ3204_4032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04_40321C -&gt; targ3204_4032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04_40321C -&gt; targ2590_4025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04_403225 -&gt; targ3204_403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204_403225 -&gt; targ3140_4031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80 -&gt; targ1780_4017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80 -&gt; targ10d4_4010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9B -&gt; targ1780_4017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9B -&gt; targ1780_4017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A4 -&gt; targ10dc_4010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AE -&gt; targ1780_4017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AE -&gt; targ1144_4011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B8 -&gt; targ1780_4017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B8 -&gt; targ1144_4011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C2 -&gt; targ1780_4017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C2 -&gt; targ1144_4011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CC -&gt; targ1780_4017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CC -&gt; targ10b4_4010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D8 -&gt; targ1780_4018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D8 -&gt; targ1780_4017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E6 -&gt; targ1780_401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EB -&gt; targ1780_4017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EB -&gt; targ1780_4017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7FF -&gt; targ1780_4018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815 -&gt; targ1780_4018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815 -&gt; targ1780_4018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80_40182B -&gt; targ10e4_4010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24 -&gt; targ1924_4019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24 -&gt; targ1924_4019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2D -&gt; targ1924_4019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36 -&gt; targ1924_4019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36 -&gt; targ1924_4019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44 -&gt; targ1924_4019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44 -&gt; targ1924_4019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48 -&gt; targ1924_4019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48 -&gt; targ1924_4019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4C -&gt; targ1924_4019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4F -&gt; targ1924_401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5F -&gt; targ1924_4019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5F -&gt; targ1924_4019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63 -&gt; targ1924_4019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24_40197C -&gt; targ1924_401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8_401988 -&gt; targ1988_4019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8_401990 -&gt; targ1988_4019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8_401990 -&gt; targ1988_4019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8_401997 -&gt; targ1988_4019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8_401997 -&gt; targ1988_4019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8_40199E -&gt; targ1988_4019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8_4019A0 -&gt; targ1988_4019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8_4019A0 -&gt; targ1988_4019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88_4019A8 -&gt; targ1988_4019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4C0 -&gt; targ14c0_4015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4F7 -&gt; targ14c0_4015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4F7 -&gt; targ14c0_4015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504 -&gt; targ14c0_4015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507 -&gt; targ14c0_4015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507 -&gt; targ14c0_4015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50B -&gt; targ14c0_4015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50D -&gt; targ14c0_401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50D -&gt; targ14c0_4015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511 -&gt; targ10cc_4010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52D -&gt; targ14c0_4015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52F -&gt; targ14c0_4014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c0_40152F -&gt; targ14c0_4015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4_4010F4 -&gt; targ10f4_4011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4_4010F4 -&gt; targ10f4_4011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4_401100 -&gt; targ10f4_4011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4_401100 -&gt; targ10b4_4010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4_40110C -&gt; targ10f4_4011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4_40110C -&gt; targ10f4_4011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4_401117 -&gt; targ10f4_4011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4_401126 -&gt; targ10f4_4011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f4_401126 -&gt; targ10f4_4011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c_40114C -&gt; targ114c_4011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c_40114C -&gt; targ10f4_4010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c_401157 -&gt; targ114c_4011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4c_401157 -&gt; targ114c_4011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94 -&gt; targ1194_401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B0 -&gt; targ1194_401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B0 -&gt; targ1194_4011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BE -&gt; targ1194_4011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BE -&gt; targ117c_4011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C5 -&gt; targ1194_401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D2 -&gt; targ1194_401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D2 -&gt; targ1194_4011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DB -&gt; targ1194_4011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DB -&gt; targ117c_4011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E2 -&gt; targ1194_4011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E8 -&gt; targ1194_4011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E8 -&gt; targ1194_4011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EE -&gt; targ1194_4011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EE -&gt; targ114c_4011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F7 -&gt; targ1194_4011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F7 -&gt; targ1194_4011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94_4011FB -&gt; targ1194_4011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74 -&gt; targ1374_4013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A3 -&gt; targ1374_4013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A3 -&gt; targ1374_4013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AC -&gt; targ1374_4013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AC -&gt; targ1374_4013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B7 -&gt; targ1374_4013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B7 -&gt; targ1374_4013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BD -&gt; targ1374_4013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C1 -&gt; targ1374_401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C1 -&gt; targ1374_4013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CC -&gt; targ1374_4013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D0 -&gt; targ10cc_4010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F2 -&gt; targ1374_4013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F4 -&gt; targ1374_401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F4 -&gt; targ1374_4013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FC -&gt; targ1374_4014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3FC -&gt; targ1374_4014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74_40140B -&gt; targ1374_4014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08 -&gt; targ1208_401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13 -&gt; targ1208_401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13 -&gt; targ1208_4012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1C -&gt; targ1208_401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1C -&gt; targ1208_401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2A -&gt; targ1208_4012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2A -&gt; targ1208_4012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2E -&gt; targ1208_4012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2E -&gt; targ1208_4012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40 -&gt; targ1208_401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40 -&gt; targ117c_4011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47 -&gt; targ1208_4012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49 -&gt; targ1208_4012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49 -&gt; targ1208_401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59 -&gt; targ1208_4012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5E -&gt; targ1208_4012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5E -&gt; targ114c_4011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7C -&gt; targ1208_4012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7C -&gt; targ1208_4012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80 -&gt; targ1208_401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84 -&gt; targ1208_401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88 -&gt; targ1208_401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88 -&gt; targ1208_4012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08_40128E -&gt; targ1208_401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6F4 -&gt; targ16f4_4017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6F4 -&gt; targ16f4_4017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1A -&gt; targ16f4_4017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1A -&gt; targ14c0_401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27 -&gt; targ16f4_401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27 -&gt; targ1194_401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37 -&gt; targ16f4_4017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37 -&gt; targ16f4_4017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3F -&gt; targ16f4_4017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3F -&gt; targ1374_4013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4E -&gt; targ16f4_4017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5E -&gt; targ16f4_4017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5E -&gt; targ16f4_4017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65 -&gt; targ16f4_4017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65 -&gt; targ1208_4012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73 -&gt; targ16f4_4017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f4_401775 -&gt; targ16f4_4017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b8_4019D5 -&gt; targ19b8_4019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b8_4019D5 -&gt; targ19b8_4019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b8_4019B8 -&gt; targ19b8_4019D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b8_4019B8 -&gt; targ19b8_4019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b8_4019C6 -&gt; targ19b8_4019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b8_4019C6 -&gt; targ1b8c_401B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b8_4019DA -&gt; targ19b8_4019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14_401C14 -&gt; targ1c14_401C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14_401C14 -&gt; targ1c14_401C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14_401C1D -&gt; targ1c14_401C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14_401C1D -&gt; targ1c14_401C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14_401C26 -&gt; targ1c14_401C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14_401C32 -&gt; targ19e8_4019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1FFC -&gt; targ1ffc_4020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1FFC -&gt; targ1ffc_40201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15 -&gt; targ1780_4017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34 -&gt; targ1ffc_4020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34 -&gt; targ1ffc_4020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4B -&gt; targ10dc_4010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55 -&gt; targ1ffc_4020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55 -&gt; targ1ffc_4020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61 -&gt; targ1ffc_402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70 -&gt; targ1ffc_402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70 -&gt; targ1ffc_4020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8B -&gt; targ1ffc_4020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8B -&gt; targ1ffc_4020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98 -&gt; targ1ffc_4020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98 -&gt; targ1ffc_4020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A0 -&gt; targ1ffc_402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AF -&gt; targ1ffc_4020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AF -&gt; targ1ffc_4020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B8 -&gt; targ1ffc_402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C7 -&gt; targ1ffc_402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C7 -&gt; targ1924_4019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D0 -&gt; targ1ffc_4021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D0 -&gt; targ1ffc_4020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E4 -&gt; targ1ffc_4021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E4 -&gt; targ1ffc_4020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FC -&gt; targ1ffc_4021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0FC -&gt; targ1c14_401C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01 -&gt; targ2c98_402C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10 -&gt; targ1ffc_4021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10 -&gt; targ1ffc_4021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17 -&gt; targ1ffc_4021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17 -&gt; targ1ffc_4021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22 -&gt; targ1ffc_402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2E -&gt; targ1ffc_4021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33 -&gt; targ1ffc_4021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33 -&gt; targ1ffc_4021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3B -&gt; targ1ffc_4021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3B -&gt; targ1ffc_4021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40 -&gt; targ1ffc_4021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40 -&gt; targ1ffc_4021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46 -&gt; targ1ffc_402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52 -&gt; targ1ffc_4021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52 -&gt; targ1924_4019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5C -&gt; targ1ffc_4021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5C -&gt; targ1b8c_401B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65 -&gt; targ1ffc_4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65 -&gt; targ1ffc_4021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fc_402183 -&gt; targ10e4_4010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e8_4019E8 -&gt; targ19e8_401A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9e8_4019E8 -&gt; targ1ffc_401F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0c_401A0C -&gt; targ1a0c_401A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0c_401A0C -&gt; targ1a0c_401A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0c_401A11 -&gt; targ19e8_4019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0c_401A1F -&gt; targ1a0c_401A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0c_401A1F -&gt; targ1a0c_401A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0c_401A24 -&gt; targ1a0c_401A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ADC -&gt; targ1adc_401A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ADC -&gt; targ1988_4019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AF2 -&gt; targ1adc_401B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AF2 -&gt; targ1adc_401A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AFC -&gt; targ1adc_401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AFC -&gt; targ1adc_401B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10 -&gt; targ1adc_401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14 -&gt; targ1adc_401B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14 -&gt; targ1adc_401B1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1D -&gt; targ1adc_401B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1D -&gt; targ16f4_4016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2F -&gt; targ1adc_401B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31 -&gt; targ1adc_401B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31 -&gt; targ16f4_4016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42 -&gt; targ1adc_401B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42 -&gt; targ1adc_401B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4A -&gt; targ1adc_401B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4A -&gt; targ19b8_4019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55 -&gt; targ1adc_401B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55 -&gt; targ1adc_401B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65 -&gt; targ1adc_401B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65 -&gt; targ1a0c_401A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6F -&gt; targ1adc_401B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6F -&gt; targ1208_4012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dc_401B7A -&gt; targ1adc_401B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8C -&gt; targ1b8c_401B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8C -&gt; targ1b8c_401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AA -&gt; targ1b8c_401B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AA -&gt; targ1b8c_401B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B0 -&gt; targ1b8c_401B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B3 -&gt; targ1b8c_401B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B3 -&gt; targ1b8c_401B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C3 -&gt; targ1b8c_401C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D3 -&gt; targ1b8c_401C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E1 -&gt; targ1b8c_401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E1 -&gt; targ1b8c_401B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E9 -&gt; targ1b8c_401B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E9 -&gt; targ1adc_401A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F2 -&gt; targ1b8c_401C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F2 -&gt; targ1b8c_401B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b8c_401BF6 -&gt; targ1b8c_401C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8_401298 -&gt; targ1298_4012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8_401298 -&gt; targ1298_4012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8_4012A7 -&gt; targ1298_4012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8_4012AE -&gt; targ1298_4012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8_4012BA -&gt; targ1298_4012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8_4012BA -&gt; targ10c4_4010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8_4012CC -&gt; targ1298_4012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8_4012CC -&gt; targ1298_4012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8_4012D4 -&gt; targ1298_4012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8_4012D4 -&gt; targ114c_4011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8_4012E0 -&gt; targ1298_4012F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8_4012E0 -&gt; targ1298_4012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98_4012E4 -&gt; targ10cc_4010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2C -&gt; targ142c_4014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72 -&gt; targ142c_401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72 -&gt; targ142c_401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7E -&gt; targ142c_401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80 -&gt; targ142c_4014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80 -&gt; targ142c_4014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86 -&gt; targ142c_4014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8A -&gt; targ142c_401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8A -&gt; targ142c_401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8E -&gt; targ142c_4014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8E -&gt; targ10c4_4010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9E -&gt; targ142c_401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9E -&gt; targ142c_401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A2 -&gt; targ142c_4014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AC -&gt; targ142c_4014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AE -&gt; targ142c_4014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42c_4014AE -&gt; targ142c_4014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40 -&gt; targ1540_4015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5C -&gt; targ1540_4015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61 -&gt; targ1540_4015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61 -&gt; targ1540_4015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66 -&gt; targ1540_401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66 -&gt; targ142c_4014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72 -&gt; targ1540_4015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72 -&gt; targ1540_4015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77 -&gt; targ1540_4015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77 -&gt; targ1540_4015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89 -&gt; targ1540_4015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89 -&gt; targ117c_4011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90 -&gt; targ1540_4015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92 -&gt; targ1540_4015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94 -&gt; targ1540_4015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94 -&gt; targ1540_401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98 -&gt; targ1540_401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98 -&gt; targ1298_4012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A1 -&gt; targ1540_4015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A1 -&gt; targ1540_401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A6 -&gt; targ1540_401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A6 -&gt; targ1194_401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B1 -&gt; targ1540_4015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B1 -&gt; targ1540_4015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B7 -&gt; targ1540_4015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B7 -&gt; targ1374_4013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40_4015C3 -&gt; targ1540_4015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34 -&gt; targ1a34_401A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34 -&gt; targ1a34_401A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4D -&gt; targ1a34_401A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57 -&gt; targ1a34_401A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57 -&gt; targ1a34_401A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6D -&gt; targ1a34_401A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77 -&gt; targ1a34_401A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77 -&gt; targ1a34_401A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7C -&gt; targ1a34_401A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7C -&gt; targ1a34_401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8B -&gt; targ1a34_401A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95 -&gt; targ1a34_401A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95 -&gt; targ1924_4019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34_401A9A -&gt; targ1a34_401A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a4_401AA4 -&gt; targ1aa4_401A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a4_401AA4 -&gt; targ1aa4_401A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a4_401AB4 -&gt; targ1aa4_401A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a4_401ABF -&gt; targ1aa4_401A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a4_401ABF -&gt; targ1aa4_401A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a4_401AC3 -&gt; targ1aa4_401A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a4_401AC3 -&gt; targ1924_4019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a4_401ACC -&gt; targ1aa4_401A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60 -&gt; targ1c60_401C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60 -&gt; targ1c14_401C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74 -&gt; targ1c60_401C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74 -&gt; targ1194_401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84 -&gt; targ1c60_401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84 -&gt; targ1c60_401C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8C -&gt; targ1c60_401C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90 -&gt; targ1c60_401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90 -&gt; targ1c60_401C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96 -&gt; targ1c60_401C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96 -&gt; targ1a34_401A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9B -&gt; targ1c60_401C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A0 -&gt; targ1c60_401C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A0 -&gt; targ1c60_401C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AF -&gt; targ1c60_401C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AF -&gt; targ1aa4_401A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B4 -&gt; targ1c60_401C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B7 -&gt; targ1c60_401C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B7 -&gt; targ1c60_401C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C0 -&gt; targ1c60_401C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C0 -&gt; targ19b8_4019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CD -&gt; targ1c60_401C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60_401CD1 -&gt; targ1c60_401C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ec_401D02 -&gt; targ1cec_401D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ec_401D02 -&gt; targ1c60_401C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ec_401D09 -&gt; targ1cec_401D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ec_401D09 -&gt; targ1cec_401D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ec_401D0D -&gt; targ1cec_401D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ec_401CEC -&gt; targ1cec_401C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ec_401CEC -&gt; targ1540_4015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ec_401CFC -&gt; targ1cec_401D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ec_401CFC -&gt; targ1cec_401D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cec_401D11 -&gt; targ1cec_401D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c_401D4C -&gt; targ1d4c_401D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c_401D4C -&gt; targ1d4c_401D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c_401D52 -&gt; targ1d4c_401D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c_401D55 -&gt; targ1d4c_401D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c_401D55 -&gt; targ1d4c_401D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c_401D5F -&gt; targ1d4c_401D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c_401D5F -&gt; targ1d4c_401D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c_401D6D -&gt; targ1d4c_401D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4c_401D6D -&gt; targ1d4c_401D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78 -&gt; targ1d78_401D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88 -&gt; targ1d78_401E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88 -&gt; targ1d78_401D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97 -&gt; targ1d78_401E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97 -&gt; targ1d78_401D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A0 -&gt; targ1d78_401D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A3 -&gt; targ1d78_401D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A3 -&gt; targ1d78_401D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AB -&gt; targ1d78_401D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AB -&gt; targ1d78_401D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B4 -&gt; targ1d78_401E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B8 -&gt; targ1d78_401D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B8 -&gt; targ1d78_401D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C0 -&gt; targ1d78_401D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C0 -&gt; targ1d4c_401D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C7 -&gt; targ1d78_401E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C7 -&gt; targ1d78_401D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CD -&gt; targ1d78_401D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CD -&gt; targ1cec_401C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D4 -&gt; targ1d78_401D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D4 -&gt; targ1d78_401D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D8 -&gt; targ1d78_401E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DF -&gt; targ1d78_401D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DF -&gt; targ1d78_401D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E4 -&gt; targ1d78_401D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E4 -&gt; targ1d78_401D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ED -&gt; targ1d78_401D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DF5 -&gt; targ1d78_401E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E1B -&gt; targ1d78_401E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E1B -&gt; targ1924_4019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E22 -&gt; targ1d78_401E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E22 -&gt; targ1d78_401E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E2E -&gt; targ1d78_401E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E2E -&gt; targ1b8c_401B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E38 -&gt; targ1d78_401E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E3A -&gt; targ1d78_401E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E3A -&gt; targ1d78_401E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E40 -&gt; targ1d78_401E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E45 -&gt; targ1d78_401E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78_401E4C -&gt; targ1d78_401E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6C -&gt; targ1e6c_401E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6C -&gt; targ1e6c_401E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80 -&gt; targ1780_4017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89 -&gt; targ1e6c_401E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89 -&gt; targ1e6c_401E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91 -&gt; targ1e6c_401F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9B -&gt; targ1e6c_401E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9B -&gt; targ1e6c_401E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B2 -&gt; targ10dc_4010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BC -&gt; targ1e6c_401E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BC -&gt; targ1e6c_401E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C7 -&gt; targ1e6c_401E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CC -&gt; targ1e6c_401F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CC -&gt; targ1e6c_401E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D8 -&gt; targ1e6c_401E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D8 -&gt; targ1e6c_401E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DE -&gt; targ1e6c_401E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E1 -&gt; targ1e6c_401F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E1 -&gt; targ1e6c_401E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F2 -&gt; targ1e6c_401F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EF2 -&gt; targ1e6c_401F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02 -&gt; targ1e6c_401F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02 -&gt; targ1e6c_401F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08 -&gt; targ1e6c_401F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0B -&gt; targ1e6c_401F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1C -&gt; targ1e6c_401F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1C -&gt; targ1e6c_401F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22 -&gt; targ1e6c_401F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25 -&gt; targ1e6c_401F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42 -&gt; targ2c98_402C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6B -&gt; targ1e6c_401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6B -&gt; targ1e6c_401F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73 -&gt; targ1e6c_401F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73 -&gt; targ1e6c_401F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82 -&gt; targ1e6c_401F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8F -&gt; targ2c98_402C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BD -&gt; targ1e6c_401F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BD -&gt; targ1d78_401D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C4 -&gt; targ1e6c_401F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C4 -&gt; targ1e6c_401F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e6c_401FDD -&gt; targ10e4_4010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38_402F38 -&gt; targ2f38_402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38_402F48 -&gt; targ2f38_402F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38_402F48 -&gt; targ2f38_402F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38_402F6D -&gt; targ2f38_402F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38_402F74 -&gt; targ2f38_402F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38_402F74 -&gt; targ2f38_402F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4c_40374C -&gt; targ374c_4037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4c_40374C -&gt; targ374c_4037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74c_403781 -&gt; targ36e4_4036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38_402E38 -&gt; targ2e38_402E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38_402E38 -&gt; targ2e38_402E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38_402E4A -&gt; targ2e38_402E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38_402E4A -&gt; targ2e38_402E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38_402E62 -&gt; targ2e38_402E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38_402E62 -&gt; targ2e38_402E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38_402E70 -&gt; targ2e38_402E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38_402E70 -&gt; targ2e38_402E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38_402E74 -&gt; targ2e38_402E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c4_402FC4 -&gt; targ2fc4_4030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c4_402FC4 -&gt; targ2fc4_402F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c4_402FCE -&gt; targ2fc4_402F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c4_402FCE -&gt; targ2fc4_402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c4_402FD9 -&gt; targ2fc4_402F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c4_402FD9 -&gt; targ2fc4_402F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c4_402FED -&gt; targ1000_401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c4_403025 -&gt; targ2fc4_4030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c4_403025 -&gt; targ2fc4_4030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fc4_40302E -&gt; targ1038_4010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10 -&gt; targ2e10_402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10 -&gt; targ2e10_402E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1B -&gt; targ2e10_402E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1B -&gt; targ2e10_402E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28 -&gt; targ2e10_402E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2A -&gt; targ2e10_402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2A -&gt; targ2e10_402E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2F -&gt; targ2e10_402E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2F -&gt; targ2e10_402E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10_402E33 -&gt; targ2e10_402E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30_403530 -&gt; targ3530_4035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30_403530 -&gt; targ3530_4035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40359C -&gt; targ359c_4035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40359C -&gt; targ3530_4035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4035BC -&gt; targ359c_4035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4035BC -&gt; targ359c_403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4035D4 -&gt; targ359c_4035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4035E0 -&gt; targ359c_4035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4035E0 -&gt; targ359c_403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4035E9 -&gt; targ359c_4035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4035E9 -&gt; targ359c_4035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4035F0 -&gt; targ359c_4035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4035F9 -&gt; targ359c_403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4035F9 -&gt; targ359c_4035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50 -&gt; targ3050_4030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50 -&gt; targ3050_4030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69 -&gt; targ3050_4030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69 -&gt; targ3050_4030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7F -&gt; targ3050_4030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7F -&gt; targ3050_403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88 -&gt; targ3050_4030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88 -&gt; targ2f38_402F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8D -&gt; targ3050_4030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8D -&gt; targ2fc4_402F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92 -&gt; targ3050_4030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99 -&gt; targ3050_4030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99 -&gt; targ3050_40309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9F -&gt; targ3050_4030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9F -&gt; targ3050_4030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A4 -&gt; targ3050_4030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A9 -&gt; targ3050_4030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A9 -&gt; targ2e38_402E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AE -&gt; targ3050_4030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AE -&gt; targ3050_4030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B4 -&gt; targ3050_4030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B4 -&gt; targ3050_4030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B9 -&gt; targ3050_4030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B9 -&gt; targ3050_4030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C0 -&gt; targ3050_4030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C0 -&gt; targ359c_403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C5 -&gt; targ3050_4030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C5 -&gt; targ3050_403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D0 -&gt; targ3050_4030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D0 -&gt; targ3050_4030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D4 -&gt; targ1040_4010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DA -&gt; targ3050_4030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DA -&gt; targ2e10_402E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DF -&gt; targ3050_4030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DF -&gt; targ3050_4030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E8 -&gt; targ3050_4030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E8 -&gt; targ3050_4030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EE -&gt; targ3050_4030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EE -&gt; targ2f94_402F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F3 -&gt; targ3050_4031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F3 -&gt; targ3050_4030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F8 -&gt; targ3050_4031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0F8 -&gt; targ3050_4031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107 -&gt; targ1030_4010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050_40310F -&gt; targ3050_4030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28_403128 -&gt; targ3050_4030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c4_4024C4 -&gt; targ3128_4031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1c_4024F0 -&gt; targ374c_4037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51c_40250C -&gt; targ24c4_4024C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84 -&gt; targ3484_4034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84 -&gt; targ3484_4034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91 -&gt; targ3484_4034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91 -&gt; targ3484_403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97 -&gt; targ3484_4034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97 -&gt; targ3484_4034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9D -&gt; targ3484_4034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9D -&gt; targ2474_402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AB -&gt; targ3484_4034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BA -&gt; targ3484_4034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BA -&gt; targ31d8_4031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C1 -&gt; targ3484_4034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C1 -&gt; targ3484_4034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C9 -&gt; targ3484_4034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C9 -&gt; targ3484_4034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D2 -&gt; targ3484_4034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D4 -&gt; targ3484_4034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D4 -&gt; targ2590_4025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D9 -&gt; targ3484_4034E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D9 -&gt; targ3140_4031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84_4034E0 -&gt; targ3484_4034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98 -&gt; targ3194_403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98 -&gt; targ3194_4031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9E -&gt; targ3194_403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9E -&gt; targ31d8_4031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A8 -&gt; targ3194_4031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A8 -&gt; targ2590_4025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94 -&gt; targ3194_403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94 -&gt; targ3194_4031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B4 -&gt; targ3194_403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B8 -&gt; targ3194_4031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BC -&gt; targ3194_403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BC -&gt; targ3194_4031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C2 -&gt; targ3194_403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C2 -&gt; targ3194_4031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C8 -&gt; targ3194_403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C8 -&gt; targ3194_4031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CE -&gt; targ3194_4031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194_4031CE -&gt; targ2454_402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74_40247A -&gt; targ2474_4024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74_40247A -&gt; targ2474_402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74_402474 -&gt; targ2474_402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74_402474 -&gt; targ2474_4024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74_4024AC -&gt; targ2474_402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74_4024AC -&gt; targ2474_4024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38_403438 -&gt; targ3438_4034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438_403438 -&gt; targ3438_40343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30_403A30 -&gt; targ3a30_403A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30_403A30 -&gt; targ3484_4034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30_403A56 -&gt; targ3a30_403A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30_403A56 -&gt; targ3438_4034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30_403A5E -&gt; targ3864_4038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