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17] main_406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4CF] main_4064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02] main_4065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25] main_4065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3E] main_406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546] main_4065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52] main_406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57] main_4065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66] main_4065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8A] main_406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99] main_406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AB] main_4065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B5] main_406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B9] main_406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BE] main_406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C2] main_4065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5C8] main_406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CC] main_4065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D9] main_4065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5DF] main_406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5E5] main_4065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5EA] main_406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F0] main_406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F3] main_4065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FD] main_4065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662] targ6662_406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646] targ6646_406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655] targ6646_4066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640] targ6640_406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6C6] targ66c6_4066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680] targ6680_406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6AE] targ66ae_4066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26A] targ626a_406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20] targ1240_401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40] targ1240_401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30] targ1230_401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27C] targ627c_406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80] targ1280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70] targ1270_40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C0] targ12c0_4012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264] targ12c0_406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B0] targ12b0_4012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00] targ1300_401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F0] targ12f0_4012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40] targ1340_401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30] targ1330_401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80] targ1380_401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70] targ1370_4013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C0] targ13c0_401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B0] targ13b0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00] targ1400_401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F0] targ13f0_401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40] targ1440_401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30] targ1430_401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80] targ1480_401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70] targ1470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C0] targ14c0_4014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B0] targ14b0_401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00] targ1500_401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F0] targ14f0_4014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40] targ1540_401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30] targ1530_401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80] targ1580_401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70] targ1570_4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C0] targ15c0_401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B0] targ15b0_401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00] targ1600_401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F0] targ15f0_401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40] targ1640_401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30] targ1630_401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80] targ1680_401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70] targ1670_401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C0] targ16c0_401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B0] targ16b0_401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00] targ1700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F0] targ16f0_401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40] targ1740_401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30] targ1730_401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80] targ1780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70] targ1770_401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C0] targ17c0_401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B0] targ17b0_401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00] targ1800_401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F0] targ17f0_4017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40] targ1840_401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30] targ1830_401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80] targ1880_401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70] targ1870_4018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C0] targ18c0_4018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B0] targ18b0_401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00] targ1900_401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F0] targ18f0_401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40] targ1940_401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30] targ1930_401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80] targ1980_401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70] targ1970_401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C0] targ19c0_401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B0] targ19b0_401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A00] targ1a00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F0] targ19f0_4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A40] targ1a40_401A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A30] targ1a30_401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408] targ6408_406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DA0] targ5da0_405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A80] targ1a80_40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A70] targ1a70_401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10] targ1b10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00] targ1b00_401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FE0] targ5fe0_405F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FD0] targ5fd0_405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6C0] targ66c0_406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668] targ6668_406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4CF -&gt; main_4065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set_app_type] _set_app_type_77C35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4CF -&gt; _set_app_type_77C353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02 -&gt; main_4065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p__fmode] _p__fmode_77C1F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02 -&gt; _p__fmode_77C1F1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17 -&gt; main_4065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p__commode] _p__commode_77C1F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17 -&gt; _p__commode_77C1F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25 -&gt; main_4065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3E -&gt; main_4065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3E -&gt; main_4065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52 -&gt; main_4065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52 -&gt; targ6646_406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57 -&gt; main_4065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57 -&gt; targ6640_4066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66 -&gt; main_4065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getmainargs] _getmainargs_77C1EE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66 -&gt; _getmainargs_77C1EE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8A -&gt; main_4065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8A -&gt; targ6640_4066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99 -&gt; main_4065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99 -&gt; main_4065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AB -&gt; main_4065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AB -&gt; main_406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B5 -&gt; main_4065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B5 -&gt; main_4065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B9 -&gt; main_4065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B9 -&gt; main_4065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BE -&gt; main_4065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C2 -&gt; main_4065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C2 -&gt; main_4065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C8 -&gt; main_4065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C8 -&gt; main_4065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CC -&gt; main_4065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CC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D9 -&gt; main_4065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D9 -&gt; main_4065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DF -&gt; main_4065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E5 -&gt; main_4065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E5 -&gt; main_4065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EA -&gt; main_4065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F0 -&gt; main_4065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F3 -&gt; main_4065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F3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65FD -&gt; targ6668_4066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46_406646 -&gt; targ6646_4066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46_406646 -&gt; targ6662_4066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80_406680 -&gt; targ66c6_4066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ae_4066AE -&gt; targ6680_4066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40_401020 -&gt; targ626a_4062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0_401230 -&gt; targ1240_4012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0_401280 -&gt; targ627c_406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70_401270 -&gt; targ1280_4012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0_4012C0 -&gt; targ12c0_406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b0_4012B0 -&gt; targ12c0_4012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00_401300 -&gt; targ1300_406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f0_4012F0 -&gt; targ1300_4013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40_401340 -&gt; targ1340_406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30_401330 -&gt; targ1340_4013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0_401380 -&gt; targ1380_406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0_401370 -&gt; targ1380_4013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c0_4013C0 -&gt; targ13c0_406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b0_4013B0 -&gt; targ13c0_4013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00_401400 -&gt; targ1400_406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f0_4013F0 -&gt; targ1400_401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40_401440 -&gt; targ627c_406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30_401430 -&gt; targ1440_4014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80_401480 -&gt; targ627c_406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70_401470 -&gt; targ1480_401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c0_4014C0 -&gt; targ627c_406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b0_4014B0 -&gt; targ14c0_4014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00_401500 -&gt; targ627c_406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f0_4014F0 -&gt; targ1500_4015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40 -&gt; targ627c_406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30_401530 -&gt; targ1540_4015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80_401580 -&gt; targ1580_406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70_401570 -&gt; targ1580_4015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c0_4015C0 -&gt; targ15c0_406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b0_4015B0 -&gt; targ15c0_4015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0_401600 -&gt; targ1600_406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f0_4015F0 -&gt; targ1600_401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40_401640 -&gt; targ1640_406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30_401630 -&gt; targ1640_4016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80_401680 -&gt; targ1680_406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70_401670 -&gt; targ1680_4016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0_4016C0 -&gt; targ16c0_406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b0_4016B0 -&gt; targ16c0_4016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0_401700 -&gt; targ1700_406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f0_4016F0 -&gt; targ1700_4017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40_401740 -&gt; targ627c_406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30_401730 -&gt; targ1740_4017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80 -&gt; targ627c_406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70_401770 -&gt; targ1780_4017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c0_4017C0 -&gt; targ627c_406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b0_4017B0 -&gt; targ17c0_4017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00_401800 -&gt; targ1800_406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f0_4017F0 -&gt; targ1800_4018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40_401840 -&gt; targ1840_406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30_401830 -&gt; targ1840_4018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80_401880 -&gt; targ1880_406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70_401870 -&gt; targ1880_4018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c0_4018C0 -&gt; targ627c_406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b0_4018B0 -&gt; targ18c0_4018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00_401900 -&gt; targ627c_406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f0_4018F0 -&gt; targ1900_4019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40_401940 -&gt; targ627c_406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0_401930 -&gt; targ1940_401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80_401980 -&gt; targ627c_406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70_401970 -&gt; targ1980_4019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c0_4019C0 -&gt; targ627c_406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b0_4019B0 -&gt; targ19c0_4019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00_401A00 -&gt; targ627c_406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f0_4019F0 -&gt; targ1a00_401A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40_401A40 -&gt; targ627c_406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30_401A30 -&gt; targ1a40_401A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da0_405DA0 -&gt; targ6408_4064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80_401A80 -&gt; targ5da0_405D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70_401A70 -&gt; targ1a80_401A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10_401B10 -&gt; targ1b10_4062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0_401B00 -&gt; targ1b10_401B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fe0_405FE0 -&gt; targ627c_406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fd0_405FD0 -&gt; targ5fe0_405F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68_406668 -&gt; targ66c0_4066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