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A9A] main_425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A9] main_425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AAD] main_425A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AAE] main_425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AAF] main_425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AB3] main_425A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BE] main_425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AC2] main_425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DE0] main_425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DE4] main_425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DE8] main_425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DED] main_425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8D8E] main_428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8DA0] main_42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8DA3] main_428D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8DB2] main_428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DBA] main_428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DE4] main_428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DF4] main_428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DFE] main_428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8E03] main_428E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0A] main_428E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1F] main_42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2D] main_428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46] main_428E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56] main_428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5B] main_428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8E5D] main_428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8E61] main_428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8E79] main_428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81] main_428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9E] main_428E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BA] main_42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D2] main_428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E2] main_428E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EF7] main_428E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F21] main_428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F45] main_428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F6C] main_428F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F81] main_428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F89] main_428F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F8A] main_428F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8F97] main_428F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