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signal7C80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DE52] main_44DE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DE5C] main_44DE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DD40] main_44DD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DF86] main_44DF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DF9E] main_44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DFBF] main_44D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DFC1] main_44DF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DFE1] main_44D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DFED] main_44DF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DFEF] main_44DF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DFF7] main_44DF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00A] main_44E0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014] main_44E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022] main_44E0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037] main_44E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050] main_44E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068] main_44E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088] main_44E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095] main_44E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09C] main_44E0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0A6] main_44E0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0B0] main_44E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0DD] main_44E0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0E7] main_44E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0F3] main_44E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10D] main_44E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15F] main_44E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181] main_44E1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18B] main_44E1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197] main_44E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1B5] main_44E1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1F3] main_44E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1FD] main_44E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DD5D] main_44DD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DE28] main_44DE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DE32] main_44DE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DE24] main_44DE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DD58] main_44D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DE6B] main_44DE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DE7C] main_44DE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DEA2] main_44DE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DEAC] main_44DE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DEBA] main_44DE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DED3] main_44DE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DF2D] main_44DF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DF44] main_44D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DF6E] main_44DF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DF78] main_44DF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209] main_44E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21F] main_44E2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245] main_44E2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27F] main_44E2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298] main_44E2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2B8] main_44E2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2C2] main_44E2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2CE] main_44E2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2E8] main_44E2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30B] main_44E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32D] main_44E3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337] main_44E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343] main_44E3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35D] main_44E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37D] main_44E3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3A3] main_44E3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3AB] main_44E3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3B7] main_44E3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3D3] main_44E3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3DB] main_44E3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3E5] main_44E3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3F1] main_44E3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403] main_44E4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432] main_44E4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44A] main_44E4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454] main_44E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460] main_44E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473] main_44E4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4A4] main_44E4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4AE] main_44E4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4DD] main_44E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4EA] main_44E4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4FD] main_44E4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507] main_44E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515] main_44E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529] main_44E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541] main_44E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556] main_44E5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561] main_44E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581] main_44E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58D] main_44E5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592] main_44E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5B1] main_44E5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5C4] main_44E5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5CE] main_44E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5DC] main_44E5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5F0] main_44E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608] main_44E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61D] main_44E6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628] main_44E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637] main_44E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64F] main_44E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66B] main_44E6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66E] main_44E6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678] main_44E6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682] main_44E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690] main_44E6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69C] main_44E6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6A3] main_44E6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6A6] main_44E6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6C1] main_44E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6CE] main_44E6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6E4] main_44E6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6EE] main_44E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6FC] main_44E6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711] main_44E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72C] main_44E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74B] main_44E7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75E] main_44E7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768] main_44E7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779] main_44E7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790] main_44E7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7A1] main_44E7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4E7AE] main_44E7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7B0] main_44E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7C1] main_44E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4E7CB] main_44E7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4E7D6] main_44E7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4E7D8] main_44E7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4E7DF] main_44E7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7E0] main_44E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7FF] main_44E7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817] main_44E8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81C] main_44E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828] main_44E8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82D] main_44E8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831] main_44E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836] main_44E8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854] main_44E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85A] main_44E8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860] main_44E8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876] main_44E8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877] main_44E8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87E] main_44E8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88B] main_44E8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88F] main_44E8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4E896] main_44E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89C] main_44E8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8B5] main_44E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8CA] main_44E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8D0] main_44E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4E8D6] main_44E8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9C] targ109c_4010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56C] targ356c_403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57D] targ356c_4035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59F] targ356c_4035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5AB] targ356c_4035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0520] targ30520_4305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0528] targ30520_4305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052F] targ30520_4305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370] targ3370_4033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560] targ3560_403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56A] targ3560_4035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200] targ2200_402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209] targ2200_40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218] targ2200_4022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21C] targ221c_4022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256] targ221c_402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AC] targ21ac_402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C8] targ21ac_4021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D6] targ21ac_402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D8] targ21ac_4021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DC] targ21ac_4021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E9] targ21ac_4021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1F7] targ21ac_402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FB] targ21ac_4021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5EC] targ35ec_4035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74] targ1074_40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448] targ3448_403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451] targ3448_4034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456] targ3448_403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485] targ3448_4034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48F] targ3448_4034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C4] targ2dc4_402D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CB] targ2dc4_402D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D8] targ2dc4_402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4C] targ114c_4011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E52 -&gt; main_44E7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E52 -&gt; main_44DE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E5C -&gt; main_44DE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E5C -&gt; main_44DE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E24 -&gt; main_44DE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D40 -&gt; main_44DD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D58 -&gt; main_44DD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D58 -&gt; main_44DD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EBA -&gt; main_44E0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EBA -&gt; main_44DE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ED3 -&gt; main_44DF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ED3 -&gt; main_44DF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F2D -&gt; main_44DF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F44 -&gt; main_44DF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F44 -&gt; main_44DF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F6E -&gt; main_44E7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F6E -&gt; main_44DF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F78 -&gt; main_44DF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F86 -&gt; main_44DF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F86 -&gt; main_44DF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F9E -&gt; main_44DF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F9E -&gt; main_44DF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FBF -&gt; main_44DF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FC1 -&gt; main_44DF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FC1 -&gt; main_44DF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FE1 -&gt; main_44DF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FE1 -&gt; main_44DF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FED -&gt; main_44E0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FEF -&gt; main_44E0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FEF -&gt; main_44DF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FF7 -&gt; main_44E0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FF7 -&gt; main_44E0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00A -&gt; main_44E7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00A -&gt; main_44E0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014 -&gt; main_44E0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022 -&gt; main_44E0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022 -&gt; main_44E0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037 -&gt; main_44DF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050 -&gt; main_44DF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068 -&gt; main_44E0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068 -&gt; main_44E0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088 -&gt; main_44E7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095 -&gt; main_44E0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095 -&gt; main_44E0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09C -&gt; main_44E7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0A6 -&gt; main_44E7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0B0 -&gt; main_44E0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0B0 -&gt; main_44E0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0DD -&gt; main_44E7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0DD -&gt; main_44E0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0E7 -&gt; main_44E0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0F3 -&gt; main_44E1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0F3 -&gt; main_44E1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10D -&gt; main_44E3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15F -&gt; main_44E1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15F -&gt; main_44E1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E32 -&gt; main_44DE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E28 -&gt; main_44DE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E28 -&gt; main_44DE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D5D -&gt; main_44DE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D5D -&gt; main_44DE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E6B -&gt; main_44E7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E6B -&gt; main_44DE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E7C -&gt; main_44DE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E7C -&gt; main_44DE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EA2 -&gt; main_44E7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EA2 -&gt; main_44DE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DEAC -&gt; main_44DE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181 -&gt; main_44E7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181 -&gt; main_44E1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18B -&gt; main_44E1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197 -&gt; main_44E2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197 -&gt; main_44E1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1B5 -&gt; main_44E2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1B5 -&gt; main_44E1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1F3 -&gt; main_44E7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1F3 -&gt; main_44E1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1FD -&gt; main_44E2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209 -&gt; main_44E2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209 -&gt; main_44E2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21F -&gt; main_44E7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21F -&gt; main_44E2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245 -&gt; main_44E7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27F -&gt; main_44E3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298 -&gt; main_44E2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298 -&gt; main_44E2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2B8 -&gt; main_44E7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2B8 -&gt; main_44E2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2C2 -&gt; main_44E2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2CE -&gt; main_44E3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2CE -&gt; main_44E2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2E8 -&gt; main_44E3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30B -&gt; main_44E3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30B -&gt; main_44E3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32D -&gt; main_44E7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32D -&gt; main_44E3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337 -&gt; main_44E3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343 -&gt; main_44E3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343 -&gt; main_44E3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35D -&gt; main_44E3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37D -&gt; main_44E3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3A3 -&gt; main_44E3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3AB -&gt; main_44E3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3B7 -&gt; main_44E3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3D3 -&gt; main_44E3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3D3 -&gt; main_44E3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3DB -&gt; main_44E7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3DB -&gt; main_44E3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3E5 -&gt; main_44E3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3F1 -&gt; main_44E4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3F1 -&gt; main_44E4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403 -&gt; main_44E4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432 -&gt; main_44E4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432 -&gt; main_44E4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44A -&gt; main_44E7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44A -&gt; main_44E4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454 -&gt; main_44E4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460 -&gt; main_44E4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460 -&gt; main_44E4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473 -&gt; main_44E4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4A4 -&gt; main_44E4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4AE -&gt; main_44E4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4DD -&gt; main_44E4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4EA -&gt; main_44E5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4EA -&gt; main_44E4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4FD -&gt; main_44E7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4FD -&gt; main_44E5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507 -&gt; main_44E5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515 -&gt; main_44E5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515 -&gt; main_44E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529 -&gt; main_44E5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541 -&gt; main_44E5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556 -&gt; main_44E4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556 -&gt; main_44E5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561 -&gt; main_44E7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561 -&gt; main_44E5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581 -&gt; main_44E5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581 -&gt; main_44E5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58D -&gt; main_44E5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592 -&gt; main_44E5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5B1 -&gt; main_44E5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5B1 -&gt; main_44E5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5C4 -&gt; main_44E7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5C4 -&gt; main_44E5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5CE -&gt; main_44E5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5DC -&gt; main_44E6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5DC -&gt; main_44E5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5F0 -&gt; main_44E6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608 -&gt; main_44E6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61D -&gt; main_44E5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61D -&gt; main_44E6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628 -&gt; main_44E7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628 -&gt; main_44E6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637 -&gt; main_44E6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637 -&gt; main_44E6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64F -&gt; main_44E6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66B -&gt; main_44E6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66E -&gt; main_44E6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66E -&gt; main_44E6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678 -&gt; main_44E7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678 -&gt; main_44E6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682 -&gt; main_44E6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690 -&gt; main_44E6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690 -&gt; main_44E6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69C -&gt; main_44E6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6A3 -&gt; main_44E6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6A3 -&gt; main_44E6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6A6 -&gt; main_44E6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6C1 -&gt; main_44E6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6CE -&gt; main_44E6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6CE -&gt; main_44E6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6E4 -&gt; main_44E7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6E4 -&gt; main_44E6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6EE -&gt; main_44E6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6FC -&gt; main_44E7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6FC -&gt; main_44E7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711 -&gt; main_44E7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72C -&gt; main_44E7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74B -&gt; main_44E6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74B -&gt; main_44E7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75E -&gt; main_44E7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75E -&gt; main_44E7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768 -&gt; main_44E7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768 -&gt; main_44E7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779 -&gt; main_44E7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790 -&gt; main_44E7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790 -&gt; main_44E7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7A1 -&gt; main_44E7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7A1 -&gt; main_44E7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7AE -&gt; main_44E7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7B0 -&gt; main_44DE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7B0 -&gt; main_44E7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7C1 -&gt; main_44E7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7C1 -&gt; main_44E7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7CB -&gt; main_44E7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7CB -&gt; main_44E7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7D6 -&gt; main_44E7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7D8 -&gt; main_44E7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7DF -&gt; main_44E7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7E0 -&gt; main_44E7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7FF -&gt; main_44E8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817 -&gt; main_44E8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817 -&gt; main_44E8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81C -&gt; main_44E8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828 -&gt; main_44E8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82D -&gt; main_44E8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82D -&gt; main_44E8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831 -&gt; main_44E8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831 -&gt; main_44E8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836 -&gt; main_44E8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836 -&gt; main_44E8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854 -&gt; main_44E8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85A -&gt; main_44E8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85A -&gt; main_44E8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860 -&gt; main_44E8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860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876 -&gt; main_44E8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877 -&gt; main_44E8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877 -&gt; main_44E8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87E -&gt; main_44E8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87E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88B -&gt; main_44E8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88B -&gt; main_44E8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88F -&gt; main_44E8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89C -&gt; main_44E8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Protect] VirtualProtect_7C801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89C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8B5 -&gt; main_44E8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8B5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8CA -&gt; main_44E8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8D0 -&gt; main_44E8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4E8D0 -&gt; main_44E8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6c_40356C -&gt; targ356c_4035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6c_40356C -&gt; targ109c_4010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6c_40357D -&gt; targ356c_4035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6c_40357D -&gt; targ3560_4035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6c_40359F -&gt; targ356c_4035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6c_40359F -&gt; targ221c_4022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20_430520 -&gt; targ30520_4305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20_430528 -&gt; targ30520_4305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20_430528 -&gt; targ30520_4305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20_43052F -&gt; targ356c_4035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60_403560 -&gt; targ3560_4035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60_403560 -&gt; targ3370_4033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00_402200 -&gt; targ2200_4022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00_402200 -&gt; targ2200_4022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00_402209 -&gt; targ21ac_4021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c_40221C -&gt; targ221c_4022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c_40221C -&gt; targ2200_4022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ac_4021AC -&gt; targ21ac_4021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ac_4021AC -&gt; targ21ac_4021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ac_4021C8 -&gt; targ21ac_4021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ac_4021C8 -&gt; targ21ac_4021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ac_4021D8 -&gt; targ21ac_4021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ac_4021D8 -&gt; targ21ac_4021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ac_4021DC -&gt; targ21ac_4021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ac_4021DC -&gt; targ21ac_4021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ac_4021F7 -&gt; targ21ac_4021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ac_4021F7 -&gt; targ21ac_4021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48_403448 -&gt; targ3448_4034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48_403448 -&gt; targ3448_4034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48_403451 -&gt; targ3448_4034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48_403451 -&gt; targ1074_4010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48_403456 -&gt; targ3448_4034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48_403456 -&gt; targ2dc4_402D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48_403485 -&gt; targ114c_4011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dc4_402DC4 -&gt; targ2dc4_402D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dc4_402DCB -&gt; targ2dc4_402D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dc4_402DCB -&gt; targ2dc4_402D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